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6 января 2024 года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6 января 2024 года № 8 «</w:t>
      </w:r>
      <w:r>
        <w:rPr>
          <w:b w:val="false"/>
          <w:bCs/>
          <w:szCs w:val="24"/>
        </w:rPr>
        <w:t>О Порядке предоставления муниципальному унитарному предприятию Белоярского района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становление)</w:t>
      </w:r>
      <w:r>
        <w:rPr>
          <w:b w:val="false"/>
          <w:szCs w:val="24"/>
        </w:rPr>
        <w:t xml:space="preserve"> изменение, заменив по тексту постановления слова «</w:t>
      </w:r>
      <w:r>
        <w:rPr>
          <w:b w:val="false"/>
          <w:bCs/>
          <w:szCs w:val="24"/>
        </w:rPr>
        <w:t>муниципальное унитарное предприятие Белоярского района «Бюро ритуальных услуг» словами «общество с ограниченной ответственностью «Бюро ритуальных услуг» в соответствующих падежах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2. Внести в приложение </w:t>
      </w:r>
      <w:r>
        <w:rPr>
          <w:b w:val="false"/>
        </w:rPr>
        <w:t xml:space="preserve">Порядок предоставления обществу с ограниченной ответственностью «Бюро ритуальных услуг» </w:t>
      </w:r>
      <w:r>
        <w:rPr>
          <w:b w:val="false"/>
          <w:szCs w:val="24"/>
        </w:rPr>
        <w:t xml:space="preserve">из бюджета </w:t>
      </w:r>
      <w:r>
        <w:rPr>
          <w:b w:val="false"/>
        </w:rPr>
        <w:t>Белоярского района субсидий в целях возмещения затрат  в связи с оказанием ритуальных услуг по погребению</w:t>
      </w:r>
      <w:r>
        <w:rPr/>
        <w:t xml:space="preserve"> </w:t>
      </w:r>
      <w:r>
        <w:rPr>
          <w:b w:val="false"/>
        </w:rPr>
        <w:t>согласно гарантированному перечню услуг по погребению,</w:t>
      </w:r>
      <w:r>
        <w:rPr>
          <w:b w:val="false"/>
          <w:szCs w:val="24"/>
        </w:rPr>
        <w:t xml:space="preserve"> не возмещаемых за счет государственных внебюджетных фондов и бюджетов иных уровней к постановлению</w:t>
      </w:r>
      <w:r>
        <w:rPr>
          <w:b w:val="false"/>
          <w:bCs/>
          <w:szCs w:val="24"/>
        </w:rPr>
        <w:t xml:space="preserve"> (далее – приложение к постановлению)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о тексту приложения к постановлению слова «</w:t>
      </w:r>
      <w:r>
        <w:rPr>
          <w:b w:val="false"/>
          <w:bCs/>
          <w:szCs w:val="24"/>
        </w:rPr>
        <w:t>муниципальное унитарное предприятие Белоярского района «Бюро ритуальных услуг»» заменить словами «общество с ограниченной ответственностью «Бюро ритуальных услуг»» в соответствующих падежах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 w:val="false"/>
          <w:szCs w:val="24"/>
        </w:rPr>
        <w:t>2) подпункт пункт 1.5. пункта 1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«1.5.</w:t>
      </w:r>
      <w:r>
        <w:rPr>
          <w:szCs w:val="24"/>
        </w:rPr>
        <w:t xml:space="preserve"> </w:t>
      </w:r>
      <w:r>
        <w:rPr>
          <w:b w:val="false"/>
          <w:szCs w:val="24"/>
        </w:rPr>
        <w:t>Возмещению подлежат фактически понесенные специализированной службой, в том числе муниципальным унитарным предприятием Белоярского района «Бюро ритуальных услуг», затраты в связи с оказанием ритуальных услуг по погребению согласно гарантированному перечню услуг по погребению, не возмещаемые за счет государственных внебюджетных фондов и бюджетов иных уровней, произведенные начиная с декабря 2023 года, за исключением затрат, которые администрация Белоярского района возместила путем предоставления субсидии.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2" w:top="96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4-09-18T16:22:00Z</cp:lastPrinted>
  <dcterms:modified xsi:type="dcterms:W3CDTF">2024-09-18T11:22:00Z</dcterms:modified>
  <cp:revision>46</cp:revision>
  <dc:subject/>
  <dc:title> </dc:title>
</cp:coreProperties>
</file>