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drawing>
          <wp:inline distT="0" distB="0" distL="0" distR="0">
            <wp:extent cx="66675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т   ____ декабря 2024 года                                                                                                       №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внесении изменений в приложение 1 к постановлению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Белоярского района от 31 октября 2018 года № 1039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На основании постановления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 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Внести в приложение 1 «Муниципальная программа Белоярского района «Обеспечение доступным и комфортным жильем жителей Белоярского района» (далее - Программа) к постановлению администрации Белоярского района от 31 октября 2018 года             № 1039 «Об утверждении муниципальной программы Белоярского района «Обеспечение доступным и комфортным жильем жителей Белоярского района» следующие изменени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) позицию паспорта Программы, касающуюся параметров финансового обеспечения Программы, изложить в следующей редакции: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3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7830"/>
        <w:gridCol w:w="240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раметры финансового обеспечения муниципальной программы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щий объем финансирования муниципальной программы на 2019 - 2026 годы составляет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3 093 666,0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 – 208 155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 – 455 757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 год – 587 610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год – 817 11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 год – 515 900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024 год –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440 390,4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5 год – 34 368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6 год – 34 368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) за счет средств бюджета Белоярского района –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481 107,9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 – 47 799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 – 96 720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 год – 49 602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год – 229 663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 год – 31 238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024 год –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22 646,2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5 год – 1 718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6 год – 1 718,5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" w:hanging="360"/>
              <w:contextualSpacing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) за счет средств бюджета Ханты-Мансийского автономного округа - Югры (далее – бюджет автономного округа) –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2 340 294,8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 – 104 730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 – 248 244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 год – 512 873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год – 515 238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 год – 476 162,4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024 год –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417 744,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5 год – 32 650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6 год – 32 650,3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" w:hanging="360"/>
              <w:contextualSpacing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) за счет средств бюджета Российской Федерации (далее – федеральный бюджет) – 272 263,3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 – 55 624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 – 110 792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 год – 25 133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год – 72 212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 год – 8 500,0 тыс. рублей.</w:t>
            </w:r>
          </w:p>
        </w:tc>
        <w:tc>
          <w:tcPr>
            <w:tcW w:w="2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1"/>
        <w:ind w:firstLine="709"/>
        <w:jc w:val="right"/>
        <w:rPr>
          <w:sz w:val="24"/>
          <w:szCs w:val="24"/>
          <w:highlight w:val="none"/>
          <w:lang w:val="ru-RU"/>
        </w:rPr>
      </w:pPr>
      <w:r>
        <w:rPr>
          <w:sz w:val="24"/>
          <w:szCs w:val="24"/>
          <w:lang w:val="ru-RU"/>
        </w:rPr>
        <w:t>»;</w:t>
      </w:r>
    </w:p>
    <w:p>
      <w:pPr>
        <w:pStyle w:val="ConsPlusNormal1"/>
        <w:ind w:firstLine="709"/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  <w:t>2) таблицу 4 «</w:t>
      </w:r>
      <w:r>
        <w:rPr>
          <w:bCs/>
          <w:sz w:val="24"/>
          <w:szCs w:val="24"/>
        </w:rPr>
        <w:t xml:space="preserve">Распределение финансовых ресурсов муниципальной программы» </w:t>
      </w:r>
      <w:r>
        <w:rPr>
          <w:sz w:val="24"/>
          <w:szCs w:val="24"/>
        </w:rPr>
        <w:t>Программы изложить в редакции согласно приложению 1 к настоящему постановлению.</w:t>
      </w:r>
    </w:p>
    <w:p>
      <w:pPr>
        <w:pStyle w:val="Style24"/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Style24"/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  <w:tab/>
        <w:t>3. Настоящее постановление вступает в силу после его официального опубликования и действует по 31 декабря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highlight w:val="none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highlight w:val="none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highlight w:val="none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highlight w:val="none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highlight w:val="none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Глава Белоярского района                                                                                        С.П. Маненков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eastAsia="Times New Roman"/>
          <w:bCs/>
          <w:sz w:val="20"/>
          <w:szCs w:val="20"/>
          <w:highlight w:val="none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eastAsia="Times New Roman"/>
          <w:sz w:val="20"/>
          <w:szCs w:val="20"/>
          <w:highlight w:val="none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eastAsia="Times New Roman"/>
          <w:sz w:val="20"/>
          <w:szCs w:val="20"/>
          <w:highlight w:val="none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eastAsia="Times New Roman"/>
          <w:sz w:val="20"/>
          <w:szCs w:val="20"/>
          <w:highlight w:val="none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eastAsia="Times New Roman"/>
          <w:sz w:val="20"/>
          <w:szCs w:val="20"/>
          <w:highlight w:val="none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924" w:gutter="0" w:header="426" w:top="993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left="4253" w:hanging="0"/>
        <w:jc w:val="right"/>
        <w:rPr>
          <w:rFonts w:eastAsia="Times New Roman"/>
          <w:sz w:val="20"/>
          <w:szCs w:val="20"/>
          <w:highlight w:val="none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right="-29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от     ноября 2024 года № </w:t>
      </w:r>
    </w:p>
    <w:p>
      <w:pPr>
        <w:pStyle w:val="ConsPlusTitle"/>
        <w:jc w:val="center"/>
        <w:rPr>
          <w:rFonts w:eastAsia="Times New Roman" w:cs="Times New Roman"/>
          <w:b w:val="false"/>
          <w:b w:val="false"/>
          <w:bCs/>
          <w:sz w:val="20"/>
          <w:szCs w:val="20"/>
          <w:lang w:eastAsia="ru-RU"/>
        </w:rPr>
      </w:pPr>
      <w:r>
        <w:rPr>
          <w:rFonts w:eastAsia="Times New Roman" w:cs="Times New Roman"/>
          <w:b w:val="false"/>
          <w:bCs/>
          <w:sz w:val="20"/>
          <w:szCs w:val="20"/>
          <w:lang w:eastAsia="ru-RU"/>
        </w:rPr>
      </w:r>
    </w:p>
    <w:p>
      <w:pPr>
        <w:pStyle w:val="ConsPlusTitle"/>
        <w:jc w:val="center"/>
        <w:rPr>
          <w:rFonts w:cs="Times New Roman"/>
          <w:b w:val="false"/>
          <w:b w:val="false"/>
          <w:bCs/>
          <w:sz w:val="20"/>
        </w:rPr>
      </w:pPr>
      <w:r>
        <w:rPr>
          <w:rFonts w:cs="Times New Roman"/>
          <w:b w:val="false"/>
          <w:bCs/>
          <w:sz w:val="20"/>
        </w:rPr>
      </w:r>
    </w:p>
    <w:p>
      <w:pPr>
        <w:pStyle w:val="ConsPlusTitle"/>
        <w:jc w:val="center"/>
        <w:rPr>
          <w:rFonts w:cs="Times New Roman"/>
          <w:b w:val="false"/>
          <w:b w:val="false"/>
          <w:bCs/>
          <w:sz w:val="20"/>
        </w:rPr>
      </w:pPr>
      <w:r>
        <w:rPr>
          <w:rFonts w:cs="Times New Roman"/>
          <w:b w:val="false"/>
          <w:bCs/>
          <w:sz w:val="20"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sz w:val="20"/>
        </w:rPr>
      </w:pPr>
      <w:r>
        <w:rPr>
          <w:rFonts w:cs="Times New Roman"/>
          <w:bCs/>
          <w:sz w:val="20"/>
        </w:rPr>
        <w:t>вносимые в таблицу 4</w:t>
      </w:r>
      <w:r>
        <w:rPr>
          <w:rFonts w:cs="Times New Roman"/>
          <w:sz w:val="20"/>
        </w:rPr>
        <w:t xml:space="preserve"> </w:t>
      </w:r>
      <w:r>
        <w:rPr>
          <w:sz w:val="20"/>
        </w:rPr>
        <w:t xml:space="preserve">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sz w:val="20"/>
        </w:rPr>
      </w:pP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«</w:t>
      </w:r>
      <w:r>
        <w:rPr>
          <w:sz w:val="20"/>
          <w:lang w:eastAsia="ar-SA"/>
        </w:rPr>
        <w:t xml:space="preserve">Обеспечение доступным и комфортным жильем жителей </w:t>
      </w:r>
      <w:r>
        <w:rPr>
          <w:bCs/>
          <w:sz w:val="20"/>
        </w:rPr>
        <w:t>Белоярского района</w:t>
      </w:r>
      <w:r>
        <w:rPr>
          <w:sz w:val="20"/>
        </w:rPr>
        <w:t>»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«Таблица 4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Распределение финансовых ресурсов муниципальной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ru-RU"/>
        </w:rPr>
      </w:pPr>
      <w:r>
        <w:rPr>
          <w:rFonts w:eastAsia="Times New Roman" w:cs="Times New Roman"/>
          <w:b/>
          <w:sz w:val="16"/>
          <w:szCs w:val="16"/>
          <w:lang w:val="en-US" w:eastAsia="ru-RU"/>
        </w:rPr>
      </w:r>
    </w:p>
    <w:tbl>
      <w:tblPr>
        <w:tblW w:w="1577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617"/>
        <w:gridCol w:w="967"/>
        <w:gridCol w:w="1400"/>
        <w:gridCol w:w="1200"/>
        <w:gridCol w:w="1200"/>
        <w:gridCol w:w="1133"/>
        <w:gridCol w:w="1084"/>
        <w:gridCol w:w="1133"/>
        <w:gridCol w:w="1085"/>
        <w:gridCol w:w="1116"/>
        <w:gridCol w:w="1033"/>
        <w:gridCol w:w="1017"/>
      </w:tblGrid>
      <w:tr>
        <w:trPr>
          <w:tblHeader w:val="true"/>
          <w:trHeight w:val="405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омер основного мероприятия</w:t>
            </w:r>
          </w:p>
        </w:tc>
        <w:tc>
          <w:tcPr>
            <w:tcW w:w="2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сточники финансирования</w:t>
            </w:r>
          </w:p>
        </w:tc>
        <w:tc>
          <w:tcPr>
            <w:tcW w:w="100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48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88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 том числе</w:t>
            </w:r>
          </w:p>
        </w:tc>
      </w:tr>
      <w:tr>
        <w:trPr>
          <w:tblHeader w:val="true"/>
          <w:trHeight w:val="36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 г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 г.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 г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 г.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 г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 г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 г.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 г.</w:t>
            </w:r>
          </w:p>
        </w:tc>
      </w:tr>
      <w:tr>
        <w:trPr>
          <w:tblHeader w:val="true"/>
          <w:trHeight w:val="269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>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>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>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1577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дпрограмма 1 «Содействие развитию жилищного строительства на территории Белоярского района»</w:t>
            </w:r>
          </w:p>
        </w:tc>
      </w:tr>
      <w:tr>
        <w:trPr>
          <w:trHeight w:val="408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.</w:t>
            </w:r>
          </w:p>
        </w:tc>
        <w:tc>
          <w:tcPr>
            <w:tcW w:w="2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троительство и приобретение жилья (1, 2, 3, 4, 11, 12)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565 761,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 604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 936,2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 225,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 675,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 303,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 092,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 961,9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 961,9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248 749,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929,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 583,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 099,6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 880,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 429,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 413,8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 413,8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 012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 674,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 936,2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 642,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 575,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 423,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 663,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548,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548,1</w:t>
            </w:r>
          </w:p>
        </w:tc>
      </w:tr>
      <w:tr>
        <w:trPr>
          <w:trHeight w:val="480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.1.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троительство жилья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КС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 489,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 948,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,6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,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.2.</w:t>
            </w:r>
          </w:p>
        </w:tc>
        <w:tc>
          <w:tcPr>
            <w:tcW w:w="2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иобретение жилья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МС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441 954,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 655,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 665,6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 031,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 377,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 861,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 438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 961,9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 961,9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136 431,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929,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 66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 801,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 438,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 774,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 413,8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 413,8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 522,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 726,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 665,6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 371,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 575,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 423,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 663,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548,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548,1</w:t>
            </w:r>
          </w:p>
        </w:tc>
      </w:tr>
      <w:tr>
        <w:trPr>
          <w:trHeight w:val="425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.2.1.</w:t>
            </w:r>
          </w:p>
        </w:tc>
        <w:tc>
          <w:tcPr>
            <w:tcW w:w="2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иобретение жилья в целях переселения граждан из аварийного жилищного фонда (признанного таковым после 1 января 2017 года)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МС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117 105,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 882,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 861,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 438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 961,9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 961,9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39 842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 801,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 438,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 774,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 413,8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 413,8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 263,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 080,7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 423,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 663,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548,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548,1</w:t>
            </w:r>
          </w:p>
        </w:tc>
      </w:tr>
      <w:tr>
        <w:trPr>
          <w:trHeight w:val="1740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.3.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едоставление субсидий из бюджета Белоярского района  бюджетам поселений на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существление мероприятий по приобретению жилья в целях переселения граждан из аварийного жилищного фонда (признанного таковым после 1 января 2017 года) (4)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Ф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 318,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 923,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 298,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 442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 654,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ектирование и строительство систем инженерной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фраструктуры в целях обеспечения инженерной подготовки земельных участков для жилищного строительства</w:t>
              <w:br/>
              <w:t xml:space="preserve"> (1, 2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КС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568,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568,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стройка микрорайона Озерный-2 г.Белоярский. Автомобильная дорога с подготовкой территории. 1 эта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К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56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56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едоставление субсидий некоммерческим организациям Белоярского района (1,2,3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К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 58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 04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 825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 71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2880" w:hRule="atLeast"/>
        </w:trPr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.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едоставление субсидий некоммерческим организациям, не являющимся государственными (муниципальными) учреждениями, 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 многоквартирных домов на территории Белояр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К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 04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 04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 0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2180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.2.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едоставление субсидий некоммерческим организациям, не являющимся государственными (муниципальными) учреждениями, в целях возмещения затрат (части затрат) застройщика на уплату процентов по кредитам на строительство многоквартирных жилых домов на территории Белоярского района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КС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 541,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00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 825,2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 716,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.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еспечение мероприятий по освобождению и формированию земельных участков для жилищного строительства (4, 14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 715,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 642,5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970,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 201,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 027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 874,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 531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 607,5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448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011,9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 675,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 788,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 184,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,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,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189,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351,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86,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1660" w:hRule="atLeast"/>
        </w:trPr>
        <w:tc>
          <w:tcPr>
            <w:tcW w:w="794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.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едоставление субсидий из бюджета Белоярского района  бюджетам поселений на осуществление мероприятий по освобождению земельных участков,</w:t>
              <w:br/>
              <w:t>планируемых для жилищного</w:t>
              <w:br/>
              <w:t xml:space="preserve">строительств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Ф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 479,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 607,5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 443,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 428,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.2.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свобождение земельных участков,</w:t>
              <w:br/>
              <w:t>планируемых для жилищного</w:t>
              <w:br/>
              <w:t xml:space="preserve">строительства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ЖКХ, КМС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 236,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,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970,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 201,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 583,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 446,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 051,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448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011,9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 231,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 360,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 184,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,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,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189,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351,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86,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того по подпрограмме 1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745 633,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 218,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 403,9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 912,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 876,7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 330,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 967,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 961,9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 961,9</w:t>
            </w:r>
          </w:p>
        </w:tc>
      </w:tr>
      <w:tr>
        <w:trPr>
          <w:trHeight w:val="69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326 280,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929,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 607,5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 031,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 111,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 555,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 217,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 413,8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 413,8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 352,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 288,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 796,4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 880,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 765,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 775,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 749,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548,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548,1</w:t>
            </w:r>
          </w:p>
        </w:tc>
      </w:tr>
      <w:tr>
        <w:trPr>
          <w:trHeight w:val="473" w:hRule="atLeast"/>
        </w:trPr>
        <w:tc>
          <w:tcPr>
            <w:tcW w:w="1577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дпрограмма 2 «Градостроительная деятельность на территории Белоярского района»</w:t>
            </w:r>
          </w:p>
        </w:tc>
      </w:tr>
      <w:tr>
        <w:trPr>
          <w:trHeight w:val="474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.</w:t>
            </w:r>
          </w:p>
        </w:tc>
        <w:tc>
          <w:tcPr>
            <w:tcW w:w="2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еспечение градостроительной деятельности на территории Белоярского района (5,6,7,8)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 495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 805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 451,1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736,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629,6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,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296,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406,9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406,9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 692,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 750,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 258,5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701,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3,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,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236,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236,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236,5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 802,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54,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192,6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35,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805,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,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60,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,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,4</w:t>
            </w:r>
          </w:p>
        </w:tc>
      </w:tr>
      <w:tr>
        <w:trPr>
          <w:trHeight w:val="393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.1.</w:t>
            </w:r>
          </w:p>
        </w:tc>
        <w:tc>
          <w:tcPr>
            <w:tcW w:w="2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кументы территориального планирования и градостроительного зонирования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АиГ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 037,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892,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 086,2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736,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629,6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,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406,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406,9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406,9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 539,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597,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 258,5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701,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3,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,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236,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236,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236,5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498,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,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7,7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35,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805,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,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,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,4</w:t>
            </w:r>
          </w:p>
        </w:tc>
      </w:tr>
      <w:tr>
        <w:trPr>
          <w:trHeight w:val="447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.2.</w:t>
            </w:r>
          </w:p>
        </w:tc>
        <w:tc>
          <w:tcPr>
            <w:tcW w:w="2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кументация по планировке территории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АиГ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 268,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724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,9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152,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152,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116,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,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,9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.3.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хемы размещения рекламных конструкций на территории Белоярского района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АиГ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,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,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того по подпрограмме 2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 495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 805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 451,1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736,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629,6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,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296,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406,9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406,9</w:t>
            </w:r>
          </w:p>
        </w:tc>
      </w:tr>
      <w:tr>
        <w:trPr>
          <w:trHeight w:val="75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 692,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 750,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 258,5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701,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3,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,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236,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236,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236,5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 802,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54,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192,6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35,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805,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,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60,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,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,4</w:t>
            </w:r>
          </w:p>
        </w:tc>
      </w:tr>
      <w:tr>
        <w:trPr>
          <w:trHeight w:val="362" w:hRule="atLeast"/>
        </w:trPr>
        <w:tc>
          <w:tcPr>
            <w:tcW w:w="1577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дпрограмма 3 «Улучшение жилищных условий населения Белоярского района»</w:t>
            </w:r>
          </w:p>
        </w:tc>
      </w:tr>
      <w:tr>
        <w:trPr>
          <w:trHeight w:val="357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.</w:t>
            </w:r>
          </w:p>
        </w:tc>
        <w:tc>
          <w:tcPr>
            <w:tcW w:w="2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еспечение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 (9)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ЖКХ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633,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263,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10,5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297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062,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,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,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,8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,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,9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988,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140,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,2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153,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779,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,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,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5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,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.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едоставление субсидии гражданам, проживающим и зарегистрированным в приспособленном для проживания строении (10)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ЖКХ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604,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604,9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.</w:t>
            </w:r>
          </w:p>
        </w:tc>
        <w:tc>
          <w:tcPr>
            <w:tcW w:w="2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едоставление субсидий участникам специальной военной операции и членам их семей, состоящим на учете в качестве нуждающихся в жилых помещениях, предоставляемых по договорам социального найма, на приобретение (строительство) жилых помещений в собственность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ЖКХ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230,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230,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018,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018,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,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,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того по подпрограмме 3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 468,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263,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615,4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297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062,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230,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,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,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,8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,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,9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 006,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140,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,2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153,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779,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018,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216,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,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655,4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,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,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1577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дпрограмма 4 «Переселение граждан из аварийного жилищного фонда»</w:t>
            </w:r>
          </w:p>
        </w:tc>
      </w:tr>
      <w:tr>
        <w:trPr>
          <w:trHeight w:val="4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ыкуп жилых помещений в аварийном жилищном фонде (11,12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МС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292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292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нос аварийного жилищного фонда (11,12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ЖКХ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321,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361,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960,1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.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гиональный проект «Обеспечение устойчивого сокращения непригодного для проживания жилищного фонда» (11,12,13)</w:t>
              <w:br/>
              <w:br/>
              <w:br/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255 559,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 215,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 327,3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 664,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 545,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 808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МС, УЖКХ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 018,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 565,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 747,7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 087,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 118,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 500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МС, КФ, УЖКХ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7 043,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 910,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 463,2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 987,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 524,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 158,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МС, УЖКХ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 497,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739,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 116,4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 589,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 902,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149,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.1.</w:t>
            </w:r>
          </w:p>
        </w:tc>
        <w:tc>
          <w:tcPr>
            <w:tcW w:w="2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едоставление субсидий из бюджета Белоярского района  бюджетам поселений на осуществление мероприятий по приобретению жилых помещений, планируемых для переселения граждан из аварийного жилого фонда (признанного таковым до 1 января 2017 года) (13)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Ф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 445,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 871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 494,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 079,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 390,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 629,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761,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 055,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 871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 865,7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318,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.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еспечение устойчивого сокращения  непригодного для проживания жилищного фонда  (признанного таковым с 1 января 2017 года по 1 января 2022 года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МС, КФ, УЖК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 895,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 895,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 271,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 271,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624,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624,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.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Предоставление субсидий из бюджета Белоярского района  бюджетам поселений на осуществление мероприятий по  переселению граждан из аварийного жилищного фонда (признанного таковым с 1 января 2017 года по 1 января 2022 года)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406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406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того по подпрограмме 4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297 069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 868,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 287,4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 664,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 545,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 808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 895,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 018,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 565,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 747,7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 087,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 118,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 500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2 314,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 910,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 463,2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 987,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 524,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 158,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 271,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 735,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393,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 076,5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 589,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 902,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149,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624,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того по муниципальной программе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093 666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 155,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 757,8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 610,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7 114,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 900,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 390,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 368,8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 368,8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 263,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 624,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 792,5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 133,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 212,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 500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340 294,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 730,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 244,4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 873,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 238,9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 162,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 744,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 650,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 650,3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 107,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 799,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 720,9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 602,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 663,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 238,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 646,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718,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718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/>
          <w:sz w:val="16"/>
          <w:szCs w:val="16"/>
          <w:lang w:val="en-US" w:eastAsia="ru-RU"/>
        </w:rPr>
        <w:t>»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567" w:top="709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Century Gothic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  <w:lang w:eastAsia="en-US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  <w:lang w:eastAsia="ru-RU"/>
    </w:rPr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155pt">
    <w:name w:val="Основной текст + 15;5 pt;Курсив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375pt0pt">
    <w:name w:val="Основной текст (3) + 7;5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0"/>
      <w:lang w:val="ru-RU" w:eastAsia="ru-RU" w:bidi="ar-SA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Calibri" w:hAnsi="Calibri" w:eastAsia="Times New Roman" w:cs="Calibri"/>
      <w:color w:val="000000"/>
      <w:sz w:val="16"/>
      <w:szCs w:val="16"/>
      <w:lang w:eastAsia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2">
    <w:name w:val="xl7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FF0000"/>
      <w:sz w:val="24"/>
      <w:szCs w:val="24"/>
      <w:lang w:eastAsia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83">
    <w:name w:val="xl8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  <w:lang w:eastAsia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  <w:lang w:eastAsia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  <w:lang w:eastAsia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26" w:before="180" w:after="180"/>
      <w:jc w:val="center"/>
    </w:pPr>
    <w:rPr>
      <w:sz w:val="19"/>
      <w:szCs w:val="19"/>
      <w:lang w:eastAsia="ru-RU"/>
    </w:rPr>
  </w:style>
  <w:style w:type="paragraph" w:styleId="4">
    <w:name w:val="Стиль4"/>
    <w:basedOn w:val="Normal"/>
    <w:qFormat/>
    <w:pPr>
      <w:spacing w:lineRule="auto" w:line="228" w:before="0" w:after="0"/>
      <w:ind w:firstLine="720"/>
      <w:jc w:val="both"/>
    </w:pPr>
    <w:rPr>
      <w:rFonts w:ascii="Times New Roman" w:hAnsi="Times New Roman" w:eastAsia="Times New Roman" w:cs="Times New Roman"/>
      <w:iCs/>
      <w:sz w:val="24"/>
      <w:szCs w:val="24"/>
      <w:lang w:eastAsia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4">
    <w:name w:val="xl64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5">
    <w:name w:val="xl6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FF0000"/>
      <w:sz w:val="18"/>
      <w:szCs w:val="18"/>
      <w:lang w:eastAsia="ru-RU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4:13:00Z</dcterms:created>
  <dc:creator>Татаринова Наталья Александровна</dc:creator>
  <dc:description/>
  <dc:language>en-US</dc:language>
  <cp:lastModifiedBy>Zhkh1</cp:lastModifiedBy>
  <cp:lastPrinted>2024-12-23T12:08:00Z</cp:lastPrinted>
  <dcterms:modified xsi:type="dcterms:W3CDTF">2024-12-23T07:3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