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17 января  2019 года                                                                                                № 2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ложении кандидатур для формирования территориальной избирательной комиссии Белоярского района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статьи 26 Федерального закона от 12 июня 2002 года № 67-ФЗ «Об основных гарантиях избирательных прав и права на участие в референдуме граждан Российской   Федерации», статьи 12 Закона Ханты-Мансийского автономного округа от 18 июня 2003 года № 36-оз «О системе избирательных комиссий в Ханты-Мансийском автономном округ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Югре», руководствуясь постановлением Избирательной комиссии Ханты-Мансийского автономного округа – Югры от 18 декабря 2018 года № 473, </w:t>
        <w:br/>
        <w:t xml:space="preserve">Дума Белоярского района </w:t>
      </w: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ложить Избирательной комиссии Ханты-Мансийского автономного округа – Югры кандидатуры для формирования территориальной избирательной комиссии Белоярского района согласно приложению к настоящему решению. 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его подписания.</w:t>
      </w:r>
    </w:p>
    <w:p>
      <w:pPr>
        <w:pStyle w:val="ConsTitle"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С.И.Булыче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ind w:left="10620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10620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Думы Белоярского района</w:t>
      </w:r>
    </w:p>
    <w:p>
      <w:pPr>
        <w:pStyle w:val="Normal"/>
        <w:widowControl/>
        <w:autoSpaceDE w:val="true"/>
        <w:ind w:left="10620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января 2019 года № 2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И С О К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дидатур, предлагаемых Думой Белоярского района, для назначения членами 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ой избирательной комиссии Белоярского района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701"/>
        <w:gridCol w:w="2976"/>
        <w:gridCol w:w="1418"/>
        <w:gridCol w:w="1701"/>
        <w:gridCol w:w="1559"/>
      </w:tblGrid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-сред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высш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- среднее специально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, место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 проведения выбор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даков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пеки и попечительства администрации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670) 23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24477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юзько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управления по местному самоуправлению администрации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670) 62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8894317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32:00Z</dcterms:created>
  <dc:creator>1</dc:creator>
  <dc:description/>
  <cp:keywords/>
  <dc:language>en-US</dc:language>
  <cp:lastModifiedBy>Мартынов Алексей Андреевич</cp:lastModifiedBy>
  <cp:lastPrinted>2019-01-14T15:54:00Z</cp:lastPrinted>
  <dcterms:modified xsi:type="dcterms:W3CDTF">2019-01-17T04:25:00Z</dcterms:modified>
  <cp:revision>6</cp:revision>
  <dc:subject/>
  <dc:title>                                                    </dc:title>
</cp:coreProperties>
</file>