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т 18 декабря 2024 года</w:t>
        <w:tab/>
        <w:tab/>
        <w:tab/>
        <w:tab/>
        <w:tab/>
        <w:tab/>
        <w:tab/>
        <w:t xml:space="preserve">                           № 91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сного контроля на 2025 го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Белоярского района от 23 сентября 2021 года № 46                            «Об утверждении Положения о муниципальном лесном контроле», решением Думы Белоярского района от 1 ноября 2022 года № 76 «</w:t>
      </w:r>
      <w:r>
        <w:rPr>
          <w:bCs/>
        </w:rPr>
        <w:t>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»</w:t>
      </w:r>
      <w:r>
        <w:rPr/>
        <w:t xml:space="preserve"> п о с т а н о в л я ю:</w:t>
      </w:r>
    </w:p>
    <w:p>
      <w:pPr>
        <w:pStyle w:val="Normal"/>
        <w:ind w:firstLine="720"/>
        <w:jc w:val="both"/>
        <w:rPr/>
      </w:pPr>
      <w:r>
        <w:rPr/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лесного контроля  на 2025 год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,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, но не ранее 1 января 2025 года и действует по 31 декабря 2025 года.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Белоярского район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8 декабря 2024 года № 911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О Г Р А М М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илактики рисков причинения вреда (ущерба) охраняемым законом ценностям при осуществлении муниципального лесного контроля  на 2025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стоящая программа профилактики рисков причинения вреда (ущерба) охраняемым законом ценностям </w:t>
      </w:r>
      <w:r>
        <w:rPr/>
        <w:t>при осуществлении муниципального лесного контроля  на 2025 год</w:t>
      </w:r>
      <w:r>
        <w:rPr>
          <w:color w:val="000000"/>
        </w:rPr>
        <w:t xml:space="preserve"> (далее – Программа)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(далее -  Закон № 248-ФЗ), постановлением Правительства Российской Федерации от 25 июня 2021 года № 990                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/>
        <w:t>решением Думы Белоярского района от 23 сентября 2021 года № 46                      «Об утверждении Положения о муниципальном лесном контроле»</w:t>
      </w:r>
      <w:r>
        <w:rPr>
          <w:color w:val="000000"/>
        </w:rPr>
        <w:t xml:space="preserve">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лесного контроля (далее - муниципальный контроль) на 2025 год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Анализ текущего состояния осуществления муниципального лес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/>
        <w:t>2. Контролируемые лица – граждане и организации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ind w:firstLine="708"/>
        <w:jc w:val="both"/>
        <w:rPr/>
      </w:pPr>
      <w:r>
        <w:rPr/>
        <w:t>3. Предметом муниципального контроля является соблюдение юридическими лицами, индивидуальными предпринимателями и гражданами в отношении лесных участков, находящихся в муниципальной собственно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 в области использования, охраны, защиты, воспроизводства лесов и лесоразведения, в том числе в области семеноводства в отношении семян лесных растений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текущий период 2024 года в рамках муниципального контроля плановые и внеплановые проверки, мероприятия по контролю без взаимодействия с субъектами контроля не проводились. Мероприятия по контролю без взаимодействия с субъектами контроля проводились в рамках профилактических мероприятий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учаи причинения субъектами контроля вреда (ущерба) охраняемым законом ценностям не установл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В целях профилактики нарушений обязательных требований, информирования юридических лиц, индивидуальных предпринимателей и граждан об обязательных требованиях, предъявляемых при осуществлении мероприятий по  муниципальному контролю, на официальном сайте органов местного самоуправления Белоярского района в информационно-телекоммуникационной сети «Интернет» размещаются сведения, предусмотренные частью 3 статьи 46 Федерального закона от 31 июля 2020 года                  № 248-ФЗ «О государственном контроле (надзоре) и муниципальном контроле в Российской Федерации». Осуществляется устное консультирование по вопросам соблюдения обязательных требований, даются письменные ответы на обращения граждан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5. Основные проблемы, на решение которых будет направлена Программа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, консультирования, объявления предостережений. </w:t>
      </w:r>
    </w:p>
    <w:p>
      <w:pPr>
        <w:pStyle w:val="Normal"/>
        <w:ind w:firstLine="708"/>
        <w:jc w:val="both"/>
        <w:rPr/>
      </w:pPr>
      <w:r>
        <w:rPr/>
        <w:t>6. Объектами муниципального контроля являются:</w:t>
      </w:r>
    </w:p>
    <w:p>
      <w:pPr>
        <w:pStyle w:val="Normal"/>
        <w:ind w:firstLine="708"/>
        <w:jc w:val="both"/>
        <w:rPr/>
      </w:pPr>
      <w:r>
        <w:rPr/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8"/>
        <w:jc w:val="both"/>
        <w:rPr/>
      </w:pPr>
      <w:r>
        <w:rPr/>
        <w:t>2) лесные участки, находящиеся в муниципальной собственности Белоярского района, которыми граждане и организации владеют и (или) пользуются (производственные объекты).</w:t>
      </w:r>
    </w:p>
    <w:p>
      <w:pPr>
        <w:pStyle w:val="Normal"/>
        <w:ind w:firstLine="708"/>
        <w:jc w:val="both"/>
        <w:rPr/>
      </w:pPr>
      <w:r>
        <w:rPr/>
        <w:t>7. Приказами Федерального агентства лесного хозяйства от 12 марта 2019 года      № 423 «Об определении количества лесничеств на землях населенных пунктов города Белоярский Ханты-Мансийского автономного округа – Югры, занятых городскими лесами, и установлении их границ», от 20 июня 2019 года № 770 «Об установлении границ лесничества «Городские леса городского поселения Белоярский», расположенного на землях населенных пунктов города Белоярский Ханты-Мансийского автономного округа – Югры, занятых городскими лесами» определено, что на землях населенных пунктов города Белоярский Ханты-Мансийского автономного округа - Югры, занятых городскими лесами, располагается лесничество «Городские леса городского поселения Белоярский», установлены границы лесничества (далее также – городские леса)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814"/>
        <w:gridCol w:w="3515"/>
        <w:gridCol w:w="179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лесничества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положение лесничества в соответствии с документами лесоустройства и данными Единого государственного реестра недвижимост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лесных квартал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е номера лесных (земельных) участк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г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ие леса городского поселения Белояр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:06:0000000:6481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775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776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777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778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802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803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804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805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806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01:2503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07:179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07:354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13:968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17:462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18:441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20:34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21:2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8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8. Земельные участки, занятые городскими лесами, поставлены на государственный кадастровый учет на площади 4884 га и оформлены в собственность. Правообладатель: Муниципальное образование Белоярский район. Вид разрешенного использования земельных участков: «Отдых (рекреация)».</w:t>
      </w:r>
    </w:p>
    <w:p>
      <w:pPr>
        <w:pStyle w:val="Normal"/>
        <w:ind w:firstLine="708"/>
        <w:jc w:val="both"/>
        <w:rPr/>
      </w:pPr>
      <w:r>
        <w:rPr/>
        <w:t>9. Согласно статье 122 Лесного кодекса Российской Федерации на землях населенных пунктов могут располагаться леса, в том числе городские леса и другие защитные леса. В соответствии со статьей 116 Лесного кодекса Российской Федерации к городским лесам относятся леса, расположенные на землях населенных пунктов в пределах одного муниципального образования. На основании статьи 111 Лесного кодекса Российской Федерации городские леса отнесены к защитным лесам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154"/>
        <w:gridCol w:w="1304"/>
        <w:gridCol w:w="1247"/>
        <w:gridCol w:w="247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е назначение лес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сниче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а кварта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я деления лесов по целевому назначению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лесов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ие леса городского поселения Белояр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ные леса, все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ие леса городского поселения Белояр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сной кодекс, </w:t>
            </w:r>
            <w:hyperlink r:id="rId3">
              <w:r>
                <w:rPr>
                  <w:rStyle w:val="InternetLink"/>
                </w:rPr>
                <w:t>статьи 111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116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122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ие ле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ие леса городского поселения Белояр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сной кодекс, </w:t>
            </w:r>
            <w:hyperlink r:id="rId6">
              <w:r>
                <w:rPr>
                  <w:rStyle w:val="InternetLink"/>
                </w:rPr>
                <w:t>статьи 111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116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122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0. Использование, охрана, защита, воспроизводство лесов, расположенных в границах лесничества, осуществляются в соответствии с лесохозяйственным регламентом лесничест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1. Лесохозяйственный </w:t>
      </w:r>
      <w:hyperlink r:id="rId9">
        <w:r>
          <w:rPr>
            <w:rStyle w:val="InternetLink"/>
          </w:rPr>
          <w:t>регламент</w:t>
        </w:r>
      </w:hyperlink>
      <w:r>
        <w:rPr/>
        <w:t xml:space="preserve"> лесничества «Городские леса городского поселения Белоярский» утвержден постановлением администрации Белоярского района от 19 марта 2020 года № 243 «Об утверждении лесохозяйственного регламента лесничества «Городские леса городского поселения Белоярский».</w:t>
      </w:r>
    </w:p>
    <w:p>
      <w:pPr>
        <w:pStyle w:val="Normal"/>
        <w:ind w:firstLine="708"/>
        <w:jc w:val="both"/>
        <w:rPr/>
      </w:pPr>
      <w:r>
        <w:rPr/>
        <w:t>12. Изменение границ земель, на которых располагаются городские леса, которое может привести к уменьшению их площади,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/>
        <w:t>13. Арендаторы земельных участков, занятых городскими лесами, отсутствуют, система оценки и управления рисками при осуществлении муниципального контроля не применяется, муниципальный контроль осуществляется без проведения плановых контрольных мероприяти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 Цели и задачи реализации программы профилактик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4. Программа направлена на достижение следующих основных целей:</w:t>
      </w:r>
    </w:p>
    <w:p>
      <w:pPr>
        <w:pStyle w:val="Normal"/>
        <w:autoSpaceDE w:val="false"/>
        <w:ind w:firstLine="709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/>
        <w:t>15. Программа направлена на решение следующих основных задач:</w:t>
      </w:r>
    </w:p>
    <w:p>
      <w:pPr>
        <w:pStyle w:val="Normal"/>
        <w:ind w:firstLine="709"/>
        <w:jc w:val="both"/>
        <w:rPr/>
      </w:pPr>
      <w:r>
        <w:rPr/>
        <w:t>1) информирование контролируемых лиц и иных заинтересованных лиц по вопросам соблюдения обязательных требований;</w:t>
      </w:r>
    </w:p>
    <w:p>
      <w:pPr>
        <w:pStyle w:val="Normal"/>
        <w:ind w:firstLine="709"/>
        <w:jc w:val="both"/>
        <w:rPr/>
      </w:pPr>
      <w:r>
        <w:rPr/>
        <w:t>2) консультирование контролируемых лиц и иных заинтересованных лиц по вопросам соблюдения обязательных требований;</w:t>
      </w:r>
    </w:p>
    <w:p>
      <w:pPr>
        <w:pStyle w:val="Normal"/>
        <w:ind w:firstLine="709"/>
        <w:jc w:val="both"/>
        <w:rPr/>
      </w:pPr>
      <w:r>
        <w:rPr/>
        <w:t>3) обеспечение единообразных подходов к применению контрольным органом и его должностными лицами обязательных требований, законодательства Российской Федерации о муниципальном контрол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. Перечень профилактических мероприятий, сро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6. Муниципальный контроль осуществляется администрацией Белоярского района (далее - контрольный орган).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ым подразделением контрольного органа за реализацию профилактических мероприятий является отдел муниципального контроля администрации Белояр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7. Контрольный орган проводит следующие профилактические мероприяти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1) информирование;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2) консультирование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3) объявление предостереж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 профилактический визит. </w:t>
      </w:r>
    </w:p>
    <w:p>
      <w:pPr>
        <w:pStyle w:val="Normal"/>
        <w:autoSpaceDE w:val="false"/>
        <w:ind w:firstLine="708"/>
        <w:jc w:val="both"/>
        <w:rPr/>
      </w:pPr>
      <w:r>
        <w:rPr/>
        <w:t>18. Контрольный орган осуществляю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/>
        <w:t>19. Информирование осуществляется посредством размещения соответствующих сведений на официальном сайте контрольного орга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8"/>
        <w:jc w:val="both"/>
        <w:rPr/>
      </w:pPr>
      <w:r>
        <w:rPr/>
        <w:t xml:space="preserve">Размещенные сведения поддерживаются в актуальном состоянии и обновляются при их изменениях </w:t>
      </w:r>
      <w:r>
        <w:rPr>
          <w:spacing w:val="2"/>
          <w:szCs w:val="28"/>
          <w:shd w:fill="FFFFFF" w:val="clear"/>
        </w:rPr>
        <w:t>не позднее 5 рабочих дней с момента изменения действующе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20. Консультирование по обращениям контролируемых лиц и их представителей осуществляет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/>
        <w:t>Консультирование осуществляется по следующим вопросам:</w:t>
      </w:r>
    </w:p>
    <w:p>
      <w:pPr>
        <w:pStyle w:val="Normal"/>
        <w:autoSpaceDE w:val="false"/>
        <w:ind w:firstLine="708"/>
        <w:jc w:val="both"/>
        <w:rPr/>
      </w:pPr>
      <w:r>
        <w:rPr/>
        <w:t>1) организация и осуществление муниципального контроля;</w:t>
      </w:r>
    </w:p>
    <w:p>
      <w:pPr>
        <w:pStyle w:val="Normal"/>
        <w:autoSpaceDE w:val="false"/>
        <w:ind w:firstLine="708"/>
        <w:jc w:val="both"/>
        <w:rPr/>
      </w:pPr>
      <w:r>
        <w:rPr/>
        <w:t>2) виды профилактически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3) виды контроль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21. Предостережение о недопустимости нарушения обязательных требований объявляется и направляется контролируемому лицу в порядке, предусмотренном Законом № 248-ФЗ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Мероприятие проводится в </w:t>
      </w:r>
      <w:r>
        <w:rPr/>
        <w:t>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2. Профилактический визит осуществляется в форме профилактической беседы по месту осуществления деятельности контролируемого лица либо путём использования видео-конференц-связи. Контрольный (надзорный) орган обязан предложить проведение профилактического визита лицам, приступающим к осуществлению деятельности в определенной сфере, не позднее чем в течение одного года с момента начала такой деятельности. </w:t>
      </w:r>
    </w:p>
    <w:p>
      <w:pPr>
        <w:pStyle w:val="Normal"/>
        <w:autoSpaceDE w:val="false"/>
        <w:ind w:firstLine="708"/>
        <w:jc w:val="both"/>
        <w:rPr/>
      </w:pPr>
      <w:r>
        <w:rPr/>
        <w:t>Контролируемое лицо вправе обратиться в контрольный (надзорный) орган с заявлением о проведении в отношении него профилактического визита.</w:t>
      </w:r>
    </w:p>
    <w:p>
      <w:pPr>
        <w:pStyle w:val="Normal"/>
        <w:autoSpaceDE w:val="false"/>
        <w:ind w:firstLine="708"/>
        <w:jc w:val="both"/>
        <w:rPr/>
      </w:pPr>
      <w:r>
        <w:rPr/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autoSpaceDE w:val="false"/>
        <w:ind w:firstLine="708"/>
        <w:jc w:val="both"/>
        <w:rPr/>
      </w:pPr>
      <w:r>
        <w:rPr/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4. Показатели результативности и эффектив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ы профилактики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3. Показатели результативности и эффективности программы профилактики:</w:t>
      </w:r>
    </w:p>
    <w:p>
      <w:pPr>
        <w:pStyle w:val="Normal"/>
        <w:ind w:firstLine="708"/>
        <w:jc w:val="both"/>
        <w:rPr/>
      </w:pPr>
      <w:r>
        <w:rPr/>
        <w:t>1) количество контрольных мероприятий, проведенных в рамках муниципального  контроля;</w:t>
      </w:r>
    </w:p>
    <w:p>
      <w:pPr>
        <w:pStyle w:val="Normal"/>
        <w:ind w:firstLine="708"/>
        <w:jc w:val="both"/>
        <w:rPr/>
      </w:pPr>
      <w:r>
        <w:rPr/>
        <w:t>2) количество контрольных мероприятий, проведенных в рамках муниципального контроля, без выявленных нарушений;</w:t>
      </w:r>
    </w:p>
    <w:p>
      <w:pPr>
        <w:pStyle w:val="Normal"/>
        <w:ind w:firstLine="708"/>
        <w:jc w:val="both"/>
        <w:rPr/>
      </w:pPr>
      <w:r>
        <w:rPr/>
        <w:t>3) количество объявленных предостережений о недопустимости нарушения обязательных требований;</w:t>
      </w:r>
    </w:p>
    <w:p>
      <w:pPr>
        <w:pStyle w:val="Normal"/>
        <w:ind w:firstLine="708"/>
        <w:jc w:val="both"/>
        <w:rPr/>
      </w:pPr>
      <w:r>
        <w:rPr/>
        <w:t>4) количество осуществленных профилактических мероприятий в форме информирования;</w:t>
      </w:r>
    </w:p>
    <w:p>
      <w:pPr>
        <w:pStyle w:val="Normal"/>
        <w:ind w:firstLine="708"/>
        <w:jc w:val="both"/>
        <w:rPr/>
      </w:pPr>
      <w:r>
        <w:rPr/>
        <w:t>5) количество осуществленных профилактических мероприятий в форме консультир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</w:t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06340E97405B98F3350C41B02AB348383CB31295A95E4B9170DF04B3122FBE97C370B4554162C95053955687D6B7496CBEB63F917Eq2h3E" TargetMode="External"/><Relationship Id="rId4" Type="http://schemas.openxmlformats.org/officeDocument/2006/relationships/hyperlink" Target="consultantplus://offline/ref=0F06340E97405B98F3350C41B02AB348383CB31295A95E4B9170DF04B3122FBE97C370B4554760C95053955687D6B7496CBEB63F917Eq2h3E" TargetMode="External"/><Relationship Id="rId5" Type="http://schemas.openxmlformats.org/officeDocument/2006/relationships/hyperlink" Target="consultantplus://offline/ref=0F06340E97405B98F3350C41B02AB348383CB31295A95E4B9170DF04B3122FBE97C370B4544060C95053955687D6B7496CBEB63F917Eq2h3E" TargetMode="External"/><Relationship Id="rId6" Type="http://schemas.openxmlformats.org/officeDocument/2006/relationships/hyperlink" Target="consultantplus://offline/ref=0F06340E97405B98F3350C41B02AB348383CB31295A95E4B9170DF04B3122FBE97C370B4554162C95053955687D6B7496CBEB63F917Eq2h3E" TargetMode="External"/><Relationship Id="rId7" Type="http://schemas.openxmlformats.org/officeDocument/2006/relationships/hyperlink" Target="consultantplus://offline/ref=0F06340E97405B98F3350C41B02AB348383CB31295A95E4B9170DF04B3122FBE97C370B4554760C95053955687D6B7496CBEB63F917Eq2h3E" TargetMode="External"/><Relationship Id="rId8" Type="http://schemas.openxmlformats.org/officeDocument/2006/relationships/hyperlink" Target="consultantplus://offline/ref=0F06340E97405B98F3350C41B02AB348383CB31295A95E4B9170DF04B3122FBE97C370B4544060C95053955687D6B7496CBEB63F917Eq2h3E" TargetMode="External"/><Relationship Id="rId9" Type="http://schemas.openxmlformats.org/officeDocument/2006/relationships/hyperlink" Target="consultantplus://offline/ref=ACC71A6BAD2093CE9E0A82BA9384947742719046A58FD9BDCD6A5E69AEEA0FECBA9A1E888898E76A076174B9BDAFF27FFDD5AAC3811223B51457D183z8n3E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29:00Z</dcterms:created>
  <dc:creator>BasyrovNf</dc:creator>
  <dc:description/>
  <dc:language>en-US</dc:language>
  <cp:lastModifiedBy>Попова Людмила Сергеевна</cp:lastModifiedBy>
  <cp:lastPrinted>2023-11-16T10:38:00Z</cp:lastPrinted>
  <dcterms:modified xsi:type="dcterms:W3CDTF">2024-12-18T05:29:00Z</dcterms:modified>
  <cp:revision>2</cp:revision>
  <dc:subject/>
  <dc:title>Статья 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B11D764724F2780F6A988B220ADB7</vt:lpwstr>
  </property>
  <property fmtid="{D5CDD505-2E9C-101B-9397-08002B2CF9AE}" pid="3" name="KSOProductBuildVer">
    <vt:lpwstr>1049-11.2.0.9984</vt:lpwstr>
  </property>
</Properties>
</file>