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</w:rPr>
      </w:pPr>
      <w:r>
        <w:rPr>
          <w:b/>
          <w:bCs/>
          <w:lang w:val="ru-RU"/>
        </w:rPr>
        <w:t>о</w:t>
      </w:r>
      <w:r>
        <w:rPr>
          <w:b/>
          <w:bCs/>
        </w:rPr>
        <w:t xml:space="preserve">т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декабря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 № </w:t>
      </w:r>
      <w:r>
        <w:rPr>
          <w:b/>
          <w:bCs/>
          <w:lang w:val="ru-RU"/>
        </w:rPr>
        <w:t xml:space="preserve">     -</w:t>
      </w:r>
      <w:r>
        <w:rPr>
          <w:b/>
          <w:bCs/>
        </w:rPr>
        <w:t>р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несении изменений в приложени</w:t>
      </w:r>
      <w:r>
        <w:rPr>
          <w:rFonts w:cs="Times New Roman"/>
          <w:b/>
          <w:sz w:val="24"/>
          <w:szCs w:val="24"/>
          <w:lang w:val="ru-RU"/>
        </w:rPr>
        <w:t>е</w:t>
      </w:r>
      <w:r>
        <w:rPr>
          <w:rFonts w:cs="Times New Roman"/>
          <w:b/>
          <w:sz w:val="24"/>
          <w:szCs w:val="24"/>
        </w:rPr>
        <w:t xml:space="preserve"> 1 к распоряжению Комитета по финансам и налоговой политике администрации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 28 декабря 2021 года № 6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 </w:t>
      </w:r>
      <w:r>
        <w:rPr>
          <w:sz w:val="24"/>
          <w:szCs w:val="24"/>
          <w:lang w:val="ru-RU"/>
        </w:rPr>
        <w:t>Федеральным законом от 13 июля 2024 года № 177-ФЗ «</w:t>
      </w:r>
      <w:r>
        <w:rPr>
          <w:rFonts w:eastAsia="Times New Roman" w:cs="Times New Roman"/>
          <w:sz w:val="24"/>
          <w:szCs w:val="24"/>
        </w:rPr>
        <w:t>О внесении изменений в Бюджетный кодекс Российской Федерации и отдельные законодательные акты Российской Федерации</w:t>
      </w:r>
      <w:r>
        <w:rPr>
          <w:rFonts w:eastAsia="Times New Roman" w:cs="Times New Roman"/>
          <w:sz w:val="24"/>
          <w:szCs w:val="24"/>
          <w:lang w:val="ru-RU"/>
        </w:rPr>
        <w:t>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нести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распоря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митета по финансам и налоговой политике администрации Белоярского района от 28 декабря 2021 года № 60-р «О Порядке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» изменения</w:t>
      </w:r>
      <w:r>
        <w:rPr>
          <w:sz w:val="24"/>
          <w:szCs w:val="24"/>
          <w:lang w:val="ru-RU"/>
        </w:rPr>
        <w:t xml:space="preserve"> изложив п</w:t>
      </w:r>
      <w:r>
        <w:rPr>
          <w:sz w:val="24"/>
          <w:szCs w:val="24"/>
        </w:rPr>
        <w:t>риложение 1 «Порядок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 администрации Белоярского района»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в редакции согласно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 xml:space="preserve">приложению 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к настоящему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распоря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ярского района, </w:t>
      </w:r>
    </w:p>
    <w:p>
      <w:pPr>
        <w:pStyle w:val="Normal"/>
        <w:shd w:fill="FFFFFF" w:val="clear"/>
        <w:ind w:left="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и </w:t>
      </w:r>
    </w:p>
    <w:p>
      <w:pPr>
        <w:pStyle w:val="Normal"/>
        <w:shd w:fill="FFFFFF" w:val="clear"/>
        <w:ind w:left="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</w:t>
      </w:r>
    </w:p>
    <w:p>
      <w:pPr>
        <w:pStyle w:val="Normal"/>
        <w:shd w:fill="FFFFFF" w:val="clear"/>
        <w:ind w:left="0" w:hanging="2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  <w:tab/>
        <w:tab/>
        <w:tab/>
        <w:t xml:space="preserve">   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              И.А.Плохих </w:t>
      </w:r>
    </w:p>
    <w:p>
      <w:pPr>
        <w:pStyle w:val="Normal"/>
        <w:shd w:fill="FFFFFF" w:val="clear"/>
        <w:ind w:left="0" w:hanging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инансам и налог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инансам и налог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1 года № 60-р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латежам в бюджет Белоярского района, администратором которых является Комитет по финансам и налоговой политике 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  <w:t xml:space="preserve">         1.1. Настоящий Порядок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Порядок, Комитет) определяет основания и процедуру</w:t>
      </w:r>
      <w:r>
        <w:rPr>
          <w:rFonts w:eastAsia="Calibri"/>
          <w:sz w:val="24"/>
          <w:szCs w:val="24"/>
          <w:lang w:eastAsia="en-US"/>
        </w:rPr>
        <w:t xml:space="preserve"> признания безнадежной к взысканию задолженности организаций, индивидуальных предпринимателей и граждан перед бюджетом Белоярского района взыскать которые невозможно в силу причин экономического, социального и юридическ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чаи признания безнадежной к взысканию задолженности по платежам в бюджет Белояр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Белоярск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действия комиссии по поступлению и выбытию активов, созданной Комитетом, в целях подготовки решений о признании безнадежной к взысканию задолженности по платежам в бюджет Белоярского района, а также сроки подготовки таких реш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лучаи признания безнадежной к взысканию задолжен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латежам в бюджет Белоярск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  <w:t xml:space="preserve">          2.1. Решение о признании безнадежной к взысканию задолженности по платежам в бюджет Белоярского района, 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 47.2</w:t>
        </w:r>
      </w:hyperlink>
      <w:r>
        <w:rPr>
          <w:color w:val="000000"/>
          <w:sz w:val="24"/>
          <w:szCs w:val="24"/>
        </w:rPr>
        <w:t xml:space="preserve"> Бюд</w:t>
      </w:r>
      <w:r>
        <w:rPr>
          <w:sz w:val="24"/>
          <w:szCs w:val="24"/>
        </w:rPr>
        <w:t>жетного кодекса Российской Федерации принимается в случа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б) </w:t>
      </w:r>
      <w:r>
        <w:rPr>
          <w:rFonts w:eastAsia="Times New Roman" w:cs="Times New Roman"/>
          <w:sz w:val="24"/>
          <w:szCs w:val="24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законом</w:t>
        </w:r>
      </w:hyperlink>
      <w:r>
        <w:rPr>
          <w:rFonts w:eastAsia="Times New Roman" w:cs="Times New Roman"/>
          <w:sz w:val="24"/>
          <w:szCs w:val="24"/>
        </w:rPr>
        <w:t xml:space="preserve"> от 26 октября 2002 года </w:t>
      </w:r>
      <w:r>
        <w:rPr>
          <w:rFonts w:eastAsia="Times New Roman" w:cs="Times New Roman"/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</w:rPr>
        <w:t xml:space="preserve">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г) </w:t>
      </w:r>
      <w:r>
        <w:rPr>
          <w:rFonts w:eastAsia="Times New Roman" w:cs="Times New Roman"/>
          <w:color w:val="000000"/>
          <w:sz w:val="24"/>
          <w:szCs w:val="24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д) </w:t>
      </w:r>
      <w:r>
        <w:rPr>
          <w:rFonts w:eastAsia="Times New Roman" w:cs="Times New Roman"/>
          <w:color w:val="000000"/>
          <w:sz w:val="24"/>
          <w:szCs w:val="24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пунктом 3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или </w:t>
      </w:r>
      <w:hyperlink r:id="rId7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Федерального закона от 2 октября 2007 года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/>
          <w:color w:val="000000"/>
          <w:sz w:val="24"/>
          <w:szCs w:val="24"/>
        </w:rPr>
        <w:t xml:space="preserve"> 229-ФЗ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Об исполнительном производстве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/>
          <w:color w:val="000000"/>
          <w:sz w:val="24"/>
          <w:szCs w:val="24"/>
        </w:rPr>
        <w:t xml:space="preserve">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е) </w:t>
      </w:r>
      <w:r>
        <w:rPr>
          <w:rFonts w:eastAsia="Times New Roman" w:cs="Times New Roman"/>
          <w:sz w:val="24"/>
          <w:szCs w:val="24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eastAsia="Times New Roman" w:cs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ж) </w:t>
      </w:r>
      <w:r>
        <w:rPr>
          <w:rFonts w:eastAsia="Times New Roman" w:cs="Times New Roman"/>
          <w:sz w:val="24"/>
          <w:szCs w:val="24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пунктом 3</w:t>
        </w:r>
      </w:hyperlink>
      <w:r>
        <w:rPr>
          <w:rFonts w:eastAsia="Times New Roman" w:cs="Times New Roman"/>
          <w:sz w:val="24"/>
          <w:szCs w:val="24"/>
        </w:rPr>
        <w:t xml:space="preserve"> или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</w:rPr>
          <w:t>4 части 1 статьи 46</w:t>
        </w:r>
      </w:hyperlink>
      <w:r>
        <w:rPr>
          <w:rFonts w:eastAsia="Times New Roman" w:cs="Times New Roman"/>
          <w:sz w:val="24"/>
          <w:szCs w:val="24"/>
        </w:rPr>
        <w:t xml:space="preserve"> Федерального закона от 2 октября 2007 года </w:t>
      </w:r>
      <w:r>
        <w:rPr>
          <w:rFonts w:eastAsia="Times New Roman" w:cs="Times New Roman"/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</w:rPr>
        <w:t xml:space="preserve"> 229-ФЗ </w:t>
      </w:r>
      <w:r>
        <w:rPr>
          <w:rFonts w:eastAsia="Times New Roman" w:cs="Times New Roman"/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>Об исполнительном производстве</w:t>
      </w:r>
      <w:r>
        <w:rPr>
          <w:rFonts w:eastAsia="Times New Roman" w:cs="Times New Roman"/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</w:rPr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</w:rPr>
          <w:t>законом</w:t>
        </w:r>
      </w:hyperlink>
      <w:r>
        <w:rPr>
          <w:rFonts w:eastAsia="Times New Roman" w:cs="Times New Roman"/>
          <w:sz w:val="24"/>
          <w:szCs w:val="24"/>
        </w:rPr>
        <w:t xml:space="preserve"> от 8 августа 2001 года </w:t>
      </w:r>
      <w:r>
        <w:rPr>
          <w:rFonts w:eastAsia="Times New Roman" w:cs="Times New Roman"/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</w:rPr>
        <w:t xml:space="preserve"> 129-ФЗ </w:t>
      </w:r>
      <w:r>
        <w:rPr>
          <w:rFonts w:eastAsia="Times New Roman" w:cs="Times New Roman"/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>О государственной регистрации юридических лиц и индивидуальных предпринимателей</w:t>
      </w:r>
      <w:r>
        <w:rPr>
          <w:rFonts w:eastAsia="Times New Roman" w:cs="Times New Roman"/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</w:rPr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2.2. </w:t>
      </w:r>
      <w:r>
        <w:rPr>
          <w:color w:val="000000"/>
          <w:sz w:val="24"/>
          <w:szCs w:val="24"/>
        </w:rPr>
        <w:t xml:space="preserve">Наряду со случаями, предусмотренным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2.1</w:t>
        </w:r>
      </w:hyperlink>
      <w:r>
        <w:rPr>
          <w:color w:val="000000"/>
          <w:sz w:val="24"/>
          <w:szCs w:val="24"/>
        </w:rPr>
        <w:t xml:space="preserve"> настоящего раздел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об административных правонарушениях, вынесено постановление о</w:t>
      </w:r>
      <w:r>
        <w:rPr>
          <w:sz w:val="24"/>
          <w:szCs w:val="24"/>
        </w:rPr>
        <w:t xml:space="preserve">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9"/>
          <w:tab w:val="left" w:pos="510" w:leader="none"/>
          <w:tab w:val="left" w:pos="570" w:leader="none"/>
          <w:tab w:val="left" w:pos="1530" w:leader="none"/>
        </w:tabs>
        <w:autoSpaceDE w:val="false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еречень документов, подтверждающие наличие основа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инятия решений о признании безнадежной к взысканию задолженности по платежам в бюджет Белоя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3.1. Документы, подтверждающие наличие обстоятельств, предусмотренных разделом 2 Порядка и являющиеся основанием для принятия решений о признании безнадежной к взысканию задолженности по платежам в бюджет и ее списани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>справ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итета об учитываемых суммах задолженности по уплате платежей в бюджет Белоярского района по форме, согласно приложению 1 к Порядк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) </w:t>
      </w:r>
      <w:r>
        <w:rPr>
          <w:rFonts w:cs="Times New Roman"/>
          <w:sz w:val="24"/>
          <w:szCs w:val="24"/>
        </w:rPr>
        <w:t>справка Комитета о принятых мерах по обеспечению взыскания задолженности по платежам в бюджет Белоярского района</w:t>
      </w:r>
      <w:r>
        <w:rPr>
          <w:rFonts w:cs="Times New Roman"/>
          <w:sz w:val="24"/>
          <w:szCs w:val="24"/>
          <w:lang w:val="ru-RU"/>
        </w:rPr>
        <w:t xml:space="preserve">, предусмотренных регламентом реализации Комитетом полномочий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</w:t>
      </w:r>
      <w:r>
        <w:rPr>
          <w:rFonts w:cs="Times New Roman"/>
          <w:sz w:val="24"/>
          <w:szCs w:val="24"/>
        </w:rPr>
        <w:t>по форме, согласно приложению 2 к Порядку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Normal"/>
        <w:ind w:left="0" w:firstLine="60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в)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документы, подтверждающие случаи признания безнадежной к взысканию задолженности по платежам в бюджет Белоярского района, в том числе:</w:t>
        </w:r>
      </w:hyperlink>
    </w:p>
    <w:p>
      <w:pPr>
        <w:pStyle w:val="Normal"/>
        <w:spacing w:lineRule="atLeast" w:line="0" w:before="0" w:after="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tLeast" w:line="0" w:before="0" w:after="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tLeast" w:line="0" w:before="0" w:after="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tLeast" w:line="0" w:before="0" w:after="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tLeast" w:line="0" w:before="0" w:after="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tabs>
          <w:tab w:val="clear" w:pos="709"/>
          <w:tab w:val="left" w:pos="567" w:leader="none"/>
        </w:tabs>
        <w:ind w:left="0" w:firstLine="600"/>
        <w:jc w:val="both"/>
        <w:rPr>
          <w:color w:val="FF0000"/>
          <w:lang w:val="ru-RU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-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>акт об амнистии или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акт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миловани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я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отношении осужденных к наказанию в виде штрафа или судебный акт, в соответствии с которым 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Комитет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утрачивает возможность взыскания задолженности по платежам в бюджет</w:t>
      </w: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, в том числе в связи с истечением установленного срока ее взыскания; </w:t>
      </w:r>
    </w:p>
    <w:p>
      <w:pPr>
        <w:pStyle w:val="Normal"/>
        <w:spacing w:lineRule="atLeast" w:line="0" w:before="0" w:after="0"/>
        <w:ind w:left="0" w:firstLine="600"/>
        <w:contextualSpacing/>
        <w:jc w:val="both"/>
        <w:rPr/>
      </w:pPr>
      <w:r>
        <w:rPr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ом 3</w:t>
        </w:r>
      </w:hyperlink>
      <w:r>
        <w:rPr>
          <w:color w:val="000000"/>
          <w:sz w:val="24"/>
          <w:szCs w:val="24"/>
        </w:rPr>
        <w:t xml:space="preserve"> или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«Об исполнительном производстве»;</w:t>
      </w:r>
    </w:p>
    <w:p>
      <w:pPr>
        <w:pStyle w:val="Normal"/>
        <w:spacing w:lineRule="atLeast" w:line="0" w:before="0" w:after="0"/>
        <w:ind w:left="0"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остановление о прекращении исполнения постановления о назначении административного наказ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left="0" w:firstLine="600"/>
        <w:jc w:val="both"/>
        <w:rPr>
          <w:color w:val="FF0000"/>
          <w:lang w:val="ru-RU"/>
        </w:rPr>
      </w:pPr>
      <w:r>
        <w:rPr>
          <w:rFonts w:cs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-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Normal"/>
        <w:ind w:left="0" w:firstLine="799"/>
        <w:jc w:val="center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99"/>
        <w:jc w:val="center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рядок действия комиссии по поступлению и выбытию активов, созданной Комитетом, в целях подготовки решений о признании безнадежной к взысканию задолженности по платежам в бюджет Белоярского района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 также сроки подготовки таких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br/>
        <w:t xml:space="preserve">         4.1. Решение о признании безнадежной к взысканию задолженности по платежам в бюджет Белоярского района принимает созданная в Комитете постоянно действующая Комиссия по поступлению и выбытию активов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Комисс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Инициатором вынесения вопроса о признании безнадежной к взысканию задолженности по платежам в бюджет на рассмотрение Комиссии является отдел по учету и отчетности Комитета по финансам и налоговой политике администрации Белоярского района (далее – отдел по учету и отчетности).</w:t>
      </w:r>
    </w:p>
    <w:p>
      <w:pPr>
        <w:pStyle w:val="Normal"/>
        <w:autoSpaceDE w:val="false"/>
        <w:ind w:firstLine="567"/>
        <w:jc w:val="both"/>
        <w:rPr>
          <w:color w:val="C00000"/>
          <w:lang w:val="ru-RU"/>
        </w:rPr>
      </w:pPr>
      <w:r>
        <w:rPr>
          <w:sz w:val="24"/>
          <w:szCs w:val="24"/>
        </w:rPr>
        <w:t xml:space="preserve">4.3. </w:t>
      </w:r>
      <w:r>
        <w:rPr>
          <w:rFonts w:cs="Times New Roman"/>
          <w:sz w:val="24"/>
          <w:szCs w:val="24"/>
        </w:rPr>
        <w:t>При наступлении случая, при котором задолженность по платежам в бюджет, может быть признана безнадежной к взысканию, отдел по учету и отчетности и отдел методологии совместно готовят пакет документов в соответствии с разделом 3 настоящего Порядка. Пакет документов, имеющий основания для принятия решения о признании безнадежной к взысканию задолженности по платежам в бюджет Белоярского района, отдел по учету и отчетности направляет в Комиссию со служебной запиской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жебной записке указыва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либо фамилия, имя, отчество физ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договора или иного документа, на основании которого образовалась задолжен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ид и сумма задолженности, подлежащей списа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рассматривает пакет документов в срок не позднее 10 рабочих дней со дня поступления пакета документов и принимает одно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ризнании безнадежной к взысканию задолженности по платежам в бюджет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в признании безнадежной к взысканию задолженности по платежам в бюджет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снованием для принятия решения об отказе в признании задолженности по платежам в бюджет безнадежной к взысканию является непредставление документов, установленных пунктом 3.1 настоящего Порядка, и (или) их представление в ненадлежаще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 автономного округ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 Решение Комиссии принимается по результатам открытого голосования большинством голосов присутствующих на заседании членов Комисси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актом о признании безнадежной к взысканию задолженности по платежам в бюджет Белоярского района в течение 3 рабочих дней со дня проведения заседания Комиссии и подписывается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В случае принятия Комиссией решения о возможности признания задолженности по платежам в бюджет безнадежной к взысканию, Комиссия в срок не позднее 3 рабочих дней со дня принятия решения о возможности признании задолженности по платежам в бюджет безнадежной к взысканию, подготавливает проект распоряжения Комитета о признании задолженности по платежам в бюджет безнадежной к взыск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ое Комиссией распоряжение о признании безнадежной к взысканию задолженности по платежам в бюджет Белоярского района подписывается председателем Комитета или лицом, его замещаю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  <w:br/>
        <w:t xml:space="preserve">к Порядку принятия решения о признании безнаде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елоярского района, администратором которых являе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митет по финансам и налоговой политик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>Справка</w:t>
      </w:r>
      <w:r>
        <w:rPr>
          <w:rFonts w:cs="Times New Roman"/>
          <w:b/>
          <w:bCs/>
          <w:sz w:val="24"/>
          <w:szCs w:val="24"/>
        </w:rPr>
        <w:t xml:space="preserve"> об учитываемых суммах задолженности по уплате платеж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 бюджет Белоярского района, администратором которых я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омитет по финансам и налоговой поли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</w:t>
        <w:br/>
        <w:t>(наименование организации, ИНН/КПП/ОГРН; фамилия, имя, отчество</w:t>
        <w:br/>
        <w:t>_____________________________________________________</w:t>
        <w:br/>
        <w:t>физического лица, ИНН при наличии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  <w:t xml:space="preserve">по состоянию на "___" __________ 20__ года 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9"/>
        <w:gridCol w:w="1737"/>
        <w:gridCol w:w="1424"/>
        <w:gridCol w:w="1516"/>
        <w:gridCol w:w="1423"/>
        <w:gridCol w:w="1409"/>
      </w:tblGrid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по платеж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по пеням (неустойка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олженность всего</w:t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ind w:left="-14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Руководитель           _____________        /________________/</w:t>
        <w:br/>
        <w:t xml:space="preserve">                                          (подпись)            (фамилия, инициалы)</w:t>
        <w:br/>
        <w:br/>
        <w:t>Главный бухгалтер ________________/________________________/</w:t>
        <w:br/>
        <w:t xml:space="preserve">                                          (подпись)              (фамилия, инициалы)</w:t>
        <w:br/>
        <w:br/>
        <w:t>М.П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  <w:br/>
        <w:t xml:space="preserve">к Порядку принятия решения о признании безнаде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елоярского района, администратором которых являе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митет по финансам и налоговой политик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 принятых мерах по обеспечению взыскания задолженности по платежам в бюджет Белоярского района, администратором которых я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омитет по финансам и налоговой поли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состоянию на «___» _________ 20__ года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долженности ___________________________________________________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д бюджетной классификации _____________________________________________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задолженности</w:t>
      </w:r>
    </w:p>
    <w:tbl>
      <w:tblPr>
        <w:tblW w:w="9564" w:type="dxa"/>
        <w:jc w:val="left"/>
        <w:tblInd w:w="-2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5"/>
        <w:gridCol w:w="1637"/>
        <w:gridCol w:w="1076"/>
        <w:gridCol w:w="976"/>
        <w:gridCol w:w="1093"/>
        <w:gridCol w:w="1738"/>
        <w:gridCol w:w="1829"/>
      </w:tblGrid>
      <w:tr>
        <w:trPr>
          <w:trHeight w:val="133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ли Ф.И.О. ИП или физического лица) - должни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и дата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образования задолженнос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принятых мерах по взысканию задолженности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те-жам в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еням и штрафам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итель                                      ___________________           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 xml:space="preserve">(подпись)                         (фамилия, инициалы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й бухгалтер                               ___________________   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(подпись)                         (фамилия, инициалы)    «_____» _______________20___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7"/>
          <w:szCs w:val="27"/>
        </w:rPr>
        <w:t>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я о признании безнадеж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, администратором которых являет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тет по финансам и налоговой полит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безнадежной к взысканию задолженности по платежам в бюджет Белоярского района, администратором которых являет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 xml:space="preserve">Комитет по финансам и налоговой поли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_» _________20__года                            № ___</w:t>
        <w:br/>
        <w:br/>
        <w:t xml:space="preserve">         В соответствии с распоряжением Комитета по финансам и налоговой политике администрации Белоярского района от «__» __________20__ года № ______                          «О Порядке принятия решений о признании безнадежной к взысканию задолженности по платежам в бюджет Белоярского района, администратором которых является Комит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нансам и налоговой политике  администрации Белоярского район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задолженность п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задолж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ания для спис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/ОГРНИП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умму 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сновному долгу - 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ни - __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рафы - ___________________________________________ рублей _______ копе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 комисс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5156&amp;dst=100471" TargetMode="External"/><Relationship Id="rId4" Type="http://schemas.openxmlformats.org/officeDocument/2006/relationships/hyperlink" Target="consultantplus://offline/ref=5E73251B81A67C6BBA837F9F2DCD9D92EB97125CC1BA2A2E519E1948925C9CD14D5B9CD1D03374C58DF224490B0C4221307D22223802I2j7L" TargetMode="External"/><Relationship Id="rId5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6" Type="http://schemas.openxmlformats.org/officeDocument/2006/relationships/hyperlink" Target="https://login.consultant.ru/link/?req=doc&amp;base=LAW&amp;n=479536&amp;dst=100348" TargetMode="External"/><Relationship Id="rId7" Type="http://schemas.openxmlformats.org/officeDocument/2006/relationships/hyperlink" Target="https://login.consultant.ru/link/?req=doc&amp;base=LAW&amp;n=479536&amp;dst=900" TargetMode="External"/><Relationship Id="rId8" Type="http://schemas.openxmlformats.org/officeDocument/2006/relationships/hyperlink" Target="https://login.consultant.ru/link/?req=doc&amp;base=LAW&amp;n=479923&amp;dst=102529" TargetMode="External"/><Relationship Id="rId9" Type="http://schemas.openxmlformats.org/officeDocument/2006/relationships/hyperlink" Target="https://login.consultant.ru/link/?req=doc&amp;base=LAW&amp;n=479536&amp;dst=100348" TargetMode="External"/><Relationship Id="rId10" Type="http://schemas.openxmlformats.org/officeDocument/2006/relationships/hyperlink" Target="https://login.consultant.ru/link/?req=doc&amp;base=LAW&amp;n=479536&amp;dst=100349" TargetMode="External"/><Relationship Id="rId11" Type="http://schemas.openxmlformats.org/officeDocument/2006/relationships/hyperlink" Target="https://login.consultant.ru/link/?req=doc&amp;base=LAW&amp;n=483142" TargetMode="External"/><Relationship Id="rId12" Type="http://schemas.openxmlformats.org/officeDocument/2006/relationships/hyperlink" Target="consultantplus://offline/ref=07E891F56C3CF82B9359634A19B0041E35AFAB0E7C3D39AD0402D8DB1F56F469189E613DF56A209D230530BF51E4B6F6651A487DFCDE38O8E" TargetMode="External"/><Relationship Id="rId13" Type="http://schemas.openxmlformats.org/officeDocument/2006/relationships/hyperlink" Target="consultantplus://offline/ref=07E891F56C3CF82B9359634A19B0041E32A7AD0F783239AD0402D8DB1F56F469189E613BF06D269D230530BF51E4B6F6651A487DFCDE38O8E" TargetMode="External"/><Relationship Id="rId14" Type="http://schemas.openxmlformats.org/officeDocument/2006/relationships/hyperlink" Target="consultantplus://offline/ref=07E891F56C3CF82B9359634A19B0041E32A7AD0F783239AD0402D8DB1F56F469189E613BF06D269D230530BF51E4B6F6651A487DFCDE38O8E" TargetMode="External"/><Relationship Id="rId15" Type="http://schemas.openxmlformats.org/officeDocument/2006/relationships/hyperlink" Target="consultantplus://offline/ref=C9ED3ABE694FDB3D21835B086CF24290F105B51E36CF81FC055C40C7FB2300B9676EF8749CC321D4BA670C9F51FD27E05F6123BB8FA68770h0s4E" TargetMode="External"/><Relationship Id="rId16" Type="http://schemas.openxmlformats.org/officeDocument/2006/relationships/hyperlink" Target="consultantplus://offline/ref=C9ED3ABE694FDB3D21835B086CF24290F105B51E36CF81FC055C40C7FB2300B9676EF8749CC321D4BB670C9F51FD27E05F6123BB8FA68770h0s4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9:00Z</dcterms:created>
  <dc:creator>IgnatovaTA</dc:creator>
  <dc:description/>
  <dc:language>en-US</dc:language>
  <cp:lastModifiedBy>Приемная Белояр�</cp:lastModifiedBy>
  <cp:lastPrinted>2025-01-14T18:06:00Z</cp:lastPrinted>
  <dcterms:modified xsi:type="dcterms:W3CDTF">2025-01-14T13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12AF3D2224811816DF12AE700CE2E</vt:lpwstr>
  </property>
  <property fmtid="{D5CDD505-2E9C-101B-9397-08002B2CF9AE}" pid="3" name="KSOProductBuildVer">
    <vt:lpwstr>1049-12.2.0.19307</vt:lpwstr>
  </property>
</Properties>
</file>