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3175</wp:posOffset>
            </wp:positionV>
            <wp:extent cx="647700" cy="8839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декабря 2024 года                                                                                                         № 8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риложение к постановлению администрации Белоярского района от </w:t>
      </w:r>
      <w:r>
        <w:rPr>
          <w:rFonts w:cs="Times New Roman" w:ascii="Times New Roman" w:hAnsi="Times New Roman"/>
          <w:b/>
          <w:bCs/>
          <w:sz w:val="24"/>
          <w:szCs w:val="24"/>
        </w:rPr>
        <w:t>5 марта 2015 года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т 25 октября 2001 года № 136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 статьи 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п о с т а н о в л я 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рядок определения размера арендной платы за земельные участки, находящиеся в собственности муниципального образования Белоярский район и предоставленные в аренду без торгов» к постановлению администрации Белоярского района от 5 марта 2015 года № 233 «Об утверждении порядка определения размера арендной платы за земельные участки, находящиеся в собственности муниципального образования Белоярский район и предоставленные в аренду без торгов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Style19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Размер арендной платы за использование земельного участка устанавливается в договоре аренды земельного участка и, если федеральным законодательством, законодательством Ханты-Мансийского автономного округа - Югры или настоящим Порядком не предусмотрено иное, устанавливается в размере 0,01 процента кадастровой стоимости земельного участка.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284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7984EE534EBCDC5D977EC3D15A5D9442A5AB0133849763AC316613F7B32CE3EF22C70A31226BF315071F6CB8B9657CD6D78666CwEc4K" TargetMode="External"/><Relationship Id="rId4" Type="http://schemas.openxmlformats.org/officeDocument/2006/relationships/hyperlink" Target="consultantplus://offline/ref=0777984EE534EBCDC5D977EC3D15A5D944285DB7123F49763AC316613F7B32CE3EF22C76AB1D2EE0344560AEC48E8F49CE7064646EE5wDc9K" TargetMode="External"/><Relationship Id="rId5" Type="http://schemas.openxmlformats.org/officeDocument/2006/relationships/hyperlink" Target="consultantplus://offline/ref=0777984EE534EBCDC5D977EC3D15A5D9442B56B3123F49763AC316613F7B32CE2CF27478A01C33EB630A26FBCBw8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Вендур Роман Викторович</dc:creator>
  <dc:description/>
  <dc:language>en-US</dc:language>
  <cp:lastModifiedBy>Попова Людмила Сергеевна</cp:lastModifiedBy>
  <cp:lastPrinted>2024-12-09T16:41:00Z</cp:lastPrinted>
  <dcterms:modified xsi:type="dcterms:W3CDTF">2024-12-16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0161F09A146FE827611F1C0D26E24_12</vt:lpwstr>
  </property>
  <property fmtid="{D5CDD505-2E9C-101B-9397-08002B2CF9AE}" pid="3" name="KSOProductBuildVer">
    <vt:lpwstr>1049-12.2.0.19307</vt:lpwstr>
  </property>
</Properties>
</file>