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647700" cy="8832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БЕЛОЯРСКИЙ РАЙ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ind w:right="-933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 БЕЛОЯР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right="-93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25 декабря 2024 года</w:t>
        <w:tab/>
        <w:tab/>
        <w:tab/>
        <w:tab/>
        <w:t xml:space="preserve">                                                            № 9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93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О внесении изменения в приложение 2 к постановлению администрации Белоярского района от 19 декабря 2013 года № 1926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П о с т а н о в л я ю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right="-933" w:firstLine="709"/>
        <w:contextualSpacing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Внести в приложение 2 «Перечень пунктов временного размещения пострадавшего населения Белоярского района и список руководителей, ответственных за организацию пунктов временного размещения в соответствующих учреждениях» к постановлению администрации Белоярского района от 19 декабря 2013 года № 1926 «Об организации и проведении эвакуационных мероприятий при угрозе возникновения или возникновении чрезвычайных ситуаций на территории городского поселения Белоярский и Белоярского района» изменение, изложив его в редакции согласно приложению к настоящему постановлени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right="-933" w:firstLine="709"/>
        <w:contextualSpacing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Опубликовать настоящее постановление в газете «Белоярские вести. Официальный выпуск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right="-933" w:firstLine="709"/>
        <w:contextualSpacing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Настоящее постановление вступает в силу после его официального опубликов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right="-933" w:firstLine="709"/>
        <w:contextualSpacing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right="-93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Глава Белоярского района</w:t>
        <w:tab/>
        <w:tab/>
        <w:tab/>
        <w:t xml:space="preserve">                                                          С.П.Ман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ind w:right="-1153" w:hanging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64" w:before="0" w:after="260"/>
        <w:ind w:left="5720" w:right="-933" w:firstLine="218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>ПРИЛОЖЕНИЕ                                           к постановлению администрации Белоярского района                      от 25 декабря 2024 года № 965</w:t>
      </w:r>
    </w:p>
    <w:p>
      <w:pPr>
        <w:pStyle w:val="Normal"/>
        <w:widowControl w:val="false"/>
        <w:spacing w:before="0" w:after="540"/>
        <w:ind w:left="5940" w:right="-933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>ПРИЛОЖЕНИЕ 2 к постановлению администрации Белоярского района от            «19» декабря 2013 года № 1926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ru-RU"/>
        </w:rPr>
        <w:t>П Е Р Е Ч Е Н Ь</w:t>
      </w:r>
    </w:p>
    <w:p>
      <w:pPr>
        <w:pStyle w:val="Normal"/>
        <w:widowControl w:val="false"/>
        <w:spacing w:lineRule="auto" w:line="240" w:before="0" w:after="540"/>
        <w:ind w:right="-71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ru-RU"/>
        </w:rPr>
        <w:t>пунктов временного размещения пострадавшего населения Белоярского района и</w:t>
        <w:br/>
        <w:t>список руководителей, ответственных за организацию пунктов временного</w:t>
        <w:br/>
        <w:t>размещения в соответствующих учреждениях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13"/>
        <w:gridCol w:w="4536"/>
        <w:gridCol w:w="1706"/>
        <w:gridCol w:w="2268"/>
      </w:tblGrid>
      <w:tr>
        <w:trPr>
          <w:trHeight w:val="1529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Номера пунктов временного разме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Учреждения, на базе которых созданы пункты временного размещ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1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Вместимость пунктов временного размещения,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Ответственные за организацию работы пунктов временного размещения</w:t>
            </w:r>
          </w:p>
        </w:tc>
      </w:tr>
      <w:tr>
        <w:trPr>
          <w:trHeight w:val="293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ru-RU"/>
              </w:rPr>
              <w:t>Город Белоярский:</w:t>
            </w:r>
          </w:p>
        </w:tc>
      </w:tr>
      <w:tr>
        <w:trPr>
          <w:trHeight w:val="137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Муниципальное автономное общеобразовательное учреждение Белоярского района «Средняя общеобразовательная школа № 1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г. Белоярский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Директор учреждения</w:t>
            </w:r>
          </w:p>
        </w:tc>
      </w:tr>
      <w:tr>
        <w:trPr>
          <w:trHeight w:val="142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Муниципальное автономное общеобразовательное учреждение Белоярского района «Средняя общеобразовательная школа № 2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г. Белоярский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Директор учреждения</w:t>
            </w:r>
          </w:p>
        </w:tc>
      </w:tr>
      <w:tr>
        <w:trPr>
          <w:trHeight w:val="1424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Муниципальное автономное общеобразовательное учреждение Белоярского района «Средняя общеобразовательная школа № 3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г. Белоярский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Директор учреждения</w:t>
            </w:r>
          </w:p>
        </w:tc>
      </w:tr>
      <w:tr>
        <w:trPr>
          <w:trHeight w:val="1424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Муниципальное автономное общеобразовательное учреждение Белоярского района «Средняя общеобразовательная школа № 4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г. Белоярский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Директор учреждения</w:t>
            </w:r>
          </w:p>
        </w:tc>
      </w:tr>
      <w:tr>
        <w:trPr>
          <w:trHeight w:val="848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ru-RU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Муниципальное автономное учреждение физической культуры и спорта Белоярского района «База спорта и отдыха «Северянка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Директор учреждения</w:t>
            </w:r>
          </w:p>
        </w:tc>
      </w:tr>
      <w:tr>
        <w:trPr>
          <w:trHeight w:val="113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ru-RU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Муниципальное автономное дошкольное образовательное учреждение Белоярского района «Центр развития ребенка - детский сад «Сказка» г. Белоярский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Заведующий учреждением</w:t>
            </w:r>
          </w:p>
        </w:tc>
      </w:tr>
      <w:tr>
        <w:trPr>
          <w:trHeight w:val="1298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DejaVu Sans;Segoe Print" w:cs="Times New Roman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eastAsia="DejaVu Sans;Segoe Print"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Муниципальное автономное дошкольное образовательное учреждение Белоярского района «Детский сад комбинированного вида «Березка» г. Белоярский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Заведующий учреждением</w:t>
            </w:r>
          </w:p>
        </w:tc>
      </w:tr>
      <w:tr>
        <w:trPr>
          <w:trHeight w:val="1298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7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ru-RU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Муниципальное автономное дошкольное образовательное учреждение Белоярского района «Детский сад комбинированного вида «Снегирёк» г. Белоярский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Заведующий учреждением</w:t>
            </w:r>
          </w:p>
        </w:tc>
      </w:tr>
      <w:tr>
        <w:trPr>
          <w:trHeight w:val="1298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6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ru-RU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Муниципальное автономное дошкольное образовательное учреждение Белоярского района «Детский сад «Семицветик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г. Белоярский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Заведующий учреждением</w:t>
            </w:r>
          </w:p>
        </w:tc>
      </w:tr>
      <w:tr>
        <w:trPr>
          <w:trHeight w:val="258" w:hRule="exac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Сельское поселение Сорум:</w:t>
            </w:r>
          </w:p>
        </w:tc>
      </w:tr>
      <w:tr>
        <w:trPr>
          <w:trHeight w:val="1298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ru-RU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Муниципальное автономное общеобразовательное учреждение Белоярского района «Средняя общеобразовательная школа п. Сорум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Директор учреждения</w:t>
            </w:r>
          </w:p>
        </w:tc>
      </w:tr>
      <w:tr>
        <w:trPr>
          <w:trHeight w:val="394" w:hRule="exac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Сельское поселение Сосновка:</w:t>
            </w:r>
          </w:p>
        </w:tc>
      </w:tr>
      <w:tr>
        <w:trPr>
          <w:trHeight w:val="142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6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6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Муниципальное автономное общеобразовательное учреждение Белоярского района «Средняя общеобразовательная шко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п. Сосновк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 xml:space="preserve"> корпус 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Директор учреждения</w:t>
            </w:r>
          </w:p>
        </w:tc>
      </w:tr>
      <w:tr>
        <w:trPr>
          <w:trHeight w:val="1425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Муниципальное автономное общеобразовательное учреждение Белоярского района «Средняя общеобразовательная шко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п. Сосновк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 xml:space="preserve"> корпус 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Директор учреждения</w:t>
            </w:r>
          </w:p>
        </w:tc>
      </w:tr>
      <w:tr>
        <w:trPr>
          <w:trHeight w:val="409" w:hRule="exac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Сельское поселение Лыхма:</w:t>
            </w:r>
          </w:p>
        </w:tc>
      </w:tr>
      <w:tr>
        <w:trPr>
          <w:trHeight w:val="1298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Муниципальное автономное общеобразовательное учреждение Белоярского района «Средняя общеобразовательная школа п. Лыхма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Директор учреждения</w:t>
            </w:r>
          </w:p>
        </w:tc>
      </w:tr>
      <w:tr>
        <w:trPr>
          <w:trHeight w:val="391" w:hRule="exac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Сельское поселение Верхнеказымский:</w:t>
            </w:r>
          </w:p>
        </w:tc>
      </w:tr>
      <w:tr>
        <w:trPr>
          <w:trHeight w:val="1431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6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6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Муниципальное автономное общеобразовательное учреждение Белоярского района «Средняя общеобразовательная школа п. Верхнеказымский» корпус 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Директор учреждения</w:t>
            </w:r>
          </w:p>
        </w:tc>
      </w:tr>
      <w:tr>
        <w:trPr>
          <w:trHeight w:val="1549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6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6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Муниципальное автономное общеобразовательное учреждение Белоярского района «Средняя общеобразовательная школа п. Верхнеказымский» корпус 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Директор учреждения</w:t>
            </w:r>
          </w:p>
        </w:tc>
      </w:tr>
      <w:tr>
        <w:trPr>
          <w:trHeight w:val="392" w:hRule="exac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Сельское поселение Казым:</w:t>
            </w:r>
          </w:p>
        </w:tc>
      </w:tr>
      <w:tr>
        <w:trPr>
          <w:trHeight w:val="1493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Муниципальное автономное общеобразовательное учреждение Белоярского района «Средняя общеобразовательная школа с. Казым» корпус 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Директор учреждения</w:t>
            </w:r>
          </w:p>
        </w:tc>
      </w:tr>
      <w:tr>
        <w:trPr>
          <w:trHeight w:val="1458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6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Муниципальное автономное общеобразовательное учреждение Белоярского района «Средняя общеобразовательная школа с. Казым» корпус 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Директор учреждения</w:t>
            </w:r>
          </w:p>
        </w:tc>
      </w:tr>
      <w:tr>
        <w:trPr>
          <w:trHeight w:val="423" w:hRule="exac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Сельское поселение Полноват:</w:t>
            </w:r>
          </w:p>
        </w:tc>
      </w:tr>
      <w:tr>
        <w:trPr>
          <w:trHeight w:val="1422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6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6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Муниципальное автономное общеобразовательное учреждение Белоярского района «Средняя общеобразовательная школа им. И.Ф. Пермякова с. Полноват» корпус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Директор учреждения</w:t>
            </w:r>
          </w:p>
        </w:tc>
      </w:tr>
      <w:tr>
        <w:trPr>
          <w:trHeight w:val="1526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6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6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Муниципальное автономное общеобразовательное учреждение Белоярского района «Средняя общеобразовательная школа им. И.Ф. Пермякова с. Полноват» корпус 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Директор учреж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01:00Z</dcterms:created>
  <dc:creator>ShorinVV.BL3</dc:creator>
  <dc:description/>
  <dc:language>en-US</dc:language>
  <cp:lastModifiedBy>Попова Людмила Сергеевна</cp:lastModifiedBy>
  <dcterms:modified xsi:type="dcterms:W3CDTF">2024-12-25T06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