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firstLine="360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№ 85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Укрепление межнационального и межконфессионального согласия, профилактика экстремизма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межнационального и межконфессионального согласия, профилактика экстремизм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4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44,8 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рограмма Ханты-Мансийского автономного округа - Югры «Государственная национальная политика и профилактика экстремизма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4"/>
        <w:gridCol w:w="1023"/>
        <w:gridCol w:w="907"/>
        <w:gridCol w:w="642"/>
        <w:gridCol w:w="659"/>
        <w:gridCol w:w="576"/>
        <w:gridCol w:w="576"/>
        <w:gridCol w:w="576"/>
        <w:gridCol w:w="710"/>
        <w:gridCol w:w="576"/>
        <w:gridCol w:w="8"/>
        <w:gridCol w:w="3008"/>
        <w:gridCol w:w="1511"/>
        <w:gridCol w:w="1331"/>
      </w:tblGrid>
      <w:tr>
        <w:trPr>
          <w:trHeight w:val="8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55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Укрепление единства народов Российской Федерации, проживающих на территории Белоярского района, профилактика экстремизма в Белоярском районе»</w:t>
            </w:r>
          </w:p>
        </w:tc>
      </w:tr>
      <w:tr>
        <w:trPr>
          <w:trHeight w:val="1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- Югры от 10 ноября 2023 года № 545-п «О государственной программе Ханты-Мансийского автономного округа - Югры «Государственная национальная политика и профилактика экстремизма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астников мероприятий, направленных             на укрепление общероссийского гражданского единств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               по культуре администрации Белоярского района (далее – КК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  «О Плане мероприятий («дорожной карте») по поддержке доступа немуниципальных организаций (коммерческих, некоммерческих)         к предоставлению услуг                      в социальной сфере                             в Белоярском районе на 2021 - 2025 год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5103"/>
        <w:gridCol w:w="4401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           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е за реализацию:  УОТиСП, КК, Комитет по делам молодежи, физической культуре и спорту администрации Белоярского района (далее – КДМ,ФКиС), Комитет                         по образованию администрации Белоярского района                     (далее – КО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 - 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финансовой поддержки в виде грантов в форме субсидий социально ориентированным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развитию народов, формированию общероссийского гражданского самосознания, патриотизма              и солидар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росветительского характера             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содействия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торжественных мероприятий, приуроченных              к памятным датам в истории народов России, государственным праздникам (День России, День государственного флага России, День народного единства)           в целях укрепления обще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и использование потенциала молодежи в интересах укрепления единства российской нации, упрочения мира и согл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. Организация и проведение национальных праздников «День оленевода», «День рыб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 детского фестиваля «Праздник национального костюма», мероприятия «Встречаем весну вмест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в сфере межнациональных (межэтнических) отношений, профилактики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просветительских мероприятий, направленных      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социальной и культурной адаптации ми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, направленных на социальную и культурную адаптацию мигрантов, анализ их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дание и распространение информационных материалов для 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лечение средств массовой информации  к формированию положительного образа мигранта, популяризация легального труда мигрантов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комплексной информационной кампании, направленной на укрепление общегражданской идентичности     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информационных кампаний, направленных             на укрепление общероссийского гражданского единства и гармонизацию межнациональных и межконфессиональных отношений, профилактику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ие в конкурсах (регионального и федерального уровня)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регионального и федер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государственной национальной политики, посредством систематического размещения                   в социальных сетях информационных материалов                         об исторических примерах дружбы и сотрудничества народов России выдающихся деятелях раз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 «Участие в профилактике экстремизма и минимизации посдедствий проявлений экстремизма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е за реализацию:  Отдел по организации профилактики правонарушений администрации Белоярского района, КО, КК, КДМ,ФКиС , УОТиС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 - 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 по противодействию экстремистской идеологии и конфликтам в сфере межнациональных и межконфесс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в образовательных организациях мероприятий       по воспитанию патриотизма, культуры мирного поведения,        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                в экстремистскую деятельность, всеми законны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осветительской работы среди обучающихся общеобразовательных организаций, направленной                            на формирование знаний об ответственности за участие                    в экстремистской деятельности, разжигание межнациональной, межрелигиозной ро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тремизма, внедрение и использование новых методик, направленных на профилактику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                          в Белоярском райо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4"/>
        <w:gridCol w:w="960"/>
        <w:gridCol w:w="960"/>
        <w:gridCol w:w="960"/>
        <w:gridCol w:w="960"/>
        <w:gridCol w:w="960"/>
        <w:gridCol w:w="960"/>
        <w:gridCol w:w="1044"/>
      </w:tblGrid>
      <w:tr>
        <w:trPr>
          <w:tblHeader w:val="true"/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на территории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6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«Оказана финансовая поддержка в виде грантов в форме субсидии социально ориентированным некоммерческим организациям для реализации проектов и участия           в мероприятиях в сфере межнациональных (межэтнических) отношений, профилактики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Укрепление общероссийской гражданской идентичности». Торжественные мероприятия, приуроченные к памятным датам в истории народов России, государственным праздникам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звитие и использование потенциала молодежи в интересах укрепления единства российской нации, упрочения мира и согласия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8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9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«Проведен конкурс социальной рекламы (видеоролик, плакат), направленный на укрепление общероссийского гражданского единства,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Содействие национально-культурному развитию народов России, проживающих на территории Белояр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торжественных мероприятий, приуроченных  к памятным датам в истории народов России, государственным праздникам: День России, День государственного флага России, День народного единств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конкурса программ и проектов                      по гражданско-патриотическому и духовно-нравственному  воспитанию детей и молодеж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национальных праздников «День оленевода», «День рыбак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национально-культурному развитию народов России, проживающих на территории Белоярского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детского фестиваля «Праздник национального костюм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0:00Z</dcterms:created>
  <dc:creator>Кононенко</dc:creator>
  <dc:description/>
  <dc:language>en-US</dc:language>
  <cp:lastModifiedBy>Попова Людмила Сергеевна</cp:lastModifiedBy>
  <cp:lastPrinted>2024-11-27T17:45:00Z</cp:lastPrinted>
  <dcterms:modified xsi:type="dcterms:W3CDTF">2024-12-0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