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44525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 года                                                                                                       №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приостановлении действия отдельных норм Порядка осуществления муниципальных заимствований у управления муниципальным долгом Белоярского района, утвержденного постановлением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т 24 октября 2019 года № 86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сновании пункта 1 статьи 4 Федерального закона от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да            № </w:t>
      </w:r>
      <w:r>
        <w:rPr>
          <w:rFonts w:eastAsia="Times New Roman" w:cs="Times New Roman" w:ascii="Times New Roman" w:hAnsi="Times New Roman"/>
          <w:sz w:val="24"/>
          <w:szCs w:val="24"/>
        </w:rPr>
        <w:t>520-Ф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останов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 1 января 2025 года действие пунктов 6.1.3., 6.2.3. раздела 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существления муниципальных заимствований и управления муниципальным долгом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постановлению администрации Белоярского района от 24 октября 2019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6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осуществления муниципальных заимствований и управления муниципальным долгом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eastAsia="en-US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Нижний колонтитул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5:00Z</dcterms:created>
  <dc:creator>KUZNECOVANA</dc:creator>
  <dc:description/>
  <dc:language>en-US</dc:language>
  <cp:lastModifiedBy>Приемная Белояр�</cp:lastModifiedBy>
  <cp:lastPrinted>2024-09-17T17:26:00Z</cp:lastPrinted>
  <dcterms:modified xsi:type="dcterms:W3CDTF">2024-09-17T12:26:48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BAA0BD34423A97FBA42883D425CE_13</vt:lpwstr>
  </property>
  <property fmtid="{D5CDD505-2E9C-101B-9397-08002B2CF9AE}" pid="3" name="KSOProductBuildVer">
    <vt:lpwstr>1049-12.2.0.18283</vt:lpwstr>
  </property>
</Properties>
</file>