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января 2025 года                                                                                                            № 19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администрации Белоярского района                   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«О Перечне муниципальных программ Белоярского района» п о с т а н о в л я ю:</w:t>
      </w:r>
    </w:p>
    <w:p>
      <w:pPr>
        <w:pStyle w:val="32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>1. Прекратить с 1 января 2025 года реализацию муниципальной программы Белоярского района «</w:t>
      </w:r>
      <w:r>
        <w:rPr>
          <w:rFonts w:cs="Times New Roman" w:ascii="Times New Roman" w:hAnsi="Times New Roman"/>
        </w:rPr>
        <w:t>Профилактика терроризма и правонарушений в сфере общественного порядка</w:t>
      </w:r>
      <w:r>
        <w:rPr>
          <w:rFonts w:cs="Times New Roman" w:ascii="Times New Roman" w:hAnsi="Times New Roman"/>
          <w:bCs/>
        </w:rPr>
        <w:t xml:space="preserve">», утвержденной постановлением администрации Белоярского района </w:t>
      </w:r>
      <w:r>
        <w:rPr>
          <w:rFonts w:eastAsia="Times New Roman" w:cs="Times New Roman" w:ascii="Times New Roman" w:hAnsi="Times New Roman"/>
        </w:rPr>
        <w:t xml:space="preserve">от 30 октября 2018 года № 1030 </w:t>
      </w:r>
      <w:r>
        <w:rPr>
          <w:rFonts w:cs="Times New Roman" w:ascii="Times New Roman" w:hAnsi="Times New Roman"/>
        </w:rPr>
        <w:t>«Об утверждении муниципальной программы Белоярского района «Профилактика терроризма и правонарушений в сфере общественного порядка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ризнать утратившими силу постановления администрации Белоярского района:</w:t>
      </w:r>
    </w:p>
    <w:p>
      <w:pPr>
        <w:pStyle w:val="32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от 30 октября 2018 года № 1030 </w:t>
      </w:r>
      <w:r>
        <w:rPr>
          <w:rFonts w:cs="Times New Roman" w:ascii="Times New Roman" w:hAnsi="Times New Roman"/>
        </w:rPr>
        <w:t>«Об утверждении муниципальной программы Белоярского района «Профилактика терроризма и правонарушений в сфере общественного порядка»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3 сентября 2019 года № 78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к постановлению администрации Белоярского района от 30 октября 2018 года № 1030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декабря 2019 года № 108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к постановлению администрации Белоярского района от 30 октября 2018 года № 1030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марта 2020 года № 289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к постановлению администрации Белоярского района от 30 октября 2018 года № 1030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2 августа 2020 года № 7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Белоярского района от 30 октября 2018 года № 1030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20 года № 118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Белоярского района от 30 октября 2018 года № 1030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февраля 2021 года № 7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Белоярского района от 30 октября 2018 года № 1030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июня 2021 года № 513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Белоярского района от 30 октября 2018 года № 103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октября 2021 года № 8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Белоярского района от 30 октября 2018 года № 103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2021 года № 103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Белоярского района от 30 октября 2018 года № 103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февраля 2022 года № 6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Белоярского района от 30 октября 2018 года № 103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ноября 2022 года № 1102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Белоярского района от 30 октября 2018 года № 103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22 года № 12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Белоярского района от 30 октября 2018 года № 103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января 2023 года № 3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к постановлению администрации Белоярского района от 30 октября 2018 года № 1030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июня 2023 года № 4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Белоярского района от 30 октября 2018 года № 103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23 года № 8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Белоярского района от 30 октября 2018 года № 103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февраля 2024 года № 7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Белоярского района от 30 октября 2018 года № 103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апреля 2024 года № 28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Белоярского района от 30 октября 2018 года № 1030»;</w:t>
      </w:r>
    </w:p>
    <w:p>
      <w:pPr>
        <w:pStyle w:val="32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от 5 ноября 2024 года № 708 </w:t>
      </w:r>
      <w:r>
        <w:rPr>
          <w:rFonts w:eastAsia="Times New Roman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О внесении изменений в приложение к постановлению администрации Белоярского района от 30 октября 2018 года № 1030».</w:t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29:00Z</dcterms:created>
  <dc:creator>shabanova</dc:creator>
  <dc:description/>
  <dc:language>en-US</dc:language>
  <cp:lastModifiedBy>Попова Людмила Сергеевна</cp:lastModifiedBy>
  <cp:lastPrinted>2024-12-11T16:26:00Z</cp:lastPrinted>
  <dcterms:modified xsi:type="dcterms:W3CDTF">2025-01-20T04:29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