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____________ 2016 года                                                                          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0775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32643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52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6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1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5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   субсидий – 75113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9714,4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____ ____________ 2016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5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захламления, рекультивация нарушенных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лесоустройства на землях населенного пункта город Белоярский, разработка лесохозяйствен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, 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 учреждениях культуры мероприятий, приуроченных к Международной экологической акции «Спасти и сохранить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3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1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BliznyakovaSY</dc:creator>
  <dc:description/>
  <cp:keywords/>
  <dc:language>en-US</dc:language>
  <cp:lastModifiedBy>Гончаров Игорь Анатольевич</cp:lastModifiedBy>
  <cp:lastPrinted>2016-03-11T10:29:00Z</cp:lastPrinted>
  <dcterms:modified xsi:type="dcterms:W3CDTF">2016-05-25T09:18:00Z</dcterms:modified>
  <cp:revision>1389</cp:revision>
  <dc:subject/>
  <dc:title>                                                                                     </dc:title>
</cp:coreProperties>
</file>