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Размеры   государственной пошлины 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  <w:lang w:val="ru-RU"/>
        </w:rPr>
      </w:pPr>
      <w:r>
        <w:rPr>
          <w:b/>
          <w:color w:val="800080"/>
          <w:sz w:val="28"/>
          <w:szCs w:val="28"/>
          <w:u w:val="single"/>
        </w:rPr>
        <w:t>за  государственную регистрацию  актов  гражданског</w:t>
      </w:r>
      <w:r>
        <w:rPr>
          <w:b/>
          <w:color w:val="800080"/>
          <w:sz w:val="28"/>
          <w:szCs w:val="28"/>
          <w:u w:val="single"/>
          <w:lang w:val="ru-RU"/>
        </w:rPr>
        <w:t>о</w:t>
      </w:r>
      <w:r>
        <w:rPr>
          <w:b/>
          <w:color w:val="800080"/>
          <w:sz w:val="28"/>
          <w:szCs w:val="28"/>
          <w:u w:val="single"/>
          <w:lang w:val="ru-RU"/>
        </w:rPr>
        <w:t xml:space="preserve"> </w:t>
      </w:r>
      <w:r>
        <w:rPr>
          <w:b/>
          <w:color w:val="800080"/>
          <w:sz w:val="28"/>
          <w:szCs w:val="28"/>
          <w:u w:val="single"/>
        </w:rPr>
        <w:t xml:space="preserve">состояния  </w:t>
      </w:r>
      <w:r>
        <w:rPr>
          <w:b/>
          <w:color w:val="80008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  <w:lang w:val="ru-RU"/>
        </w:rPr>
        <w:t xml:space="preserve">и другие юридические значимые действ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ru-RU"/>
        </w:rPr>
      </w:pPr>
      <w:r>
        <w:rPr>
          <w:b/>
          <w:color w:val="800080"/>
          <w:sz w:val="28"/>
          <w:szCs w:val="28"/>
          <w:u w:val="single"/>
        </w:rPr>
        <w:t>с  1</w:t>
      </w:r>
      <w:r>
        <w:rPr>
          <w:b/>
          <w:color w:val="800080"/>
          <w:sz w:val="28"/>
          <w:szCs w:val="28"/>
          <w:u w:val="single"/>
          <w:lang w:val="ru-RU"/>
        </w:rPr>
        <w:t xml:space="preserve"> января </w:t>
      </w:r>
      <w:r>
        <w:rPr>
          <w:b/>
          <w:color w:val="800080"/>
          <w:sz w:val="28"/>
          <w:szCs w:val="28"/>
          <w:u w:val="single"/>
        </w:rPr>
        <w:t>20</w:t>
      </w:r>
      <w:r>
        <w:rPr>
          <w:b/>
          <w:color w:val="800080"/>
          <w:sz w:val="28"/>
          <w:szCs w:val="28"/>
          <w:u w:val="single"/>
          <w:lang w:val="ru-RU"/>
        </w:rPr>
        <w:t>2</w:t>
      </w:r>
      <w:r>
        <w:rPr>
          <w:b/>
          <w:color w:val="800080"/>
          <w:sz w:val="28"/>
          <w:szCs w:val="28"/>
          <w:u w:val="single"/>
        </w:rPr>
        <w:t>5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ru-RU"/>
        </w:rPr>
      </w:pPr>
      <w:r>
        <w:rPr>
          <w:b/>
          <w:color w:val="000000"/>
          <w:sz w:val="22"/>
          <w:szCs w:val="22"/>
          <w:u w:val="none"/>
          <w:lang w:val="ru-RU"/>
        </w:rPr>
        <w:t>(в соответствии с федеральным законом от 05.08.2000 г. № 117-ФЗ</w:t>
      </w:r>
    </w:p>
    <w:p>
      <w:pPr>
        <w:pStyle w:val="Normal"/>
        <w:jc w:val="center"/>
        <w:rPr>
          <w:b/>
          <w:b/>
          <w:color w:val="008080"/>
          <w:sz w:val="20"/>
          <w:szCs w:val="20"/>
          <w:u w:val="single"/>
          <w:lang w:val="ru-RU"/>
        </w:rPr>
      </w:pPr>
      <w:r>
        <w:rPr>
          <w:b/>
          <w:color w:val="000000"/>
          <w:sz w:val="22"/>
          <w:szCs w:val="22"/>
          <w:u w:val="none"/>
          <w:lang w:val="ru-RU"/>
        </w:rPr>
        <w:t>«Налоговый кодекс Российской Федерации»)</w:t>
      </w:r>
    </w:p>
    <w:p>
      <w:pPr>
        <w:pStyle w:val="Normal"/>
        <w:jc w:val="center"/>
        <w:rPr>
          <w:b/>
          <w:b/>
          <w:color w:val="008080"/>
          <w:sz w:val="20"/>
          <w:szCs w:val="20"/>
          <w:u w:val="single"/>
          <w:lang w:val="ru-RU"/>
        </w:rPr>
      </w:pPr>
      <w:r>
        <w:rPr>
          <w:b/>
          <w:color w:val="008080"/>
          <w:sz w:val="20"/>
          <w:szCs w:val="20"/>
          <w:u w:val="single"/>
          <w:lang w:val="ru-RU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009"/>
        <w:gridCol w:w="3455"/>
        <w:gridCol w:w="1879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иды</w:t>
            </w:r>
            <w:r>
              <w:rPr>
                <w:sz w:val="18"/>
                <w:szCs w:val="18"/>
                <w:lang w:val="ru-RU"/>
              </w:rPr>
              <w:t xml:space="preserve"> актов государственного состояния и юридически значимых действ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змер</w:t>
            </w:r>
            <w:r>
              <w:rPr>
                <w:sz w:val="18"/>
                <w:szCs w:val="18"/>
                <w:lang w:val="ru-RU"/>
              </w:rPr>
              <w:t xml:space="preserve"> госпошлины (руб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собенности</w:t>
            </w:r>
            <w:r>
              <w:rPr>
                <w:sz w:val="18"/>
                <w:szCs w:val="18"/>
                <w:lang w:val="ru-RU"/>
              </w:rPr>
              <w:t xml:space="preserve">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регистрация актов гражданского состояния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Государственная регистрация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заключения бра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. 1 п. 1 ст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Государственная регистр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асторжения брака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заимном согласии супругов, не имеющих общих несовершеннолетних де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00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с каждого из супруг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. 2 п. 1.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удебном поряд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с каждого из супруг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. 2 п. 1.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 заявлению одного из супругов в случае, если другой супруг признан судом безвестно отсутствующим, недееспособным или </w:t>
            </w:r>
            <w:r>
              <w:rPr>
                <w:sz w:val="18"/>
                <w:szCs w:val="18"/>
                <w:lang w:val="ru-RU"/>
              </w:rPr>
              <w:t>осуждённым</w:t>
            </w:r>
            <w:r>
              <w:rPr>
                <w:sz w:val="18"/>
                <w:szCs w:val="18"/>
              </w:rPr>
              <w:t xml:space="preserve"> за совершение преступления к лишению свободы на срок свыше тре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. 2 п. 1.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Государственная регистрация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установления отцов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пп. 3 п. 1 ст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Государственная регистрация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перемены име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пп. 4 п. 1 ст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Льготы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герои Советского Союза, Герои РФ и полные кавалеры ордена Сла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color w:val="000000"/>
                <w:sz w:val="18"/>
                <w:szCs w:val="18"/>
                <w:lang w:val="ru-RU"/>
              </w:rPr>
              <w:t>. 11 п.1 ст.333.3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частники и инвалиды Великой Отечественной вой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color w:val="000000"/>
                <w:sz w:val="18"/>
                <w:szCs w:val="18"/>
                <w:lang w:val="ru-RU"/>
              </w:rPr>
              <w:t>. 12 п.1 ст.333.35</w:t>
            </w:r>
          </w:p>
        </w:tc>
      </w:tr>
      <w:tr>
        <w:trPr>
          <w:trHeight w:val="229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несен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зменений и исправлений в записи актов гражданского состояния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записи акта об установлении отцов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включая выдачу свиде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5 п. 1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решения с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включая выдачу свиде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5 п. 1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решения органа опеки и попеч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включая выдачу свиде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5 п. 1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заявления матери, не состоящей в браке с отцом ребё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включая выдачу свиде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5 п. 1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заявления лица, достигшего совершеннолетия, об изменении сведений о родителях в случае перемены имени родител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включая выдачу свиде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5 п. 1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документа, установленной формы, выданного органом дознания или следствия, об установления личности умерш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включая выдачу свиде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5 п. 1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заключения органа ЗАГ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ru-RU"/>
              </w:rPr>
              <w:t xml:space="preserve"> подачи заявления, включая выдачу свидетельства (независимо от количества выданных свидетельст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5 п. 1 ст. 333.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. 1 п. 1 ст. 333.2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а внесение изменений в запись акта о рождении, в случае дополнения отчества и места рождения ребё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если данные сведения не предусматривались формой записи на момент сост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2.2 ст. 333.2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Льготы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записи акта об усыновле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включая выдачу нового свидетельства о рожд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1 ст. 333.3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документа установленной формы о факте смерти необоснованно репрессирова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1 ст. 333.3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а основании заключения органа ЗАГС, в связи с ошибками, допущенными сотрудниками при государственной рег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1 ст. 333.3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а внесение изменений в записи актов гражданского состояния, составленные в отношении детей-сирот и детей, оставленных без попечения родителей, а также в отношении их умерших род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органами управления образования, опеки и попечительства и комиссиями по делам несовершеннолетних и защите их пра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2 ст. 333.39</w:t>
            </w:r>
          </w:p>
        </w:tc>
      </w:tr>
      <w:tr>
        <w:trPr>
          <w:trHeight w:val="281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Выдача</w:t>
            </w: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 xml:space="preserve"> повторных свидетельств о государственной регистрации актов гражданского состояния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дача повторного свидетельства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о государственной регистрации акта гражданского состоя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выдачи свиде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6 п.1 ст. 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выдачу свидетельства о государственной регистрации актов гражданского состояния в связи с переменой име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подачи заяв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за каждое свидетель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2 п. 1 ст.333.2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выдачу свидетельства о государственной регистрации акта гражданского состояния, если соответствующая запись акта восстановлена на основании решения с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2 ст. 333.2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выдачу свидетельства о государственной регистрации акта гражданского состояния, подтверждающих факты государственной регистрации актов гражданского состоя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а основании запросов дипломатических представительств и консульских учреждений, а также пересылаемых в соответствии с международными договорами Р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2.1 п.2 ст.333.27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Льготы</w:t>
            </w: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выдачу повторных свидетельств о смерти лиц, необоснованно репрессирова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1 ст.333.3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выдачу повторных свидетельств о рождении детей-сирот и повторных свидетельств о смерти их родителей, о перемене имени, заключении и расторжении брака умершими родител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органами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равления образования, опеки и попечительства и комиссиями по делам несовершеннолетних и защите их пра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2 ст.333.39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Выдача</w:t>
            </w: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 xml:space="preserve"> справок из архивов органов ЗАГС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Выдач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справок из архивов органов ЗАГ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выдачи справ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7 п. 1 ст.333.2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выдачу справок о государственной регистрации актов гражданского состояния, подтверждающих факты государственной регистрации актов гражданского состоя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а основании запросов дипломатических представительств и консульских учреждений, а также пересылаемых в соответствии с международными договорами Р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2.1 п. 2 ст.333.27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Льготы</w:t>
            </w: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выдача справок для предоставления в уполномоченные органы по вопросам назначения либо перерасчёта пенсий и (или) пособ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 1 ст.333.3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выдачу справок детям-сиротам о смерти их родителей, о перемене имени, заключении и расторжении брака умершими родител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не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лачиваетс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органами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управления образования, опеки и попечительства и комиссиями по делам несовершеннолетних и защите их пра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2 ст.333.39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Проставление</w:t>
            </w: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 xml:space="preserve"> апостиля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з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проставление апости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2 5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проставления апостиля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за каждый докум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48 п.1. ст.333.33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Льготы</w:t>
            </w: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органы государственной власти, органы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 10 п.1 ст.333.3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герои Советского Союза, Герои РФ и полные кавалеры ордена Сла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color w:val="000000"/>
                <w:sz w:val="18"/>
                <w:szCs w:val="18"/>
                <w:lang w:val="ru-RU"/>
              </w:rPr>
              <w:t>. 11 п.1 ст.333.3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частники и инвалиды Великой Отечественной вой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color w:val="000000"/>
                <w:sz w:val="18"/>
                <w:szCs w:val="18"/>
                <w:lang w:val="ru-RU"/>
              </w:rPr>
              <w:t>. 12 п.1 ст.333.35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 xml:space="preserve"> истребование документов с территорий иностранных государств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за истребование докуме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каждый докум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.52 п.1 ст. 333.33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Льготы</w:t>
            </w: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герои Советского Союза, Герои РФ и полные кавалеры ордена Сла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color w:val="000000"/>
                <w:sz w:val="18"/>
                <w:szCs w:val="18"/>
                <w:lang w:val="ru-RU"/>
              </w:rPr>
              <w:t>. 11 п.1 ст.333.3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частники и инвалиды Великой Отечественной вой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п</w:t>
            </w:r>
            <w:r>
              <w:rPr>
                <w:color w:val="000000"/>
                <w:sz w:val="18"/>
                <w:szCs w:val="18"/>
                <w:lang w:val="ru-RU"/>
              </w:rPr>
              <w:t>. 12 п.1 ст.333.3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- органы управления образования, опеки и попечительства, комиссии по делам несовершеннолетних и защите 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вобождаютс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т у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.2 ст.333.39</w:t>
            </w:r>
          </w:p>
        </w:tc>
      </w:tr>
    </w:tbl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9:00Z</dcterms:created>
  <dc:creator>Zags2</dc:creator>
  <dc:description/>
  <dc:language>en-US</dc:language>
  <cp:lastModifiedBy/>
  <cp:lastPrinted>2015-01-10T11:38:00Z</cp:lastPrinted>
  <dcterms:modified xsi:type="dcterms:W3CDTF">2025-01-29T05:4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