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ОДНЫЙ РЕЕСТР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ставщиков, оказывающих услуги в сфере молодежной политики на территории  Белоярского района</w:t>
      </w:r>
    </w:p>
    <w:p>
      <w:pPr>
        <w:pStyle w:val="Normal"/>
        <w:jc w:val="center"/>
        <w:rPr/>
      </w:pPr>
      <w:r>
        <w:rPr>
          <w:b/>
          <w:bCs/>
        </w:rPr>
        <w:t>по состоянию на 1.01.2025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"/>
        <w:gridCol w:w="3331"/>
        <w:gridCol w:w="6"/>
        <w:gridCol w:w="1930"/>
        <w:gridCol w:w="6"/>
        <w:gridCol w:w="4647"/>
        <w:gridCol w:w="6"/>
        <w:gridCol w:w="2889"/>
        <w:gridCol w:w="6"/>
        <w:gridCol w:w="2252"/>
        <w:gridCol w:w="6"/>
      </w:tblGrid>
      <w:tr>
        <w:trPr>
          <w:tblHeader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и сокращенное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 наименование поставщика усл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оставщика услу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униципальное казенное учреждение Белоярского района «Молодежный центр «Спутник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Елена Викто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отдыха детей и молодежи  (в каникулярное время с дневным пребыванием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досуга детей, подростков и молодежи (иная досуговая деятельност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я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Уборка территории и аналогичная деятельность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анты-Мансийский автономный округ - Югра, г.Белоярский, ул. Молодости, д.2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тел. 8(34670)2-17-64, </w:t>
            </w:r>
            <w:r>
              <w:rPr>
                <w:color w:val="1D41D5"/>
                <w:lang w:val="en-US"/>
              </w:rPr>
              <w:t>sputnik628162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севич Ольга Пет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молодежи             (в каникулярное время с круглосуточным пребыванием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анты-Мансийский автономный округ - Югра, г.Белоярский, ул.Центральная, д.9 (проезд база отдыха, строение 1/А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тел. 8(34670) 51-300, </w:t>
            </w:r>
          </w:p>
          <w:tbl>
            <w:tblPr>
              <w:tblW w:w="2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842"/>
            </w:tblGrid>
            <w:tr>
              <w:trPr>
                <w:trHeight w:val="114" w:hRule="atLeast"/>
              </w:trPr>
              <w:tc>
                <w:tcPr>
                  <w:tcW w:w="2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autoSpaceDE w:val="false"/>
                    <w:jc w:val="center"/>
                    <w:rPr>
                      <w:color w:val="1D41D5"/>
                    </w:rPr>
                  </w:pPr>
                  <w:r>
                    <w:rPr>
                      <w:color w:val="1D41D5"/>
                    </w:rPr>
                    <w:t>severiynka@bk.ru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г. Белоярски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можин Александр Сергееа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молодежи             (в каникулярное время с дневным пребыванием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162, Ханты-Мансийский автономный округ – Юг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елояр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микрорайон, дом 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(34670)</w:t>
            </w:r>
            <w:r>
              <w:rPr>
                <w:lang w:val="en-US"/>
              </w:rPr>
              <w:t>2-17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  <w:lang w:val="en-US"/>
              </w:rPr>
              <w:t>rom906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втономная некоммерческая организация сохранения культуры и развития этнотехнологий «Стойбище «Нумсан ёх (Мыслящие люди)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дотова Елена Терент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молодежи             (в каникулярное время с круглосуточным пребыванием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28174, ХМАО-Югра, Белоярский район, г.Белоярский, мкр. 3, д.14, кв. 1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8 (982) 410-42-41, </w:t>
            </w:r>
            <w:r>
              <w:rPr>
                <w:color w:val="1D41D5"/>
                <w:lang w:val="en-US"/>
              </w:rPr>
              <w:t>num-eh@yandex.ru</w:t>
            </w:r>
          </w:p>
        </w:tc>
      </w:tr>
    </w:tbl>
    <w:p>
      <w:pPr>
        <w:pStyle w:val="33"/>
        <w:rPr/>
      </w:pPr>
      <w:r>
        <w:rPr/>
        <w:t>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BalloonTextChar">
    <w:name w:val="Balloon Text Char"/>
    <w:basedOn w:val="Style10"/>
    <w:qFormat/>
    <w:rPr>
      <w:sz w:val="2"/>
      <w:szCs w:val="2"/>
    </w:rPr>
  </w:style>
  <w:style w:type="character" w:styleId="32">
    <w:name w:val="Основной текст (3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2:00Z</dcterms:created>
  <dc:creator>No name</dc:creator>
  <dc:description/>
  <cp:keywords/>
  <dc:language>en-US</dc:language>
  <cp:lastModifiedBy>юлия кизима</cp:lastModifiedBy>
  <cp:lastPrinted>2017-09-28T15:18:00Z</cp:lastPrinted>
  <dcterms:modified xsi:type="dcterms:W3CDTF">2025-02-19T05:41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