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27 мая 2015 года                                                                                                            № 614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6 марта 2013 года № 42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Внести в приложение «А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 Белоярского района и включенных в единый государственный реестр объектов культурного наследия (памятников истории и культуры) народов Российской Федерации» к постановлению администрации Белоярского района от 26 марта 2013 года № 421 «Об утверждении административного регламента предоставления  муниципальной услуги  «Предоставление информации об объектах культурного наследия местного значения, находящихся на территории Белоярского района и включенных в единый государственный реестр объектов культурного наследия (памятников истории и культуры) народов Российской Федерации»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 xml:space="preserve"> С.П.Манен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Текст примечания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Style17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3:00Z</dcterms:created>
  <dc:creator>www.PHILka.RU</dc:creator>
  <dc:description/>
  <cp:keywords/>
  <dc:language>en-US</dc:language>
  <cp:lastModifiedBy>Семочкина Татьяна Евгеньевна</cp:lastModifiedBy>
  <cp:lastPrinted>2014-05-05T09:23:00Z</cp:lastPrinted>
  <dcterms:modified xsi:type="dcterms:W3CDTF">2015-05-27T08:11:00Z</dcterms:modified>
  <cp:revision>3</cp:revision>
  <dc:subject/>
  <dc:title/>
</cp:coreProperties>
</file>