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 мая 2013 года</w:t>
        <w:tab/>
        <w:tab/>
        <w:tab/>
        <w:tab/>
        <w:tab/>
        <w:tab/>
        <w:tab/>
        <w:t xml:space="preserve">                                         № 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долгосрочную целевую программу Белоярского района «Развитие, совершенствование сети автомобильных дорог в Белоярском район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1 - 2013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1. Внести в долгосрочную целевую программу Белоярского района «Развитие, совершенствование сети автомобильных дорог в Белоярском районе» на 2011 - 2013 годы (далее – Программа), утвержденную постановлением администрации Белоярского района от 26 октября 2010 года № 1536 «Об утверждении долгосрочной целевой программы Белоярского района «Развитие, совершенствование сети автомобильных дорог в Белоярском районе» на 2011 - 2013 годы»,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)  позицию паспорта Программы, касающуюся координатора программы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«Координатор           -   Управление по транспорту и связи администрации Белоярского </w:t>
      </w:r>
    </w:p>
    <w:p>
      <w:pPr>
        <w:pStyle w:val="Normal"/>
        <w:jc w:val="both"/>
        <w:rPr>
          <w:bCs/>
        </w:rPr>
      </w:pPr>
      <w:r>
        <w:rPr>
          <w:bCs/>
        </w:rPr>
        <w:t>Программы                  района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6"/>
        <w:gridCol w:w="7201"/>
      </w:tblGrid>
      <w:tr>
        <w:trPr/>
        <w:tc>
          <w:tcPr>
            <w:tcW w:w="198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ъемы и источники финансирования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1 – 2013 годы составляет  151096,8 тыс. рублей, из них 42160,6 тыс. рублей – за счет средств бюджета Белоярского района, 102508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6427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иных межбюджетных трансфертов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 год – 39926,8 тыс. рублей, из них 9897,2 тыс. рублей – за счет средств бюджета Белоярского района, 28278,6 тыс.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1751 тыс. рублей – за счет средств бюджета Белоярского района, сформированного за счет средств бюджета Ханты-Мансийского автономного округа – Югры в форме  иных межбюджетных трансфе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год – 57469,3 тыс. рублей, из них 6523,3 тыс. рублей – за счет средств бюджета Белоярского района, 48295 тыс. 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2651 тыс. рублей – за счет средств бюджета Белоярского района, сформированного за счет средств бюджета Ханты-Мансийского автономного округа – Югры в форме  иных межбюджетных трансфер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 год – 53700,7 тыс. рублей, из них 25740,1 тыс. рублей – за счет средств бюджета Белоярского района, 25935 тыс. рублей – за счет средств бюджета Белоярского района, сформированного за счет средств  бюджета Ханты-Мансийского автономного округа – Югры в форме субсидии, 2025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 иных межбюджетных трансфертов»;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) пункт 2 раздела </w:t>
      </w:r>
      <w:r>
        <w:rPr>
          <w:bCs/>
          <w:lang w:val="en-US"/>
        </w:rPr>
        <w:t>IV</w:t>
      </w:r>
      <w:r>
        <w:rPr>
          <w:bCs/>
        </w:rPr>
        <w:t xml:space="preserve"> «Обоснование ресурсного обеспечения целевой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. Общий объем финансирования Программы на 2011 – 2013 годы составляет  151096,8 тыс. рублей, из них 42160,6 тыс. рублей – за счет средств бюджета Белоярского района, 102508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6427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иных межбюджетных трансфертов, в том числе по год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2011 год – 39926,8 тыс. рублей, из них 9897,2 тыс. рублей – за счет средств бюджета Белоярского района, 28278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1751 тыс. рублей – за счет средств бюджета Белоярского района, сформированного за счет средств бюджета Ханты-Мансийского автономного округа – Югры в форме иных межбюджетных трансфер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2012 год – 57469,3 тыс. рублей, из них 6523,3 тыс. рублей – за счет средств бюджета Белоярского района,  48295 тыс. рублей – за счет средств бюджета Белоярского района, сформированного за счет средств бюджета Ханты-Мансийского автономного округа – Югры в форме субсидии, 2651 тыс. рублей – за счет средств бюджета Белоярского района, сформированного за счет средств бюджета Ханты-Мансийского автономного округа – Югры в форме  иных межбюджетных трансфер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2013 год – 53700,7 тыс. рублей, из них 25740,1 тыс. рублей – за счет средств бюджета Белоярского района, 25935 тыс. рублей – за счет средств бюджета Белоярского района, сформированного за счет средств  бюджета Ханты-Мансийского автономного округа – Югры в форме субсидии, 2025,6 тыс. рублей – за счет средств бюджета Белоярского района, сформированного за счет средств бюджета Ханты-Мансийского автономного округа – Югры в форме  иных межбюджетных трансфертов»;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4</w:t>
      </w:r>
      <w:r>
        <w:rPr>
          <w:bCs/>
        </w:rPr>
        <w:t>) приложение 1 «Перечень программных мероприятий долгосрочной целевой  программы Белоярского района «Развитие, совершенствование сети автомобильных дорог в Белоярском районе» на 2011 - 2013 годы» к Программе,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850" w:gutter="0" w:header="0" w:top="888" w:footer="0" w:bottom="1015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 мая 2013 года № 782 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9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9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, совершенствование сети автомобильных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9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в Белоярском районе» на 2011-2013 годы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widowControl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долгосрочной целевой программы Белоярского района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, совершенствование сети автомобильных дорог в Белоярском районе» на 2011-2013 годы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57"/>
        <w:gridCol w:w="2265"/>
        <w:gridCol w:w="2318"/>
        <w:gridCol w:w="1080"/>
        <w:gridCol w:w="920"/>
        <w:gridCol w:w="1040"/>
        <w:gridCol w:w="1118"/>
        <w:gridCol w:w="2664"/>
        <w:gridCol w:w="855"/>
        <w:gridCol w:w="26"/>
        <w:gridCol w:w="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-</w:t>
              <w:br/>
              <w:t xml:space="preserve">нения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</w:t>
              <w:br/>
              <w:t>реализацию (тыс.рублей)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10" w:leader="none"/>
                <w:tab w:val="left" w:pos="1980" w:leader="none"/>
              </w:tabs>
              <w:ind w:right="-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чани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азвитие и обеспечение бесперебойного функционирования сети автомобильных дорог общего пользования местного значения в границах Бело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местного значения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 2013 г.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9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left="-370" w:right="-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9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автомобильных дорог общего пользования местн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- 201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иных межбюджетных трансфертов (наказы избирателей депутатам)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0" w:leader="none"/>
              </w:tabs>
              <w:snapToGrid w:val="false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1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5,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7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ность автомобильных дорог общего пользования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2013 г.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60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7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3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0,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08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7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9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3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, сформированный за счет средств бюджета Ханты-Мансийского автономного округа – Югры, в форме иных межбюджетных трансферт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9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2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6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00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55" w:right="851" w:gutter="0" w:header="0" w:top="381" w:footer="0" w:bottom="381"/>
          <w:pgNumType w:fmt="decimal"/>
          <w:formProt w:val="false"/>
          <w:titlePg/>
          <w:textDirection w:val="lrTb"/>
          <w:docGrid w:type="default" w:linePitch="254" w:charSpace="0"/>
        </w:sectPr>
        <w:pStyle w:val="ConsPlusNonformat"/>
        <w:widowControl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sectPr>
          <w:type w:val="nextPage"/>
          <w:pgSz w:orient="landscape" w:w="16838" w:h="11906"/>
          <w:pgMar w:left="255" w:right="851" w:gutter="0" w:header="0" w:top="381" w:footer="0" w:bottom="381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4:00Z</dcterms:created>
  <dc:creator>Кондратюк Валентина Петровна</dc:creator>
  <dc:description/>
  <dc:language>en-US</dc:language>
  <cp:lastModifiedBy>Vika</cp:lastModifiedBy>
  <cp:lastPrinted>2013-05-27T14:06:00Z</cp:lastPrinted>
  <dcterms:modified xsi:type="dcterms:W3CDTF">2013-05-30T04:04:00Z</dcterms:modified>
  <cp:revision>2</cp:revision>
  <dc:subject/>
  <dc:title/>
</cp:coreProperties>
</file>