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244" r="-333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left="284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4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hanging="0"/>
        <w:rPr/>
      </w:pPr>
      <w:r>
        <w:rPr/>
        <w:t>ПОСТАНОВЛЕНИЕ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от 4 декабря 2024 года</w:t>
        <w:tab/>
        <w:tab/>
        <w:tab/>
        <w:tab/>
        <w:tab/>
        <w:tab/>
        <w:tab/>
        <w:t xml:space="preserve">                               № 834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фровое развитие»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  «О Перечне муниципальных программ Белоярского района»  п о с т а н о в л я ю:</w:t>
      </w:r>
    </w:p>
    <w:p>
      <w:pPr>
        <w:pStyle w:val="Normal"/>
        <w:tabs>
          <w:tab w:val="clear" w:pos="709"/>
          <w:tab w:val="left" w:pos="1018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программу Белоярского района «Цифровое развитие».</w:t>
      </w:r>
    </w:p>
    <w:p>
      <w:pPr>
        <w:pStyle w:val="Normal"/>
        <w:tabs>
          <w:tab w:val="clear" w:pos="709"/>
          <w:tab w:val="left" w:pos="115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115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tabs>
          <w:tab w:val="clear" w:pos="709"/>
          <w:tab w:val="left" w:pos="1157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31"/>
        <w:ind w:left="284" w:hanging="0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38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2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4 декабря 2024 года № 8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ифровое развитие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«Цифровое развитие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 w:eastAsia="ru-RU"/>
        </w:rPr>
        <w:t xml:space="preserve">1. </w:t>
      </w:r>
      <w:r>
        <w:rPr>
          <w:sz w:val="24"/>
          <w:szCs w:val="24"/>
          <w:lang w:eastAsia="ru-RU"/>
        </w:rPr>
        <w:t>Основные полож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9"/>
        <w:gridCol w:w="11371"/>
      </w:tblGrid>
      <w:tr>
        <w:trPr>
          <w:trHeight w:val="300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информационным ресурсам и защите информации администрации Белоярского района </w:t>
              <w:br/>
              <w:t>(далее -  Отдел по ИРиЗИ)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>
          <w:trHeight w:val="750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ых и телекоммуникационных технологий для повышения качества жизни граждан, обеспечение условий для реализации эффективной системы муниципального управления</w:t>
            </w:r>
          </w:p>
        </w:tc>
      </w:tr>
      <w:tr>
        <w:trPr>
          <w:trHeight w:val="375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3,0 тысяч рублей</w:t>
            </w:r>
          </w:p>
        </w:tc>
      </w:tr>
      <w:tr>
        <w:trPr>
          <w:trHeight w:val="1005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1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трансформация государственного и муниципального управления, экономики и социальной сферы / государственная программа Ханты-Мансийского автономного округа - Югры «Цифровое развитие Ханты-Мансийского автономного округа – Югры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Показатели муниципальной программы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44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2470"/>
        <w:gridCol w:w="828"/>
        <w:gridCol w:w="876"/>
        <w:gridCol w:w="567"/>
        <w:gridCol w:w="837"/>
        <w:gridCol w:w="742"/>
        <w:gridCol w:w="674"/>
        <w:gridCol w:w="684"/>
        <w:gridCol w:w="675"/>
        <w:gridCol w:w="687"/>
        <w:gridCol w:w="2647"/>
        <w:gridCol w:w="1416"/>
        <w:gridCol w:w="1699"/>
      </w:tblGrid>
      <w:tr>
        <w:trPr>
          <w:tblHeader w:val="true"/>
          <w:trHeight w:val="88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ния (по ОКЕИ)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>
          <w:tblHeader w:val="true"/>
          <w:trHeight w:val="300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0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1544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Цель «Применение информационных и телекоммуникационных технологий для повышения качества жизни граждан, обеспечение условий для реализации эффективной системы муниципального управления»</w:t>
            </w:r>
          </w:p>
        </w:tc>
      </w:tr>
      <w:tr>
        <w:trPr>
          <w:trHeight w:val="2656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смотров официального сайта органа местного самоуправления Белоярского района в информационно-телекоммуникационной сети «Интернет»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5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5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 2030 году повышения уровня удовлетворенности граждан качеством работы муниципальных служащих и работников социальной сферы  не менее чем на 50 процентов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рганов местного самоуправления Белоярского района  и муниципальных учреждений, подключенных к защищенной сети передачи данных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етевого суверенитета и информационной безопасности в информационно-коммуникационной сети «Интернет»</w:t>
            </w:r>
          </w:p>
        </w:tc>
      </w:tr>
      <w:tr>
        <w:trPr>
          <w:trHeight w:val="229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информационных систем персональных данных, защищенных в соответствии с требованиями действующего законодательства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эффективного противодействия преступлениям, совершаемым с использованием информационно-телекоммуникационных технологий</w:t>
            </w:r>
          </w:p>
        </w:tc>
      </w:tr>
      <w:tr>
        <w:trPr>
          <w:trHeight w:val="2009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рганов администрации Белоярского района и муниципальных учреждений, использующих электронный документооборот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Правительства ХМАО - Югры от 27.04.2018 №136-п «О системе электронного документооборота Ханты-Мансийского автономного округа — Югры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к 2030 году «цифровой зрелости» муниципального управления</w:t>
            </w:r>
          </w:p>
        </w:tc>
      </w:tr>
      <w:tr>
        <w:trPr>
          <w:trHeight w:val="199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 ОМСУ&lt;*&gt;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 Президента РФ от 05.12.2016 N№646 «Об утверждении Доктрины информационной безопасности Российской Федераци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 2030 году до 95 процентов доли использования российского программного обеспечения в ОМ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/>
        <w:t xml:space="preserve">&lt;*&gt; органы местного самоуправления (далее – ОМСУ)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труктура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8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4581"/>
        <w:gridCol w:w="6396"/>
        <w:gridCol w:w="3762"/>
      </w:tblGrid>
      <w:tr>
        <w:trPr>
          <w:tblHeader w:val="true"/>
          <w:trHeight w:val="72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информационной открытости органов местного самоуправ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 Отдел по ИРиЗИ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го общества и формирование электронного муниципалитета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систем, инфраструктуры информационного общества и цифровой экономики на территории Белоярского района.</w:t>
              <w:br/>
              <w:t>Развитие и сопровождение официального сайта органов местного самоуправления Белоярского района и подведомственных учреждений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смотров официального сайта органа местного самоуправления Белоярского района в информационно-телекоммуникационной сети «Интернет»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функционирования инфраструктуры межведомственного электронного взаимодействия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 Отдел по ИРиЗИ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государственных и муниципальных услуг гражданам в электронной форме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(подключение новых объектов), модернизация и обеспечение эксплуатации защищенной сети передачи данных органов местного самоуправления Белоярского района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ов местного самоуправления Белоярского района  и муниципальных учреждений, подключенных к защищенной сети передачи данных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информационной безопасности органов местного самоуправления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 Отдел по ИРиЗИ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информационных систем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систем защиты информации (техническая поддержка, обновление лицензий). </w:t>
              <w:br/>
              <w:t xml:space="preserve">Приобретение, внедрение программного обеспечения, программно-аппаратных комплексов информационной безопасности, обеспечивающих процессы информатизации. </w:t>
              <w:br/>
              <w:t>Аттестация объектов информатизации на соответствие требованиям по информационной безопасности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информационных систем обработки персональных данных, защищенных в соответствии с требованиями действующего законодательства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электронного документооборота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 Отдел по ИРиЗИ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 электронного документооборота и делопроизводства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делопроизводства и электронного документооборота за счет создания единой инфраструктуры, отвечающей современным требованиям, создающей условия для оптимального и эффективного взаимодействия  органов местного самоуправления Белоярского района с органами государственной власти,  органами местного самоуправления, муниципальными и государственными учреждениями автономного округа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ов администрации Белоярского района и муниципальных учреждений, использующих электронный документооборо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Использование преимущественно отечественного программного обеспечения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:  Отдел по ИРиЗИ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25-203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использование преимущественно отечественного программного обеспечения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внедрение  и развитие (модернизация) программного обеспечения, аппаратно-программных комплексов, сетевого оборудования отечественного производителя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 ОМС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284"/>
        <w:gridCol w:w="992"/>
        <w:gridCol w:w="1015"/>
        <w:gridCol w:w="1013"/>
        <w:gridCol w:w="1015"/>
        <w:gridCol w:w="1017"/>
        <w:gridCol w:w="1015"/>
        <w:gridCol w:w="1301"/>
      </w:tblGrid>
      <w:tr>
        <w:trPr>
          <w:tblHeader w:val="true"/>
          <w:trHeight w:val="460" w:hRule="atLeast"/>
        </w:trPr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63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4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Цифровое развитие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2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3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2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3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ых расходов Белоярского района (справочно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8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информационной открытости органов местного самоуправления Белоярского района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746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функционирования инфраструктуры межведомственного электронного взаимодействия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607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информационной безопасности органов местного самоуправления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4,8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4,8</w:t>
            </w:r>
          </w:p>
        </w:tc>
      </w:tr>
      <w:tr>
        <w:trPr>
          <w:trHeight w:val="507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электронного документооборота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Использование преимущественно отечественного программного обеспечения» (всего)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765" w:right="567" w:gutter="0" w:header="397" w:top="1418" w:footer="709" w:bottom="851"/>
      <w:pgNumType w:start="2" w:fmt="decimal"/>
      <w:formProt w:val="false"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Дат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Дата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Mangal"/>
      <w:kern w:val="2"/>
      <w:sz w:val="24"/>
      <w:szCs w:val="24"/>
      <w:lang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ий колонтитул слева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9:00Z</dcterms:created>
  <dc:creator>Гончаров Андрей Николаевич</dc:creator>
  <dc:description/>
  <cp:keywords/>
  <dc:language>en-US</dc:language>
  <cp:lastModifiedBy>RePack by Diakov</cp:lastModifiedBy>
  <cp:lastPrinted>2024-11-21T15:36:00Z</cp:lastPrinted>
  <dcterms:modified xsi:type="dcterms:W3CDTF">2024-12-05T07:29:00Z</dcterms:modified>
  <cp:revision>2</cp:revision>
  <dc:subject/>
  <dc:title/>
</cp:coreProperties>
</file>