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4 года                                                                                                         № 947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остановление 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от 12 мая 2014 года № 5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е 6.1 раздела 6 Поряд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ения органами администрации Белоярского района ведомственного контроля в сфере закупок для обеспечения муниципальных нужд, утверждённого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Белоярского района от 12 мая 2014 года № 572 «Об утверждении Порядка осуществления органами администрации Белоярского района ведомственного контроля в сфере закупок для обеспечения муниципальных нужд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 «- за девять месяцев - до 15 октября отчетного года;» исключить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907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0:00Z</dcterms:created>
  <dc:creator>shabanova</dc:creator>
  <dc:description/>
  <dc:language>en-US</dc:language>
  <cp:lastModifiedBy>Попова Людмила Сергеевна</cp:lastModifiedBy>
  <cp:lastPrinted>2024-12-13T16:12:00Z</cp:lastPrinted>
  <dcterms:modified xsi:type="dcterms:W3CDTF">2024-12-24T06:2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2.2.0.19307</vt:lpwstr>
  </property>
</Properties>
</file>