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, 3 к постановлению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3 марта 2024 года № 1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П о с т а н о в л я ю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орядок предоставления компенсации расходов на приобретение материально-технических средств» (далее – Приложение 1), приложение 2 «Порядок предоставления компенсации расходов на приобретение северных оленей» (далее – Приложение 2), приложение 3 «Порядок предоставления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» (далее – Приложение 3) к постановлению администрации Белоярского района от 13 марта 2024 года № 195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следующие изменения:</w:t>
      </w:r>
    </w:p>
    <w:p>
      <w:pPr>
        <w:pStyle w:val="Normal"/>
        <w:autoSpaceDE w:val="false"/>
        <w:rPr/>
      </w:pPr>
      <w:r>
        <w:rPr/>
        <w:t>1) в Приложении 1 Таблицу «Размеры компенсации коренным малочисленным народам на приобретение материально-технических средств» изложить в редакции согласно приложению к настоящему постановлению;</w:t>
      </w:r>
    </w:p>
    <w:p>
      <w:pPr>
        <w:pStyle w:val="Normal"/>
        <w:autoSpaceDE w:val="false"/>
        <w:rPr/>
      </w:pPr>
      <w:r>
        <w:rPr/>
        <w:t>2) в пункте 2.3 Приложения 2 цифры «10» заменить цифрами «20»;</w:t>
      </w:r>
    </w:p>
    <w:p>
      <w:pPr>
        <w:pStyle w:val="Normal"/>
        <w:autoSpaceDE w:val="false"/>
        <w:rPr/>
      </w:pPr>
      <w:r>
        <w:rPr/>
        <w:t>3) в пункте 2.5 Приложения 3 цифры «100» заменить цифрами «300».</w:t>
      </w:r>
    </w:p>
    <w:p>
      <w:pPr>
        <w:pStyle w:val="Normal"/>
        <w:autoSpaceDE w:val="fals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1162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Белоярского района от </w:t>
      </w:r>
      <w:r>
        <w:rPr/>
        <w:t>____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________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025 </w:t>
      </w:r>
      <w:r>
        <w:rPr>
          <w:rFonts w:cs="Times New Roman" w:ascii="Times New Roman" w:hAnsi="Times New Roman"/>
          <w:sz w:val="24"/>
        </w:rPr>
        <w:t xml:space="preserve">года № </w:t>
      </w:r>
      <w:r>
        <w:rPr/>
        <w:t>____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  <w:t>Приложение 1 к Порядку предоставления компенсации расходов на приобретение материально-технических средст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азмеры компенсации коренным малочисленным народам</w:t>
      </w:r>
    </w:p>
    <w:p>
      <w:pPr>
        <w:pStyle w:val="Normal"/>
        <w:autoSpaceDE w:val="false"/>
        <w:ind w:hanging="0"/>
        <w:jc w:val="center"/>
        <w:rPr/>
      </w:pPr>
      <w:r>
        <w:rPr/>
        <w:t>на приобретение материально-технически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tbl>
      <w:tblPr>
        <w:tblW w:w="15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276"/>
        <w:gridCol w:w="992"/>
        <w:gridCol w:w="850"/>
        <w:gridCol w:w="1134"/>
        <w:gridCol w:w="1276"/>
        <w:gridCol w:w="27"/>
        <w:gridCol w:w="1318"/>
        <w:gridCol w:w="959"/>
        <w:gridCol w:w="1145"/>
        <w:gridCol w:w="1045"/>
        <w:gridCol w:w="1460"/>
        <w:gridCol w:w="1001"/>
        <w:gridCol w:w="1002"/>
        <w:gridCol w:w="9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егоход, вездеходная техника (кроме квадроцик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очный мо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дка (шлю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Электроста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останция, спутниковые телефон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ы (нарты, сани) к снегоходу, вездеходной техн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Сетема-тери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отничье оружие, снаряжение и боеприпа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асные части </w:t>
            </w:r>
            <w:hyperlink w:anchor="Par64">
              <w:r>
                <w:rPr>
                  <w:rStyle w:val="InternetLink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помпа напорная, ранцевые лесные огнетушители (опрыскивате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фтевая кожа для изготовления оленьих упряж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нечная электростан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Спасатель-ный жилет</w:t>
            </w:r>
          </w:p>
        </w:tc>
      </w:tr>
      <w:tr>
        <w:trPr>
          <w:trHeight w:val="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1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00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000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10 лет, 75%, но не более 15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10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0000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33750/ 3750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5250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250000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75%, но не более 15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40000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400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10 лет, 50%, но не более 10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7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0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22500/ 2500 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3500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70000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 в 5 лет, 50%, но не более 1000 рублей</w:t>
            </w:r>
          </w:p>
        </w:tc>
      </w:tr>
      <w:tr>
        <w:trPr/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rPr>
                <w:sz w:val="17"/>
                <w:szCs w:val="17"/>
              </w:rPr>
            </w:pPr>
            <w:bookmarkStart w:id="0" w:name="Par64"/>
            <w:bookmarkEnd w:id="0"/>
            <w:r>
              <w:rPr>
                <w:sz w:val="17"/>
                <w:szCs w:val="17"/>
              </w:rPr>
              <w:t>&lt;*&gt; Перечень запасных частей, стоимость которых подлежит компенсации. Компенсация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&lt;*&gt; Для снегохода, вездеходной техник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Гусениц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Баланси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 Катк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 Коленчатый ва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 Редуктор в сбор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. Стартер (электростартер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 Цилинд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 Карбюрато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 Поршен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. Вариатор (ведомый, ведущий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. Цеп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. Рессора (в сборе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. Опорные катк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. Пружины опорных катк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. Задняя подвес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. Цилиндропоршневая группа (цилиндры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. Вал направляющий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. Лыж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. Двигатель (двигатель в сборе).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&lt;*&gt; Для лодочного мотор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Коленчатый вал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Редуктор в сбор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 Стартер (электростартер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 Цилинд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 Карбюратор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 Поршень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 Винт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2:00Z</dcterms:created>
  <dc:creator>BasyrovNf</dc:creator>
  <dc:description/>
  <cp:keywords/>
  <dc:language>en-US</dc:language>
  <cp:lastModifiedBy>Шуганов Евгений Николаевич</cp:lastModifiedBy>
  <cp:lastPrinted>2024-07-02T15:47:00Z</cp:lastPrinted>
  <dcterms:modified xsi:type="dcterms:W3CDTF">2025-02-17T06:47:00Z</dcterms:modified>
  <cp:revision>1405</cp:revision>
  <dc:subject/>
  <dc:title>Статья 91</dc:title>
</cp:coreProperties>
</file>