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23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 «Развитие малого и среднего предпринимательства и туризма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 апреля 2019 № 28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я 2019 № 48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 августа 2019 № 722 «О внесении изменения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 октября 2019 № 80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4 февраля 2020 № 97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3 апреля 2020 № 339 «О внесении изменения в приложение к постановлению администрации Белоярского района от 31 октября 2018 года № 1048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 июля 2020 № 65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сентября 2020 № 78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0 декабря 2020 № 1081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 декабря 2020 № 113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9 февраля 2021 № 8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 апреля 2021 № 32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4 августа 2021 № 63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 декабря 2021 № 990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9 февраля 2022 № 103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4 мая 2022 № 42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 сентября 2022 № 845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7 декабря 2022 № 1131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22 № 121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7 февраля 2023 № 70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июня 2023 № 40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7 декабря 2023 № 75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февраля 2024 № 76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 ноября 2024 № 735 «О внесении изменений в приложение к постановлению администрации Белоярского района от 31 октября 2018 года № 1048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Попова Людмила Сергеевна</cp:lastModifiedBy>
  <cp:lastPrinted>2024-12-11T16:26:00Z</cp:lastPrinted>
  <dcterms:modified xsi:type="dcterms:W3CDTF">2024-12-27T05:2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