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8970" cy="88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екабря 2024 года                                                                                                      № 1028</w:t>
      </w:r>
    </w:p>
    <w:p>
      <w:pPr>
        <w:pStyle w:val="3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32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изнании утратившими силу отдельных муницип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вых актов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 с постановлением администрации Белоярского района от 3 сентября 2018 года № 776 «Об утверждении 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№ 245-р      «О Перечне муниципальных программ Белоярского района» п о с т а н о в л я ю:</w:t>
      </w:r>
    </w:p>
    <w:p>
      <w:pPr>
        <w:pStyle w:val="32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</w:rPr>
        <w:t xml:space="preserve">1. Прекратить реализацию муниципальной программы Белоярского района «Развитие жилищно-коммунального комплекса и повышение энергетической эффективности», утвержденной постановлением администрации Белоярского района </w:t>
      </w:r>
      <w:r>
        <w:rPr>
          <w:rFonts w:eastAsia="Times New Roman" w:cs="Times New Roman" w:ascii="Times New Roman" w:hAnsi="Times New Roman"/>
        </w:rPr>
        <w:t>от 31 октября 2018 года № 1055 «Об утверждении муниципальной программы Белоярского района «Развитие жилищно-коммунального комплекса и повышение энергетической эффективности».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Признать утратившими силу постановления администрации Белоярского района: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31 октября 2018 года № 1055 «</w:t>
      </w:r>
      <w:r>
        <w:rPr>
          <w:rFonts w:eastAsia="Times New Roman" w:cs="Times New Roman" w:ascii="Times New Roman" w:hAnsi="Times New Roman"/>
        </w:rPr>
        <w:t>Об утверждении муниципальной программы Белоярского района «Развитие жилищно-коммунального комплекса и повышение энергетической эффективности</w:t>
      </w:r>
      <w:r>
        <w:rPr>
          <w:rFonts w:cs="Times New Roman" w:ascii="Times New Roman" w:hAnsi="Times New Roman"/>
          <w:bCs/>
        </w:rPr>
        <w:t>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1 февраля 2019 года № 96 «О внесении изменений в приложение к постановлению администрации Белоярского района от 31 октября 2018 года №1055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5 марта 2019 года № 245 «О внесении изменений в приложение к постановлению администрации Белоярского района от 31 октября 2018 года № 1055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30 мая  2019 года № 486 «О внесении изменений в приложение к постановлению администрации Белоярского района от 31 октября 2018 года № 1055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 декабря 2019 года № 996 «О внесении изменений в приложение к постановлению администрации Белоярского района от 31 октября 2018 года № 1055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9 декабря 2019 года № 1053 «О внесении изменений в приложение к постановлению администрации Белоярского района от 31 октября 2018 года № 1055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30 декабря 2019 года № 1131 «О внесении изменений в приложение к постановлению администрации Белоярского района от 31 октября 2018 года № 1055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0 февраля 2020 года № 120 «О внесении изменений в приложение к постановлению администрации Белоярского района от 31 октября 2018 года № 1055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8 апреля 2020 года № 354 «О внесении изменений в приложение к постановлению администрации Белоярского района от 31 октября 2018 года № 1055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30 июня 2020 года № 579 «О внесении изменений в приложение к постановлению администрации Белоярского района от 31 октября 2018 года № 1055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7 октября 2020 года № 904 «О внесении изменений в приложение к постановлению администрации Белоярского района от 31 октября 2018 года № 1055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8 декабря 2020 года № 1150 «О внесении изменений в приложение к постановлению администрации Белоярского района от 31 октября 2018 года № 1055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 февраля 2021 года № 54 «О внесении изменений в приложение к постановлению администрации Белоярского района от 31 октября 2018 года № 1055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7 марта 2021 года  № 184 «О внесении изменений в приложение к постановлению администрации Белоярского района от 31 октября 2018 года № 1055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7 июня 2021 года № 467 «О внесении изменений в приложение к постановлению администрации Белоярского района от 31 октября 2018 года № 1055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9 июля 2021 года № 575 «О внесении изменений в приложение к постановлению администрации Белоярского района от 31 октября 2018 года № 1055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9 октября 2021 года № 811 «О внесении изменений в приложение к постановлению администрации Белоярского района от 31 октября 2018 года № 1055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8 октября 2021 года № 847 «О внесении изменений в приложение к постановлению администрации Белоярского района от 31 октября 2018 года № 1055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9 декабря 2021 года  № 1067 «О внесении изменений в приложение к постановлению администрации Белоярского района от 31 октября 2018 года № 1055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7 февраля 2022 года  № 85 «О внесении изменений в постановление администрации Белоярского района от 31 октября 2018 года № 1055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1 февраля 2022 года № 131 «О внесении изменений в постановление администрации Белоярского района от 31 октября 2018 года № 1055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4 мая 2022 года № 431 «О внесении изменений в постановление администрации Белоярского района от 31 октября 2018 года № 1055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0 октября 2022 года № 952 «О внесении изменений в приложение к постановлению администрации Белоярского района от 31 октября 2018 года № 1055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9 декабря 2022 года  № 1228 «О внесении изменений в приложение к постановлению администрации Белоярского района от 31 октября 2018 года № 1055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8 февраля 2023 года № 82 «О внесении изменений в приложение к постановлению администрации Белоярского района от 31 октября 2018 года № 1055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4 июля 2023 года № 434 «О внесении изменений в приложение к постановлению администрации Белоярского района от 31 октября 2018 года № 1055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30 ноября 2023 года № 725 «О внесении изменений в приложение к постановлению администрации Белоярского района от 31 октября 2018 года № 1055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8 декабря 2023 года № 849 «О внесении изменений в приложение к постановлению администрации Белоярского района от 31 октября 2018 года № 1055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30 января 2024 года  № 48 «О внесении изменений в приложение к постановлению администрации Белоярского района от 31 октября 2018 года № 1055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8 апреля 2024 года  № 274 «О внесении изменений в приложение к постановлению администрации Белоярского района от 31 октября 2018 года № 1055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1 августа 2024 года № 567 «О внесении изменений в приложение к постановлению администрации Белоярского района от 31 октября 2018 года № 1055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30 октября 2024 года № 691 «О внесении изменений в приложение к постановлению администрации Белоярского района от 31 октября 2018 года № 1055».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, но не ранее 1 января  2025 года.</w:t>
      </w:r>
    </w:p>
    <w:p>
      <w:pPr>
        <w:pStyle w:val="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елоярского района                                                                                      С.П.Маненков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397" w:top="453" w:footer="0" w:bottom="28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397" w:top="453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>
      <w:spacing w:lineRule="auto" w:line="276" w:before="0" w:after="200"/>
    </w:pPr>
    <w:rPr>
      <w:b/>
      <w:bCs/>
      <w:lang w:val="en-US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28:00Z</dcterms:created>
  <dc:creator>shabanova</dc:creator>
  <dc:description/>
  <cp:keywords/>
  <dc:language>en-US</dc:language>
  <cp:lastModifiedBy>Попова Людмила Сергеевна</cp:lastModifiedBy>
  <cp:lastPrinted>2024-12-11T16:26:00Z</cp:lastPrinted>
  <dcterms:modified xsi:type="dcterms:W3CDTF">2024-12-28T03:59:00Z</dcterms:modified>
  <cp:revision>35</cp:revision>
  <dc:subject/>
  <dc:title>Приложение</dc:title>
</cp:coreProperties>
</file>