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260985</wp:posOffset>
                </wp:positionV>
                <wp:extent cx="9144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20.5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-259080</wp:posOffset>
                </wp:positionV>
                <wp:extent cx="914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0.4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31775</wp:posOffset>
                </wp:positionV>
                <wp:extent cx="91440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7pt;mso-wrap-distance-left:9.05pt;mso-wrap-distance-right:9.05pt;mso-wrap-distance-top:0pt;mso-wrap-distance-bottom:0pt;margin-top:-18.2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267335</wp:posOffset>
                </wp:positionV>
                <wp:extent cx="914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1.0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159829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5.8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3125</wp:posOffset>
                </wp:positionH>
                <wp:positionV relativeFrom="paragraph">
                  <wp:posOffset>186055</wp:posOffset>
                </wp:positionV>
                <wp:extent cx="198755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65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09 февраля 2015 года                                                                                                        № 112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Об определении уполномоченного органа местного самоуправления по осуществлению переданного отдельного государственного полномочия по присвоению спортивных разрядов и квалификационных категорий спортивных суде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4"/>
        </w:rPr>
      </w:pPr>
      <w:r>
        <w:rPr>
          <w:szCs w:val="24"/>
        </w:rPr>
        <w:t xml:space="preserve">В соответствии с Законом </w:t>
      </w:r>
      <w:r>
        <w:rPr>
          <w:color w:val="000000"/>
        </w:rPr>
        <w:t>Ханты-Мансийского автономного округа – Югры от             24 апреля 2014 года № 31-оз</w:t>
      </w:r>
      <w:r>
        <w:rPr>
          <w:bCs/>
          <w:szCs w:val="24"/>
        </w:rPr>
        <w:t xml:space="preserve">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исвоению спортивных разрядов и квалификационных категорий спортивных судей»</w:t>
      </w:r>
      <w:r>
        <w:rPr/>
        <w:t xml:space="preserve"> 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пределить уполномоченным органом местного самоуправления по осуществлению переданного отдельного государственного полномочия по присвоению спортивных разрядов и квалификационных категорий спортивных судей администрацию Белоярского района в лице Комитета по делам молодежи, физической культуре и спорту администрации Белоярского района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3:00Z</dcterms:created>
  <dc:creator>Машбюро</dc:creator>
  <dc:description/>
  <dc:language>en-US</dc:language>
  <cp:lastModifiedBy>Vika</cp:lastModifiedBy>
  <cp:lastPrinted>2015-01-30T08:36:00Z</cp:lastPrinted>
  <dcterms:modified xsi:type="dcterms:W3CDTF">2015-02-09T05:23:00Z</dcterms:modified>
  <cp:revision>2</cp:revision>
  <dc:subject/>
  <dc:title>Приложение</dc:title>
</cp:coreProperties>
</file>