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Heading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5 декабря 2024 года                                                                                                              № 846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>«Охрана окружающей сред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постановлением</w:t>
        </w:r>
      </w:hyperlink>
      <w:r>
        <w:rPr>
          <w:rFonts w:eastAsia="Times New Roman"/>
          <w:sz w:val="24"/>
          <w:szCs w:val="24"/>
        </w:rPr>
        <w:t xml:space="preserve">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1. Утвердить прилагаемую муниципальную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программу</w:t>
        </w:r>
      </w:hyperlink>
      <w:r>
        <w:rPr>
          <w:rFonts w:eastAsia="Times New Roman"/>
          <w:sz w:val="24"/>
          <w:szCs w:val="24"/>
        </w:rPr>
        <w:t xml:space="preserve"> Белоярского района «Охрана окружающей среды»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 xml:space="preserve">Глава Белоярского района   </w:t>
        <w:tab/>
        <w:tab/>
        <w:tab/>
        <w:tab/>
        <w:tab/>
        <w:t xml:space="preserve">                                  С.П.Маненков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792"/>
      </w:tblGrid>
      <w:tr>
        <w:trPr>
          <w:trHeight w:val="300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Style23"/>
              <w:jc w:val="right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ru-RU"/>
              </w:rPr>
              <w:t>от 5 декабря 2024 года № 846</w:t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b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БЕЛОЯРСКОГО РАЙОНА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ХРАНА ОКРУЖАЮЩЕЙ СРЕДЫ»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также – муниципальная программа)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АСПОРТ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ниципальной программы Белоярского района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«Охрана окружающей среды»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Куратор муниципальной программы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З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аместитель главы Белоярского района</w:t>
            </w:r>
          </w:p>
        </w:tc>
      </w:tr>
      <w:tr>
        <w:trPr>
          <w:trHeight w:val="620" w:hRule="atLeast"/>
        </w:trPr>
        <w:tc>
          <w:tcPr>
            <w:tcW w:w="7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правление природопользования, сельского хозяйства и развития предпринимательства администрации Белоярского района (далее - УПСХиРП)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Период реализации муниципальной программы 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25-2030</w:t>
            </w:r>
          </w:p>
        </w:tc>
      </w:tr>
      <w:tr>
        <w:trPr>
          <w:trHeight w:val="909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Цель муниципальной программы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природной среды, предотвращение негативного воздействия хозяйственной и иной деятельности на окружающую среду и ликвидацию ее последствий</w:t>
            </w:r>
          </w:p>
        </w:tc>
      </w:tr>
      <w:tr>
        <w:trPr>
          <w:trHeight w:val="684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50 697,7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тысяч рублей</w:t>
            </w:r>
          </w:p>
        </w:tc>
      </w:tr>
      <w:tr>
        <w:trPr>
          <w:trHeight w:val="820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благополучие/ государственная программа Ханты-Мансийского автономного округа – Югры «Экологическая безопасност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zh-CN" w:bidi="ar"/>
        </w:rPr>
      </w:pPr>
      <w:r>
        <w:rPr>
          <w:color w:val="000000"/>
          <w:sz w:val="20"/>
          <w:szCs w:val="20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val="en-US" w:eastAsia="zh-CN" w:bidi="ar"/>
        </w:rPr>
      </w:pPr>
      <w:r>
        <w:rPr>
          <w:color w:val="000000"/>
          <w:sz w:val="24"/>
          <w:szCs w:val="24"/>
          <w:lang w:val="en-US" w:eastAsia="zh-CN" w:bidi="ar"/>
        </w:rPr>
        <w:t>2.Показатели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70"/>
        <w:gridCol w:w="1200"/>
        <w:gridCol w:w="1155"/>
        <w:gridCol w:w="720"/>
        <w:gridCol w:w="660"/>
        <w:gridCol w:w="690"/>
        <w:gridCol w:w="675"/>
        <w:gridCol w:w="720"/>
        <w:gridCol w:w="735"/>
        <w:gridCol w:w="690"/>
        <w:gridCol w:w="2128"/>
        <w:gridCol w:w="1547"/>
        <w:gridCol w:w="1571"/>
      </w:tblGrid>
      <w:tr>
        <w:trPr>
          <w:tblHeader w:val="true"/>
          <w:trHeight w:val="76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 xml:space="preserve">ОКЕИ)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азовое значение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Доку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blHeader w:val="true"/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1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Цель «Сохранение природной среды, предотвращение негативного воздействия хозяйственной и иной деятельности на окружающую среду и ликвидацию ее последствий»</w:t>
            </w:r>
          </w:p>
        </w:tc>
      </w:tr>
      <w:tr>
        <w:trPr>
          <w:trHeight w:val="1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игонов твердых коммунальн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от 29 октября 2014 года 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Управление капитального строительства (далее – УК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культивированных объектов размещения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Решение Думы Белоярского района от 29 октября 2014 года 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4 июня 1998 года         № 89-ФЗ «Об отходах производства и потребле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(далее – УЖК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аселения, вовлеченного в эколого-просветительские и эколого-образователь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анты-Мансийского автономного округа – Югры от 10 ноября 2023 года № 566-п «О государственной программе Ханты-Мансийского автономного округа – Югры «Экологическая безопасност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  <w:tab w:val="left" w:pos="4078" w:leader="none"/>
          <w:tab w:val="left" w:pos="10489" w:leader="none"/>
        </w:tabs>
        <w:jc w:val="center"/>
        <w:textAlignment w:val="center"/>
        <w:rPr>
          <w:color w:val="000000"/>
          <w:sz w:val="24"/>
          <w:szCs w:val="24"/>
          <w:lang w:val="en-US" w:eastAsia="zh-CN" w:bidi="ar"/>
        </w:rPr>
      </w:pPr>
      <w:r>
        <w:rPr>
          <w:color w:val="000000"/>
          <w:sz w:val="24"/>
          <w:szCs w:val="24"/>
          <w:lang w:val="en-US" w:eastAsia="zh-CN" w:bidi="ar"/>
        </w:rPr>
        <w:t>Структура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411"/>
        <w:gridCol w:w="4835"/>
      </w:tblGrid>
      <w:tr>
        <w:trPr>
          <w:tblHeader w:val="true"/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Региональный проект «Экономика замкнутого цикла»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lang w:val="en-US" w:eastAsia="zh-CN" w:bidi="ar"/>
              </w:rPr>
              <w:t>Ответственный за реализацию: У</w:t>
            </w:r>
            <w:r>
              <w:rPr>
                <w:lang w:eastAsia="zh-CN" w:bidi="ar"/>
              </w:rPr>
              <w:t>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  <w:t>Обеспечено снижение экологической нагрузки на население за счет сокращения захоронений твердых коммунальных отходов, в том числе прошедших обработку (сортировку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/>
            </w:pPr>
            <w:r>
              <w:rPr/>
              <w:t>Снижение доли захоронения твердых коммунальных отходов путем ввода в эксплуатацию полигона твердых коммунальных отходов для городов и поселений Белоярского района мощностью 10 тыс. тонн в год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/>
              <w:t>Количество полигонов твердых коммунальных отходов</w:t>
              <w:tab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2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проект «Генеральная уборка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lang w:val="en-US" w:eastAsia="zh-CN" w:bidi="ar"/>
              </w:rPr>
              <w:t>Ответственный за реализацию:  У</w:t>
            </w:r>
            <w:r>
              <w:rPr>
                <w:lang w:eastAsia="zh-CN" w:bidi="ar"/>
              </w:rPr>
              <w:t>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color w:val="000000"/>
              </w:rPr>
              <w:t>Ликвидированы объекты размещения отходов, выведенные из эксплуатации</w:t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культивация территории санкционированной свалки твердых бытовых отходов с.Казым Белоярского района в 2025 году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рекультивированных объектов размещения отходов</w:t>
            </w:r>
          </w:p>
        </w:tc>
      </w:tr>
      <w:tr>
        <w:trPr>
          <w:trHeight w:val="3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Ликвидация объектов накопленного экологического вреда окружающей среде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Ответственный за реализацию:  У</w:t>
            </w:r>
            <w:r>
              <w:rPr>
                <w:color w:val="000000"/>
                <w:lang w:eastAsia="zh-CN" w:bidi="ar"/>
              </w:rPr>
              <w:t>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иквидированные объекты накопленного экологического вреда окружающей среде, рекультивированные объекты размещения отходов</w:t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color w:val="000000"/>
              </w:rPr>
              <w:t xml:space="preserve">Рекультивация территории санкционированной свалки твердых бытовых отходов с.Полноват Белоярского района в 2026 году. Рекультивация полигона ТБО в г.Белоярский 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личество рекультивированных объектов размещения отходов</w:t>
            </w:r>
          </w:p>
        </w:tc>
      </w:tr>
      <w:tr>
        <w:trPr>
          <w:trHeight w:val="3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color w:val="000000"/>
                <w:lang w:eastAsia="zh-CN" w:bidi="ar"/>
              </w:rPr>
              <w:t xml:space="preserve">Комплекс процессных мероприятий «Развитие системы обращения с твердыми коммунальными отходами в Белоярском районе» </w:t>
              <w:tab/>
              <w:tab/>
              <w:tab/>
            </w:r>
          </w:p>
        </w:tc>
      </w:tr>
      <w:tr>
        <w:trPr>
          <w:trHeight w:val="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УЖКХ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</w:tr>
      <w:tr>
        <w:trPr>
          <w:trHeight w:val="8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color w:val="000000"/>
                <w:lang w:eastAsia="zh-CN" w:bidi="ar"/>
              </w:rPr>
              <w:t>Предотвращение вредного воздействия отходов производства и потребления на окружающую среду</w:t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бустройство и содержание мест (площадок) накопления твердых коммунальных отходов, находящихся в муниципальной собственности Белоярского района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Количество обустроенных мест (площадок) накопления твердых коммунальных отходов</w:t>
              <w:tab/>
            </w:r>
          </w:p>
        </w:tc>
      </w:tr>
      <w:tr>
        <w:trPr>
          <w:trHeight w:val="2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Реализация мероприятий межпоселенческого характера по охране окружающей среды»</w:t>
            </w:r>
          </w:p>
        </w:tc>
      </w:tr>
      <w:tr>
        <w:trPr>
          <w:trHeight w:val="6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lang w:eastAsia="zh-CN" w:bidi="ar"/>
              </w:rPr>
              <w:t>Ответственный за реализацию: УПСХиРП</w:t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5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охранение окружающей среды, снижение негативного воздействия хозяйственной и (или) иной деятельности на ее компоненты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lang w:eastAsia="zh-CN" w:bidi="ar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lang w:eastAsia="zh-CN" w:bidi="ar"/>
              </w:rPr>
              <w:t>проведение экологических акций, в том числе по очистке береговой полосы водных объект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lang w:eastAsia="zh-CN" w:bidi="ar"/>
              </w:rPr>
              <w:t>организация общественных обсуждений о намечаемой хозяйственной и иной деятельности на территории Белоярского района, которая подлежит экологической экспертизе</w:t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lang w:eastAsia="zh-CN" w:bidi="ar"/>
              </w:rPr>
            </w:pPr>
            <w:r>
              <w:rPr>
                <w:lang w:eastAsia="zh-CN" w:bidi="ar"/>
              </w:rPr>
              <w:t>Доля населения, вовлеченного в эколого-просветительские и эколого-образовательные мероприятия</w:t>
              <w:tab/>
            </w:r>
          </w:p>
        </w:tc>
      </w:tr>
      <w:tr>
        <w:trPr>
          <w:trHeight w:val="1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6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Комплекс процессных мероприятий «Развитие системы экологического образования, воспитание и формирование экологической культуры» </w:t>
            </w:r>
          </w:p>
        </w:tc>
      </w:tr>
      <w:tr>
        <w:trPr>
          <w:trHeight w:val="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lang w:eastAsia="zh-CN" w:bidi="ar"/>
              </w:rPr>
            </w:pPr>
            <w:r>
              <w:rPr>
                <w:lang w:eastAsia="zh-CN" w:bidi="ar"/>
              </w:rPr>
              <w:t xml:space="preserve">Ответственные за реализацию: УПСХиРП, Комитет по культуре администрации Белоярского района, Комитет по образованию администрации Белоярского района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6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lang w:eastAsia="zh-CN" w:bidi="ar"/>
              </w:rPr>
            </w:pPr>
            <w:r>
              <w:rPr>
                <w:lang w:eastAsia="zh-CN" w:bidi="ar"/>
              </w:rPr>
              <w:t>Экологическое образование, воспитание и формирование экологической культур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проведение мероприятий, приуроченных к Международной экологической акции «Спасти и сохранить» и организация экологического воспитания и формирования экологической культуры, в том числе в области обращения с твердыми коммунальными отходами, в Белоярском район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населения, вовлеченного в эколого-просветительские и эколого-образовательные мероприятия</w:t>
              <w:tab/>
            </w:r>
          </w:p>
        </w:tc>
      </w:tr>
      <w:tr>
        <w:trPr>
          <w:trHeight w:val="4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7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Комплекс процессных мероприятий «Осуществление органами местного самоуправления отдельных государственных полномочий»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УПСХиРП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существление органами местного самоуправления Белоярского района отдельных государственных полномочий Ханты-Мансийского автономного округа - Югры в сфере обращения с твердыми коммунальными отходами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553"/>
        <w:gridCol w:w="1259"/>
        <w:gridCol w:w="1160"/>
        <w:gridCol w:w="1160"/>
        <w:gridCol w:w="958"/>
        <w:gridCol w:w="958"/>
        <w:gridCol w:w="958"/>
        <w:gridCol w:w="1261"/>
      </w:tblGrid>
      <w:tr>
        <w:trPr>
          <w:tblHeader w:val="true"/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13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Охрана окружающей среды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1 1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 7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0 697,7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6 85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 554,3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28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 5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 143,4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Экономика замкнутого цикла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</w:tr>
      <w:tr>
        <w:trPr>
          <w:trHeight w:val="49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Белоярский межпоселенческий полигон для Белоярского района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</w:tr>
      <w:tr>
        <w:trPr>
          <w:trHeight w:val="1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</w:tr>
      <w:tr>
        <w:trPr>
          <w:trHeight w:val="21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</w:tr>
      <w:tr>
        <w:trPr>
          <w:trHeight w:val="24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Генеральная уборка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1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10,6</w:t>
            </w:r>
          </w:p>
        </w:tc>
      </w:tr>
      <w:tr>
        <w:trPr>
          <w:trHeight w:val="19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</w:tr>
      <w:tr>
        <w:trPr>
          <w:trHeight w:val="3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Рекультивация территории санкционированной свалки твердых бытовых отходов с.Казым Белоярского района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21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210,6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</w:tr>
      <w:tr>
        <w:trPr>
          <w:trHeight w:val="48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Ликвидация объектов накопленного экологического вреда окружающей среде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50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Рекультивация территории санкционированной свалки твердых бытовых отходов с.Полноват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Рекультивация полигона ТБО в г.Белоярский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системы обращения с твердыми коммунальными отходами в Белоярском районе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49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Обустройство и содержание мест (площадок) накопления твердых коммунальных отходов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31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38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еализация мероприятий межпоселенческого характера по охране окружающей сре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Лесохозяйственные мероприятия по организации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7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Экологические акции, в том числе по очистке береговой полосы водных объектов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Общественные обсуждения о намечаемой хозяйственной и иной деятельности на территории Белоярского района, которая подлежит экологической экспертизе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системы экологического образования, воспитание и формирование экологической культур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54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Мероприятия, приуроченные к Международной экологической акции «Спасти и сохранить» и организация экологического воспитания и формирования экологической культуры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 в области обращения с твердыми коммунальными отходами, в Белоярском районе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4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Осуществление органами местного самоуправления отдельных государственных полномочий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  <w:tr>
        <w:trPr>
          <w:trHeight w:val="31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  <w:tr>
        <w:trPr>
          <w:trHeight w:val="4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Осуществление отдельных государственных полномочий Ханты-Мансийского автономного округа - Югры в сфере обращения с твердыми коммунальными отходами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  <w:tr>
        <w:trPr>
          <w:trHeight w:val="26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720" w:gutter="0" w:header="708" w:top="1276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 к муниципальной программ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еречень создаваемых (реконструируемых), приобретаемых объектов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559"/>
        <w:gridCol w:w="2126"/>
        <w:gridCol w:w="1843"/>
        <w:gridCol w:w="2268"/>
        <w:gridCol w:w="241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 строительства, проек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Механизм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ланируемый объем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лоярский межпоселенческий полиг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 тыс. тонн/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022-2025 </w:t>
              <w:br/>
              <w:t>(ПИР 2022 -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МР 2024-202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онце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бюджетные инвестиции в соответствии с концессионным соглаш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479 455,9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едеральный бюдж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250 276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юджет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37 397,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191 78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</w:t>
      </w:r>
    </w:p>
    <w:sectPr>
      <w:headerReference w:type="default" r:id="rId9"/>
      <w:type w:val="nextPage"/>
      <w:pgSz w:orient="landscape" w:w="16838" w:h="11906"/>
      <w:pgMar w:left="720" w:right="720" w:gutter="0" w:header="708" w:top="12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4503&amp;dst=100025" TargetMode="External"/><Relationship Id="rId4" Type="http://schemas.openxmlformats.org/officeDocument/2006/relationships/hyperlink" Target="https://login.consultant.ru/link/?req=doc&amp;base=RLAW926&amp;n=183682&amp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4:00Z</dcterms:created>
  <dc:creator>Голубкова Елена Валентиновна</dc:creator>
  <dc:description/>
  <cp:keywords/>
  <dc:language>en-US</dc:language>
  <cp:lastModifiedBy>Русак В.С.</cp:lastModifiedBy>
  <cp:lastPrinted>2024-12-04T14:02:00Z</cp:lastPrinted>
  <dcterms:modified xsi:type="dcterms:W3CDTF">2024-12-05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