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94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8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АДМИНИСТРАЦИЯ БЕЛОЯ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lang w:eastAsia="zh-CN"/>
        </w:rPr>
        <w:t>от 7 октября 2020 года</w:t>
        <w:tab/>
        <w:tab/>
        <w:tab/>
        <w:tab/>
        <w:tab/>
        <w:tab/>
        <w:tab/>
        <w:t xml:space="preserve">                          № 844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Об утверждении муниципальной программы Белоярского района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«Цифровое развит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7 декабря 2021 года № 1050, от 9 февраля 2021 года № 104, от 29 декабря 2022 года №1222, от 30 января 2023 года №40, от 11 декабря 2023 года № 765, от 06 февраля 2024 года № 84, от 28 ноября 2024 года №801)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В соответствии с постановлением администрации Белоярского района от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1. Утвердить прилагаемую муниципальную программу Белоярского района «Цифровое развитие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3. Настоящее постановление вступает в силу после его официального опубликования, но не ранее 1 января 2021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lang w:eastAsia="zh-CN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560" w:leader="none"/>
        </w:tabs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07 октября 2020 года № 84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фровое развит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ым ресурсам и защите информации администрации Белояр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лее -  Отдел по ИРиЗ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Цели муниципальной программы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го управления на территории Белоярского района за счет использования информационных  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информационного общества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предоставления государственных и муниципальных услуг гражданам в электронной форме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информационной безопасности органов местного самоуправления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электронного документооборота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ход на использование преимущественно отечественного программного обеспечения в деятельности органов местного самоупра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количество просмотров официального сайта органов местного самоуправления Белоярского района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количество автоматизированных рабочих мест, подключенных к системе межведомственного электронного взаимодействия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количество информационных систем, аттестованных по требованиям информационной безопасност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количество органов администрации Белоярского района и муниципальных учреждений, использующих электронный документооборот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) стоимостная доля приобретаемых отечественных информационных систем, процент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21-2026 годы за счет средств бюджета Белоярского района составляет 3 415,1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8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18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1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8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3,5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 рубле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709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3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ует структуру муниципальной программы, а также перечень соисполнителей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 на официальном сайте органов местного самоуправления  Белоярского района в разделе «Общественное обсуждение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реализацию муниципальной программы, готовит проект внесения  изменений в муниципальную программу и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в течение 5 дней после утверждения муниципальной программы или внесения изменений в муниципальную программ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8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3"/>
        <w:gridCol w:w="4650"/>
        <w:gridCol w:w="6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 «Повышение эффективности муниципального управления на территории Белоярского района  за счет использования информационных технологий»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информационного общества»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открытости органов местного самоуправления Белоярского район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смотров официального сайта органов местного самоуправления Белоярского района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показателя определяется на основании ежегодного отчета аналитической системы  «Спутник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nt.sputnik.ru/</w:t>
              </w:r>
            </w:hyperlink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Обеспечение предоставления государственных и муниципальных услуг гражданам в электронной форм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нфраструктуры межведомственного электронного взаимодействи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втоматизированных рабочих мест, подключенных к системе межведомственного электронного взаимодействия (далее - СМЭВ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количеством автоматизированных рабочих мест сотрудников администрации Белоярского района, подключенных к СМЭВ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Обеспечение информационной безопасности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обеспечению защиты информационных систем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систем, аттестованных по требованиям информационной безопасности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количеством информационных систем администрации Белоярского района, аттестованных по требованиям информационной безопасности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Развитие электронного документооборот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истем электронного документооборота и делопроизводств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ов администрации Белоярского района и муниципальных учреждений, использующих электронный документооборот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количеством  органов администрации Белоярского района и муниципальных учреждений, подключенных к системе электронного документооборота администрации Белоярского района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Переход на использование преимущественно отечественного программного обеспечен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имущественно отечественного программного обеспечени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ная доля приобретаемых отечественных информационных систем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 стоимости приобретаемого органами администрации Белоярского района отечественного программного обеспечения к общим расходам на приобретение программного обеспечения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/>
        <w:t>Таблица 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4"/>
        <w:gridCol w:w="1418"/>
        <w:gridCol w:w="992"/>
        <w:gridCol w:w="992"/>
        <w:gridCol w:w="993"/>
        <w:gridCol w:w="992"/>
        <w:gridCol w:w="1276"/>
        <w:gridCol w:w="1275"/>
        <w:gridCol w:w="1985"/>
      </w:tblGrid>
      <w:tr>
        <w:trPr>
          <w:trHeight w:val="4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-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2025 </w:t>
            </w:r>
            <w:r>
              <w:rPr/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Количество просмотров официального сайта</w:t>
            </w:r>
            <w:r>
              <w:rPr>
                <w:rFonts w:eastAsia="Calibri"/>
              </w:rPr>
              <w:t xml:space="preserve"> органа местного самоуправления Белоярского район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2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матизированных рабочих мест, подключенных к системе межведомственного электронного взаимодейст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истем, аттестованных по требованиям информационной безопасност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ов администрации Белоярского района и муниципальных учреждений, использующих электронный документооборот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ная доля приобретаемых отечественных информационных систем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bookmarkStart w:id="1" w:name="P172"/>
      <w:bookmarkEnd w:id="1"/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89"/>
        <w:gridCol w:w="1955"/>
        <w:gridCol w:w="1418"/>
        <w:gridCol w:w="1134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основ-ного меропри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нятие мер по обеспечению защиты информацион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,1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3,5</w:t>
            </w:r>
          </w:p>
        </w:tc>
      </w:tr>
    </w:tbl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, реализуемые на принципах проектного управления &lt;*&gt;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532"/>
        <w:gridCol w:w="1276"/>
        <w:gridCol w:w="1303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2"/>
        </w:rPr>
      </w:pPr>
      <w:r>
        <w:rPr>
          <w:sz w:val="22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еречень реализуемых объектов </w:t>
      </w:r>
      <w:r>
        <w:rPr>
          <w:b/>
          <w:lang w:val="en-US"/>
        </w:rPr>
        <w:t>&lt;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>&gt;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2376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&lt;*&gt;</w:t>
      </w:r>
      <w:r>
        <w:rPr/>
        <w:t xml:space="preserve"> </w:t>
      </w:r>
      <w:r>
        <w:rPr>
          <w:sz w:val="22"/>
          <w:szCs w:val="22"/>
        </w:rPr>
        <w:t>Муниципальной программой не предусмотрена реализация объектов, направленных на достижение цели и решение зада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footerReference w:type="default" r:id="rId7"/>
      <w:type w:val="nextPage"/>
      <w:pgSz w:orient="landscape" w:w="16838" w:h="11906"/>
      <w:pgMar w:left="680" w:right="68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61">
    <w:name w:val="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120">
    <w:name w:val="Дата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cnt.sputnik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9:00Z</dcterms:created>
  <dc:creator>А</dc:creator>
  <dc:description/>
  <cp:keywords/>
  <dc:language>en-US</dc:language>
  <cp:lastModifiedBy>RePack by Diakov</cp:lastModifiedBy>
  <cp:lastPrinted>2022-02-09T09:48:00Z</cp:lastPrinted>
  <dcterms:modified xsi:type="dcterms:W3CDTF">2024-12-03T08:56:00Z</dcterms:modified>
  <cp:revision>9</cp:revision>
  <dc:subject/>
  <dc:title/>
</cp:coreProperties>
</file>