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26 декабря 2024 года                                                                                                              № 97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О внесении изменений в приложение к постановлению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1. Внести в приложение «Муниципальная программа Белоярского района «Обеспечение доступным и комфортным жильем жителей Белоярского района» (далее - Программа) к постановлению администрации Белоярского района от 31 октября 2018 года             № 1039 «Об утверждении муниципальной программы Белоярского района «Обеспечение доступным и комфортным жильем жителей Белоярского района»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позицию паспорта Программы, касающуюся параметров финансового обеспечения Программы, изложить в следующей редакции:</w:t>
      </w:r>
    </w:p>
    <w:p>
      <w:pPr>
        <w:pStyle w:val="Style24"/>
        <w:jc w:val="both"/>
        <w:rPr/>
      </w:pPr>
      <w:r>
        <w:rPr/>
        <w:t>«</w:t>
      </w:r>
    </w:p>
    <w:tbl>
      <w:tblPr>
        <w:tblW w:w="103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240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6 годы составляет 3 093 666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208 15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455 757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587 610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817 11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515 900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– 440 390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– 34 368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– 34 368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за счет средств бюджета Белоярского района – 481 107,9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47 79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96 72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49 60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229 663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31 238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– 22 646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– 1 718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– 1 718,5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за счет средств бюджета Ханты-Мансийского автономного округа - Югры (далее – бюджет автономного округа) – 2 340 294,8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104 73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248 24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512 873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515 238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476 162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– 417 74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– 32 650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– 32 650,3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за счет средств бюджета Российской Федерации (далее – федеральный бюджет) – 272 263,3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55 62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110 79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25 133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72 21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8 500,0 тыс. рублей.</w:t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) таблицу 4 «</w:t>
      </w:r>
      <w:r>
        <w:rPr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sz w:val="24"/>
          <w:szCs w:val="24"/>
        </w:rPr>
        <w:t>Программы изложить в редакции согласно приложению к настоящему постановлению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Настоящее постановление вступает в силу после его официального опубликования и действует по 31 декабр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24" w:gutter="0" w:header="426" w:top="993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right="-29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26 декабря 2024 года № 979</w:t>
      </w:r>
    </w:p>
    <w:p>
      <w:pPr>
        <w:pStyle w:val="ConsPlusTitle"/>
        <w:jc w:val="center"/>
        <w:rPr>
          <w:rFonts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</w:r>
    </w:p>
    <w:p>
      <w:pPr>
        <w:pStyle w:val="ConsPlusTitle"/>
        <w:jc w:val="center"/>
        <w:rPr>
          <w:rFonts w:cs="Times New Roman"/>
          <w:b w:val="false"/>
          <w:b w:val="false"/>
          <w:bCs/>
          <w:sz w:val="20"/>
        </w:rPr>
      </w:pPr>
      <w:r>
        <w:rPr>
          <w:rFonts w:cs="Times New Roman"/>
          <w:b w:val="false"/>
          <w:bCs/>
          <w:sz w:val="20"/>
        </w:rPr>
      </w:r>
    </w:p>
    <w:p>
      <w:pPr>
        <w:pStyle w:val="ConsPlusTitle"/>
        <w:jc w:val="center"/>
        <w:rPr>
          <w:rFonts w:cs="Times New Roman"/>
          <w:b w:val="false"/>
          <w:b w:val="false"/>
          <w:bCs/>
          <w:sz w:val="20"/>
        </w:rPr>
      </w:pPr>
      <w:r>
        <w:rPr>
          <w:rFonts w:cs="Times New Roman"/>
          <w:b w:val="false"/>
          <w:bCs/>
          <w:sz w:val="20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/>
          <w:bCs/>
          <w:sz w:val="20"/>
        </w:rPr>
        <w:t>вносимые в таблицу 4</w:t>
      </w:r>
      <w:r>
        <w:rPr>
          <w:rFonts w:cs="Times New Roman"/>
          <w:sz w:val="20"/>
        </w:rPr>
        <w:t xml:space="preserve"> </w:t>
      </w:r>
      <w:r>
        <w:rPr>
          <w:sz w:val="20"/>
        </w:rPr>
        <w:t xml:space="preserve">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/>
          <w:sz w:val="20"/>
        </w:rPr>
        <w:t xml:space="preserve"> </w:t>
      </w:r>
      <w:r>
        <w:rPr>
          <w:sz w:val="20"/>
        </w:rPr>
        <w:t>«</w:t>
      </w:r>
      <w:r>
        <w:rPr>
          <w:sz w:val="20"/>
          <w:lang w:eastAsia="ar-SA"/>
        </w:rPr>
        <w:t xml:space="preserve">Обеспечение доступным и комфортным жильем жителей </w:t>
      </w:r>
      <w:r>
        <w:rPr>
          <w:bCs/>
          <w:sz w:val="20"/>
        </w:rPr>
        <w:t>Белоярского района</w:t>
      </w:r>
      <w:r>
        <w:rPr>
          <w:sz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«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tbl>
      <w:tblPr>
        <w:tblW w:w="157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617"/>
        <w:gridCol w:w="967"/>
        <w:gridCol w:w="1400"/>
        <w:gridCol w:w="1200"/>
        <w:gridCol w:w="1200"/>
        <w:gridCol w:w="1133"/>
        <w:gridCol w:w="1084"/>
        <w:gridCol w:w="1133"/>
        <w:gridCol w:w="1085"/>
        <w:gridCol w:w="1116"/>
        <w:gridCol w:w="1033"/>
        <w:gridCol w:w="1017"/>
      </w:tblGrid>
      <w:tr>
        <w:trPr>
          <w:tblHeader w:val="true"/>
          <w:trHeight w:val="405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Номер основного мероприятия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сточники финансирования</w:t>
            </w:r>
          </w:p>
        </w:tc>
        <w:tc>
          <w:tcPr>
            <w:tcW w:w="100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сего</w:t>
            </w:r>
          </w:p>
        </w:tc>
        <w:tc>
          <w:tcPr>
            <w:tcW w:w="88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 том числе</w:t>
            </w:r>
          </w:p>
        </w:tc>
      </w:tr>
      <w:tr>
        <w:trPr>
          <w:tblHeader w:val="true"/>
          <w:trHeight w:val="36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19 г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20 г.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21 г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22 г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23 г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24 г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25 г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26 г.</w:t>
            </w:r>
          </w:p>
        </w:tc>
      </w:tr>
      <w:tr>
        <w:trPr>
          <w:tblHeader w:val="true"/>
          <w:trHeight w:val="269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</w:t>
            </w:r>
            <w:r>
              <w:rPr>
                <w:color w:val="00000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</w:t>
            </w:r>
            <w:r>
              <w:rPr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</w:t>
            </w:r>
            <w:r>
              <w:rPr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</w:t>
            </w:r>
            <w:r>
              <w:rPr>
                <w:color w:val="000000"/>
                <w:sz w:val="20"/>
                <w:szCs w:val="20"/>
                <w:lang w:eastAsia="zh-CN" w:bidi="ar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57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 w:bidi="ar"/>
              </w:rPr>
              <w:t>Подпрограмма 1 «Содействие развитию жилищного строительства на территории Белоярского района»</w:t>
            </w:r>
          </w:p>
        </w:tc>
      </w:tr>
      <w:tr>
        <w:trPr>
          <w:trHeight w:val="408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.1.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Строительство и приобретение жилья (1, 2, 3, 4, 11, 12)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565 761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23 604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4 936,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31 225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524 675,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450 303,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59 092,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0 961,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0 961,9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248 749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5 929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11 583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09 099,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422 880,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40 429,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29 413,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29 413,8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17 012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7 674,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4 936,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9 642,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215 575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27 423,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8 663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 548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 548,1</w:t>
            </w:r>
          </w:p>
        </w:tc>
      </w:tr>
      <w:tr>
        <w:trPr>
          <w:trHeight w:val="48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.1.1.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Строительство жилья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УКС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1 489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0 948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270,6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270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.1.2.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Приобретение жилья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КМС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441 954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2 655,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4 665,6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10 031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500 377,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404 861,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37 438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0 961,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0 961,9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136 431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5 929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90 66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284 801,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77 438,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18 774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29 413,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29 413,8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05 522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6 726,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4 665,6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9 371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215 575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27 423,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8 663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 548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 548,1</w:t>
            </w:r>
          </w:p>
        </w:tc>
      </w:tr>
      <w:tr>
        <w:trPr>
          <w:trHeight w:val="425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.1.2.1.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риобретение жилья в целях переселения граждан из аварийного жилищного фонда (признанного таковым после 1 января 2017 года)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КМС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117 105,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12 882,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404 861,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37 438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0 961,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0 961,9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039 842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284 801,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77 438,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18 774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29 413,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29 413,8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77 263,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28 080,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27 423,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8 663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 548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 548,1</w:t>
            </w:r>
          </w:p>
        </w:tc>
      </w:tr>
      <w:tr>
        <w:trPr>
          <w:trHeight w:val="174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.1.3.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редоставление субсидий из бюджета Белоярского района  бюджетам поселений на осуществление мероприятий по приобретению жилья в целях переселения граждан из аварийного жилищного фонда (признанного таковым после 1 января 2017 года) (4)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КФ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12 318,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20 923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24 298,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45 442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21 654,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.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  <w:br/>
              <w:t xml:space="preserve"> (1, 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УКС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5 568,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5 568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.2.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 xml:space="preserve">Застройка микрорайона Озерный-2 г.Белоярский. Автомобильная дорога с подготовкой территории.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 эта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УК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5 56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5 56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.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редоставление субсидий некоммерческим организациям Белоярского района (1,2,3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УК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87 58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9 04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58 825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9 71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.3.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УК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46 04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5 04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1 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218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.3.2.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УКС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41 541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4 00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27 825,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9 716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.4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Обеспечение мероприятий по освобождению и формированию земельных участков для жилищного строительства (4, 14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86 715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6 642,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 970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8 201,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4 027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5 874,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77 531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6 607,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 448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 011,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1 675,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4 788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9 184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5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522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5 189,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2 351,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 086,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1660" w:hRule="atLeast"/>
        </w:trPr>
        <w:tc>
          <w:tcPr>
            <w:tcW w:w="79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.4.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редоставление субсидий из бюджета Белоярского района  бюджетам поселений на осуществление мероприятий по освобождению земельных участков,</w:t>
              <w:br/>
              <w:t>планируемых для жилищного</w:t>
              <w:br/>
              <w:t xml:space="preserve">строительств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КФ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46 479,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6 607,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20 443,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9 428,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.4.2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Освобождение земельных участков,</w:t>
              <w:br/>
              <w:t>планируемых для жилищного</w:t>
              <w:br/>
              <w:t xml:space="preserve">строительства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УЖКХ, КМС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40 236,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5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 970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8 201,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3 583,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6 446,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1 051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 448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 011,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1 231,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5 360,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9 184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5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522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5 189,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2 351,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 086,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Итого по подпрограмме 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1 745 633,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48 218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80 403,9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142 912,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532 876,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484 330,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394 967,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30 961,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30 961,9</w:t>
            </w:r>
          </w:p>
        </w:tc>
      </w:tr>
      <w:tr>
        <w:trPr>
          <w:trHeight w:val="69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1 326 280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5 929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6 607,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113 031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312 111,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454 555,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375 217,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29 413,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29 413,8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419 352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42 288,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73 796,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29 880,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220 765,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29 775,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19 749,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1 548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1 548,1</w:t>
            </w:r>
          </w:p>
        </w:tc>
      </w:tr>
      <w:tr>
        <w:trPr>
          <w:trHeight w:val="473" w:hRule="atLeast"/>
        </w:trPr>
        <w:tc>
          <w:tcPr>
            <w:tcW w:w="157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 w:bidi="ar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47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.1.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Обеспечение градостроительной деятельности на территории Белоярского района (5,6,7,8)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9 495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1 805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8 451,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4 736,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2 629,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761,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4 296,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 406,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 406,9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2 692,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0 750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7 258,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 701,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823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448,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 236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 236,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 236,5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6 802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 054,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 192,6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 035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 805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13,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 060,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70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70,4</w:t>
            </w:r>
          </w:p>
        </w:tc>
      </w:tr>
      <w:tr>
        <w:trPr>
          <w:trHeight w:val="393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.1.1.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УАиГ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2 037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5 892,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8 086,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4 736,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2 629,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471,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 406,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 406,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 406,9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27 539,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5 597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7 258,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 701,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823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448,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 236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 236,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 236,5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4 498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294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827,7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 035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 805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23,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70,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70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70,4</w:t>
            </w:r>
          </w:p>
        </w:tc>
      </w:tr>
      <w:tr>
        <w:trPr>
          <w:trHeight w:val="447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.1.2.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Документация по планировке территории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УАиГ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7 268,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5 724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64,9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29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89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5 152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5 152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2 116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571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64,9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29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89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.1.3.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УАиГ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88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88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Итого по подпрограмме 2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39 495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11 805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8 451,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4 736,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2 629,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761,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4 296,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3 406,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3 406,9</w:t>
            </w:r>
          </w:p>
        </w:tc>
      </w:tr>
      <w:tr>
        <w:trPr>
          <w:trHeight w:val="75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32 692,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10 750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7 258,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3 701,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823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448,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3 236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3 236,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3 236,5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6 802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1 054,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1 192,6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1 035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1 805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313,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1 060,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170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170,4</w:t>
            </w:r>
          </w:p>
        </w:tc>
      </w:tr>
      <w:tr>
        <w:trPr>
          <w:trHeight w:val="362" w:hRule="atLeast"/>
        </w:trPr>
        <w:tc>
          <w:tcPr>
            <w:tcW w:w="157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 w:bidi="ar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357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.1.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(9)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УЖКХ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5 633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 263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 010,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 297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2 062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244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59,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44,8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46,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93,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4 988,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 140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915,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 153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 779,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400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63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50,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97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89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.2.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редоставление субсидии гражданам, проживающим и зарегистрированным в приспособленном для проживания строении (10)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УЖКХ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 604,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 604,9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.3.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редоставление субсидий участникам специальной военной операции и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УЖКХ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4 230,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4 230,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4 018,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4 018,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211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211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Итого по подпрограмме 3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11 468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1 263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2 615,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1 297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2 062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4 230,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244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59,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44,8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46,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93,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9 006,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1 140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915,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1 153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1 779,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4 018,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2 216,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63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1 655,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97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189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211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57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 w:bidi="ar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4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.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Выкуп жилых помещений в аварийном жилищном фонде (11,1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КМС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 292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 29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.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Снос аварийного жилищного фонда (11,1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УЖКХ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 321,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 361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 960,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.3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Региональный проект «Обеспечение устойчивого сокращения непригодного для проживания жилищного фонда» (11,12,13)</w:t>
              <w:br/>
              <w:br/>
              <w:br/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255 559,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44 215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62 327,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438 664,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279 545,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0 808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КМС, УЖКХ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272 018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55 565,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10 747,7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25 087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72 118,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8 50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КМС, КФ, УЖКХ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937 043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86 910,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233 463,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94 987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200 524,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21 158,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КМС, УЖКХ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46 497,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 739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8 116,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8 589,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6 902,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 149,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.3.1.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редоставление субсидий из бюджета Белоярского района  бюджетам поселений на осуществление мероприятий по приобретению жилых помещений, планируемых для переселения граждан из аварийного жилого фонда (признанного таковым до 1 января 2017 года) (13)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КФ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215 445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66 871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41 494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7 079,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52 390,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49 629,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2 761,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63 055,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66 871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91 865,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4 318,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.4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Обеспечение устойчивого сокращения  непригодного для проживания жилищного фонда  (признанного таковым с 1 января 2017 года по 1 января 2022 года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КМС, КФ, УЖК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6 895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6 895,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5 271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35 271,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 624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1 624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.4.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 xml:space="preserve">Предоставление субсидий из бюджета Белоярского района  бюджетам поселений на осуществление мероприятий по  переселению граждан из аварийного жилищного фонда (признанного таковым с 1 января 2017 года по 1 января 2022 года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К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4 406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4 406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Итого по подпрограмме 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1 297 069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146 868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364 287,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438 664,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279 545,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30 808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36 895,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272 018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55 565,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110 747,7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25 087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72 118,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8 50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972 314,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86 910,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233 463,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394 987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200 524,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21 158,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35 271,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52 735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4 393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20 076,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18 589,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6 902,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1 149,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1 624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Итого по муниципальной программе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3 093 666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208 155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455 757,8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587 610,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817 114,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515 900,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440 390,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34 368,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34 368,8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272 263,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55 624,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110 792,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25 133,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72 212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8 50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2 340 294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104 730,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248 244,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512 873,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515 238,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476 162,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417 744,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32 650,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32 650,3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481 107,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47 799,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96 720,9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49 602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229 663,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31 238,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22 646,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1 718,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1 718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val="en-US" w:eastAsia="ru-RU"/>
        </w:rPr>
      </w:pPr>
      <w:r>
        <w:rPr>
          <w:rFonts w:eastAsia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  <w:lang w:val="en-US" w:eastAsia="ru-RU"/>
        </w:rPr>
      </w:pPr>
      <w:r>
        <w:rPr>
          <w:rFonts w:eastAsia="Times New Roman"/>
          <w:sz w:val="16"/>
          <w:szCs w:val="16"/>
          <w:lang w:val="en-US" w:eastAsia="ru-RU"/>
        </w:rPr>
        <w:t>»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567" w:top="709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05:00Z</dcterms:created>
  <dc:creator>Татаринова Наталья Александровна</dc:creator>
  <dc:description/>
  <cp:keywords/>
  <dc:language>en-US</dc:language>
  <cp:lastModifiedBy>Русак В.С.</cp:lastModifiedBy>
  <cp:lastPrinted>2024-12-26T11:05:00Z</cp:lastPrinted>
  <dcterms:modified xsi:type="dcterms:W3CDTF">2024-12-26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