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                           2024 года                                                                                                      №  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11"/>
      </w:tblGrid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ий объём финансирования муниципальной программы на 2019 –2026 годы составляет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 978 591,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28 832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292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70,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37 849,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за счет средств бюджета Белоярского района – 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 691 179,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32 530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 836,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30 383,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за счет средств бюджета Ханты - Мансийского автономного округа - Югры (далее – бюджет автономного округа)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             1 260 855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2 206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С.П. Маненков</w:t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 2024 года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2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5"/>
        <w:gridCol w:w="1201"/>
        <w:gridCol w:w="1170"/>
        <w:gridCol w:w="1150"/>
        <w:gridCol w:w="968"/>
        <w:gridCol w:w="968"/>
        <w:gridCol w:w="968"/>
        <w:gridCol w:w="969"/>
        <w:gridCol w:w="969"/>
        <w:gridCol w:w="1069"/>
        <w:gridCol w:w="969"/>
        <w:gridCol w:w="970"/>
      </w:tblGrid>
      <w:tr>
        <w:trPr>
          <w:tblHeader w:val="true"/>
          <w:trHeight w:val="5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7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2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функций управления муниципальными финансами (1,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 260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446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281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9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2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290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257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2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73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 192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446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281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9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2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290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19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2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73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 463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445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0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 306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 41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628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478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3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894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служивание муниципального долга Белоярского района (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У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,7</w:t>
            </w:r>
          </w:p>
        </w:tc>
      </w:tr>
      <w:tr>
        <w:trPr>
          <w:trHeight w:val="97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*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951 363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 012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 827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 934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 903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 342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 26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 85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 217,7</w:t>
            </w:r>
          </w:p>
        </w:tc>
      </w:tr>
      <w:tr>
        <w:trPr>
          <w:trHeight w:val="58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деятельности казенного учреждения, осуществляющего полномочия по ведению централизованного бухгалтерского учета и отчет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4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59 89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026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45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57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581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18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 562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5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869,2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59 830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026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45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57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581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18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 49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5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869,2</w:t>
            </w:r>
          </w:p>
        </w:tc>
      </w:tr>
      <w:tr>
        <w:trPr>
          <w:trHeight w:val="599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57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39 759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 982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665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516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85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 58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 85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 80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 486,6</w:t>
            </w:r>
          </w:p>
        </w:tc>
      </w:tr>
      <w:tr>
        <w:trPr>
          <w:trHeight w:val="63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 246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 33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 96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44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033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 85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45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7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482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513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4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99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75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2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40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13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004,5</w:t>
            </w:r>
          </w:p>
        </w:tc>
      </w:tr>
      <w:tr>
        <w:trPr>
          <w:trHeight w:val="102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 39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00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294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386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 50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 132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67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88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509,4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46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6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06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60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8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79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69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  <w:br/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 162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273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 349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459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 87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93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26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 18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38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460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009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42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28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61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975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88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88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568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35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62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049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537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91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16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10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88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4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4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6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84,7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54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</w:tr>
      <w:tr>
        <w:trPr>
          <w:trHeight w:val="401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918 693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 043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 92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 711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 07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27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 269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42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 980,7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60 787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75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693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 67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67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58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 13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72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 34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002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78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572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 66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587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 034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18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513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78 59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 06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 38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 28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 65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 45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 83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 07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 849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60 85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75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693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 67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67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58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 20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72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91 179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 029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24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 14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 243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 771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 5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 83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 38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dc:language>en-US</dc:language>
  <cp:lastModifiedBy>NachSvBudPlan</cp:lastModifiedBy>
  <cp:lastPrinted>2024-06-26T18:27:00Z</cp:lastPrinted>
  <dcterms:modified xsi:type="dcterms:W3CDTF">2024-12-20T05:02:34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