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3 декабря 2024 года                                                                                                               № 826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>«Социально-экономическое развитие коренных малочисленных народов Север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постановлением</w:t>
        </w:r>
      </w:hyperlink>
      <w:r>
        <w:rPr>
          <w:rFonts w:eastAsia="Times New Roman"/>
          <w:sz w:val="24"/>
          <w:szCs w:val="24"/>
        </w:rPr>
        <w:t xml:space="preserve">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п о с т а н о в л я ю:</w:t>
      </w:r>
    </w:p>
    <w:p>
      <w:pPr>
        <w:pStyle w:val="Normal"/>
        <w:autoSpaceDE w:val="false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1. Утвердить прилагаемую муниципальную 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программу</w:t>
        </w:r>
      </w:hyperlink>
      <w:r>
        <w:rPr>
          <w:rFonts w:eastAsia="Times New Roman"/>
          <w:sz w:val="24"/>
          <w:szCs w:val="24"/>
        </w:rPr>
        <w:t xml:space="preserve"> Белоярского района «Социально-экономическое развитие коренных малочисленных народов Севера».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0"/>
          <w:lang w:eastAsia="ru-RU"/>
        </w:rPr>
        <w:t>Глава Белоярского района</w:t>
      </w:r>
      <w:r>
        <w:rPr/>
        <w:t xml:space="preserve">   </w:t>
        <w:tab/>
        <w:tab/>
        <w:tab/>
        <w:tab/>
        <w:tab/>
        <w:t xml:space="preserve">                                  С.П.Маненков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933"/>
      </w:tblGrid>
      <w:tr>
        <w:trPr>
          <w:trHeight w:val="300" w:hRule="atLeast"/>
        </w:trPr>
        <w:tc>
          <w:tcPr>
            <w:tcW w:w="151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382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5382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лением администрации Белоярского района</w:t>
            </w:r>
          </w:p>
          <w:p>
            <w:pPr>
              <w:pStyle w:val="Normal"/>
              <w:jc w:val="right"/>
              <w:textAlignment w:val="bottom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3 декабря 2024 года № 8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Белоя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коренных малочисленных народов Севера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также – муниципальная программ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Белоярск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коренных малочисленных народов Севера»</w:t>
            </w:r>
          </w:p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sz w:val="24"/>
                <w:szCs w:val="24"/>
                <w:lang w:eastAsia="ru-RU"/>
              </w:rPr>
              <w:t>1. Основные положения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Куратор муниципальной программы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</w:t>
            </w:r>
            <w:r>
              <w:rPr>
                <w:color w:val="000000"/>
                <w:lang w:val="en-US" w:eastAsia="zh-CN" w:bidi="ar"/>
              </w:rPr>
              <w:t>аместитель главы Белоярского района</w:t>
            </w:r>
          </w:p>
        </w:tc>
      </w:tr>
      <w:tr>
        <w:trPr>
          <w:trHeight w:val="620" w:hRule="atLeast"/>
        </w:trPr>
        <w:tc>
          <w:tcPr>
            <w:tcW w:w="7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Управление природопользования, сельского хозяйства и развития предпринимательства администрации Белоярского района </w:t>
            </w:r>
          </w:p>
          <w:p>
            <w:pPr>
              <w:pStyle w:val="Normal"/>
              <w:spacing w:before="0" w:after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далее - УПСХиРП)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Период реализации муниципальной программы 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5-203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Цель муниципальной программы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устойчивого развития коренных малочисленных народов Севера </w:t>
              <w:tab/>
              <w:tab/>
              <w:tab/>
              <w:tab/>
              <w:tab/>
            </w:r>
          </w:p>
        </w:tc>
      </w:tr>
      <w:tr>
        <w:trPr>
          <w:trHeight w:val="835" w:hRule="atLeast"/>
        </w:trPr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правления (подпрограммы) муниципальной программы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ъемы финансового обеспечения за весь период реализации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textAlignment w:val="bottom"/>
              <w:rPr/>
            </w:pPr>
            <w:r>
              <w:rPr>
                <w:lang w:eastAsia="zh-CN" w:bidi="ar"/>
              </w:rPr>
              <w:t>13</w:t>
            </w:r>
            <w:r>
              <w:rPr>
                <w:color w:val="000000"/>
                <w:lang w:eastAsia="zh-CN" w:bidi="ar"/>
              </w:rPr>
              <w:t xml:space="preserve"> 109,8 тысяч рублей</w:t>
              <w:tab/>
            </w:r>
          </w:p>
        </w:tc>
      </w:tr>
      <w:tr>
        <w:trPr>
          <w:trHeight w:val="820" w:hRule="atLeast"/>
        </w:trPr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Реализация потенциала каждого человека, развитие его талантов, воспитание патриотичной и социально ответственной личности: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1. показатель «Создание условий для воспитания гармонично развитой патриотичной и социально ответственной личности на основе традиционных российских духовно-нравственных и культурно-исторических ценностей».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Государственная программа Ханты-Мансийского автономного округа - Югры «Устойчивое развитие коренных малочисленных народов Севера»</w:t>
            </w:r>
          </w:p>
        </w:tc>
      </w:tr>
    </w:tbl>
    <w:p>
      <w:pPr>
        <w:pStyle w:val="Normal"/>
        <w:spacing w:before="0" w:after="0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center"/>
        <w:rPr/>
      </w:pPr>
      <w:r>
        <w:rPr/>
        <w:t>2. Показатели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70"/>
        <w:gridCol w:w="1200"/>
        <w:gridCol w:w="1155"/>
        <w:gridCol w:w="720"/>
        <w:gridCol w:w="660"/>
        <w:gridCol w:w="690"/>
        <w:gridCol w:w="675"/>
        <w:gridCol w:w="720"/>
        <w:gridCol w:w="735"/>
        <w:gridCol w:w="690"/>
        <w:gridCol w:w="2280"/>
        <w:gridCol w:w="1549"/>
        <w:gridCol w:w="1417"/>
      </w:tblGrid>
      <w:tr>
        <w:trPr>
          <w:tblHeader w:val="true"/>
          <w:trHeight w:val="8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 xml:space="preserve">Единица измерения (по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 xml:space="preserve">ОКЕИ)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аз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 показателя по год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Докумен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тветственный за достижение показателя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Связь с показателями национальных целей</w:t>
              </w:r>
            </w:hyperlink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sz w:val="18"/>
                <w:szCs w:val="18"/>
                <w:highlight w:val="yellow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Цель «Создание условий для устойчивого развития коренных малочисленных народов Севера»</w:t>
            </w:r>
          </w:p>
        </w:tc>
      </w:tr>
      <w:tr>
        <w:trPr>
          <w:trHeight w:val="1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лучателей мер государственной поддержки в сфере развития коренных малочисленных народов Се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ХМАО - Югры от 10.11.2023         № 547-п «О государственной программе Ханты-Мансийского автономного округа - Югры «Устойчивое развитие коренных малочисленных народов Север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 из числа коренных малочисленных народов, удовлетворенных качеством реализуемых мероприятий, направленных на поддержку экономического и социального развития коренных малочисленных народов, в общем количестве опрошенных лиц, относящихся к коренным малочисленным народам &lt;*&gt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Ф от 29.12.2016 № 1532 «Об утверждении государственной программы Российской Федерации «Реализация государственной национальной полити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, направленных на сохранение культурного наследия коренных малочисленных народов Се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торговых объектов в труднодоступных и отдаленных поселениях Белоярского района д.Нумто, д.Юильск, д.Пашторы, с.Тугияны, обеспечивающих жителей в местах традиционного проживания и традиционной хозяйственной деятельности продовольственными и непродовольственными това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УПСХи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&lt;*&gt; коренные малочисленные народы Севера, Сибири и Дальнего Восток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руктура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5"/>
        <w:gridCol w:w="6411"/>
        <w:gridCol w:w="4835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1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Осуществление органами местного самоуправления отдельных государственных полномочий»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Ответственный за реализацию: УПСХиР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</w:r>
          </w:p>
        </w:tc>
      </w:tr>
      <w:tr>
        <w:trPr>
          <w:trHeight w:val="12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тдельного государственного полномочия по участию в реализации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оказана государственная поддержка юридическим и физическим лицам из числа коренных малочисленных народов Севера по следующим направлениям: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 субсидия 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;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 компенсация расходов на приобретение материально-технических средств;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 компенсация расходов на приобретение северных оленей;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 субсидия на продукцию охоты;</w:t>
            </w:r>
          </w:p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color w:val="000000"/>
              </w:rPr>
              <w:t>- единовременная финансовая помощь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 (далее - молодые специалисты), на обустройство быта;</w:t>
            </w:r>
          </w:p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color w:val="000000"/>
              </w:rPr>
              <w:t>- компенсация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;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 субсидия на возмещение затрат на оплату коммунальных услуг, понесенных в ходе заготовки и переработки продукции традиционной хозяйственной деятельност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личество получателей мер государственной поддержки в сфере развития коренных малочисленных народов Севера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йствие в проведении мероприятий, направленных на сохранение культурного наследия коренных малочисленных народов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Комитет по культуре администрации Белоярского райо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одействие развитию и популяризации традиционной культуры коренных малочисленных народов Север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color w:val="000000"/>
              </w:rPr>
              <w:t>организованы и  проведены национальные праздники «День оленевода», «День рыбака» в местах традиционной хозяйственной деятельности коренных малочисленных народов Севе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направленных на сохранение культурного наследия коренных малочисленных народов Севера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омплекс процессных мероприятий «Содействие в обеспечении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е за реализацию: УПСХиРП, Управление капитального строительства администрации Белоярского райо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доступности торговых услуг в местах традиционного проживания и традиционной хозяйственной деятельности коренных малочисленных народов Север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едоставлены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едоставлены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ведены проектно-изыскательные работы и монтаж модульного здания в д.Нумто для размещения магази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личество торговых объектов в труднодоступных и отдаленных поселениях Белоярского района д.Нумто, д.Юильск, д.Пашторы, с.Тугияны, обеспечивающих жителей в местах традиционного проживания и традиционной хозяйственной деятельности продовольственными и непродовольственными товарами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31"/>
        <w:gridCol w:w="1188"/>
        <w:gridCol w:w="1188"/>
        <w:gridCol w:w="1188"/>
        <w:gridCol w:w="974"/>
        <w:gridCol w:w="974"/>
        <w:gridCol w:w="974"/>
        <w:gridCol w:w="1133"/>
      </w:tblGrid>
      <w:tr>
        <w:trPr>
          <w:tblHeader w:val="true"/>
          <w:trHeight w:val="29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8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9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3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blHeader w:val="true"/>
          <w:trHeight w:val="1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 программа «Социально-экономическое развитие коренных малочисленных народов Севера» (всего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 109,8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09,8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50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Комплекс процессных мероприятий «Осуществление органами местного самоуправления отдельных государственных полномочий»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всего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7 609,8</w:t>
            </w:r>
          </w:p>
        </w:tc>
      </w:tr>
      <w:tr>
        <w:trPr>
          <w:trHeight w:val="1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09,8</w:t>
            </w:r>
          </w:p>
        </w:tc>
      </w:tr>
      <w:tr>
        <w:trPr>
          <w:trHeight w:val="81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ероприятие (результат) «Государственная поддержка юридических и физических лицам из числа коренных малочисленных народов, ведущих традиционный образ жизни и осуществляющих традиционную хозяйственную деятельность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09,8</w:t>
            </w:r>
          </w:p>
        </w:tc>
      </w:tr>
      <w:tr>
        <w:trPr>
          <w:trHeight w:val="11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09,8</w:t>
            </w:r>
          </w:p>
        </w:tc>
      </w:tr>
      <w:tr>
        <w:trPr>
          <w:trHeight w:val="60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Комплекс процессных мероприятий «Содействие в проведении мероприятий, направленных на сохранение культурного наследия коренных малочисленных народов»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всего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(результат) «Проведены национальные праздники («День оленевода», «День рыбака»)»  &lt;*&gt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омплекс процессных мероприятий «Содействие в обеспечении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(всего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 50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 500,0</w:t>
            </w:r>
          </w:p>
        </w:tc>
      </w:tr>
      <w:tr>
        <w:trPr>
          <w:trHeight w:val="84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(результат) «Предоставлены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0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00,0</w:t>
            </w:r>
          </w:p>
        </w:tc>
      </w:tr>
      <w:tr>
        <w:trPr>
          <w:trHeight w:val="78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(результат) «Предоставлены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63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(результат) «Содействие возведению зданий для организации торговли в местах традиционного проживания и традиционной хозяйственной деятельности коренных малочисленных народов Север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&lt;*&gt; </w:t>
      </w:r>
      <w:r>
        <w:rPr>
          <w:rFonts w:eastAsia="Times New Roman"/>
          <w:sz w:val="20"/>
          <w:szCs w:val="20"/>
          <w:lang w:eastAsia="ru-RU"/>
        </w:rPr>
        <w:t>финансирование мероприятия предусмотрено в муниципальной программе Белоярского района «Развитие культуры»</w:t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</w:t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708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5" w:leader="none"/>
        <w:tab w:val="right" w:pos="991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34503&amp;dst=100025" TargetMode="External"/><Relationship Id="rId4" Type="http://schemas.openxmlformats.org/officeDocument/2006/relationships/hyperlink" Target="https://login.consultant.ru/link/?req=doc&amp;base=RLAW926&amp;n=183682&amp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00:00Z</dcterms:created>
  <dc:creator>Голубкова Елена Валентиновна</dc:creator>
  <dc:description/>
  <cp:keywords/>
  <dc:language>en-US</dc:language>
  <cp:lastModifiedBy>Русак В.С.</cp:lastModifiedBy>
  <cp:lastPrinted>2024-11-27T14:16:00Z</cp:lastPrinted>
  <dcterms:modified xsi:type="dcterms:W3CDTF">2024-12-03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