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/>
      </w:pPr>
      <w:r>
        <w:rPr/>
        <w:t>от 10 декабря 2013 года                                                                                                      № 1820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</w:rPr>
        <w:t xml:space="preserve">В соответствии с </w:t>
      </w:r>
      <w:r>
        <w:rPr>
          <w:sz w:val="24"/>
          <w:szCs w:val="24"/>
        </w:rPr>
        <w:t>Федеральным законом от 06 октября 2003 года № 131-ФЗ                       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Постановлением Правительства Российской Федерации от 30 декабря 2003 года № 794                    «О единой государственной системе предупреждения и </w:t>
      </w:r>
      <w:r>
        <w:rPr>
          <w:sz w:val="24"/>
          <w:szCs w:val="24"/>
        </w:rPr>
        <w:t xml:space="preserve">ликвидации чрезвычайных ситуаций»,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                                     </w:t>
      </w:r>
      <w:r>
        <w:rPr>
          <w:bCs/>
          <w:sz w:val="24"/>
          <w:szCs w:val="24"/>
        </w:rPr>
        <w:t>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</w:t>
      </w:r>
      <w:r>
        <w:rPr>
          <w:sz w:val="24"/>
          <w:szCs w:val="24"/>
        </w:rPr>
        <w:t>, разделом 12 Регламента администрации Белоярского района, утвержденного</w:t>
      </w:r>
      <w:r>
        <w:rPr>
          <w:sz w:val="24"/>
        </w:rPr>
        <w:t xml:space="preserve"> распоряжением главы Белоярского района от 14 июля 2006 года              № 304-р «Об утверждении Регламента администрации Белоярского района»                            п о с т а н о в л я 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здать комиссию по предупреждению и ликвидации чрезвычайных ситуаций и обеспечению пожарной безопасности администрации Белоя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твердить состав комиссии по предупреждению и ликвидации чрезвычайных ситуаций и обеспечению пожарной безопасности администрац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твердить Положение о комиссии по предупреждению и ликвидации чрезвычайных ситуаций и обеспечению пожарной безопасности администрации Белояр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твердить состав оперативной группы по предупреждению и ликвидации чрезвычайных ситуаций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ризнать утратившими сил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остановление главы Белоярского района от 13 апреля 2006 года № 380                   «О комиссии по предупреждению и ликвидации чрезвычайных ситуаций и обеспечению пожарной безопасности администрации Белоярского района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остановление администрации Белоярского района от 06 ноября 2009 года                № 1658 «О комиссии по предупреждению и ликвидации чрезвычайных ситуаций и обеспечению пожарной безопасности администрации Белоярского района, о внесении изменений в постановление главы Белоярского района от 13 апреля 2006 года № 380 и о признании утратившими силу отдельных постановлений администрации Белоярского района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постановление администрации Белоярского района от 16 февраля 2010 года               № 203 «О внесении изменений в приложение 1 к постановлению администрации Белоярского района от 06 ноября 2009 года № 1658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постановление администрации Белоярского района от 02 декабря 2010 года               № 1785 «О внесении изменений в приложение 1 к постановлению администрации Белоярского района от 06 ноября 2009 года № 1658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постановление администрации Белоярского района от 29 июля 2011 года № 1120             «О внесении изменений в приложение 1 к постановлению администрации Белоярского района от 06 ноября 2009 года № 1658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постановление администрации Белоярского района от 13 марта 2012 года № 330              «О внесении изменений в приложение 1 к постановлению администрации Белоярского района от 06 ноября 2009 года № 1658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после его официального опубликования, но не ранее 0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8. Контроль </w:t>
      </w:r>
      <w:r>
        <w:rPr>
          <w:sz w:val="24"/>
          <w:szCs w:val="24"/>
        </w:rPr>
        <w:t xml:space="preserve">за выполнением постановления возложить на </w:t>
      </w:r>
      <w:r>
        <w:rPr>
          <w:sz w:val="24"/>
        </w:rPr>
        <w:t>первого заместителя главы Белоярского района Ойнеца А.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 Белоярского района                                           А.В.Ой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к постановлению администрации Белоярского района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от 10 декабря 2013 года № 1820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ссии – первый заместитель главы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и председателя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заместитель главы Белоярского района по социальным вопроса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чальник отдела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кретарь комиссии – ведущи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– Югре в Белоярском районе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директор Белоярского филиала бюджетного учреждения Ханты-Мансийского автономного округа – Югры «Центроспас – Югория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ачальник Белоярского отделения бюджетного учреждения Ханты-Мансийского автономного округа – Югры «Ханты-Мансийская база авиационной и наземной охраны лесов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начальник отдела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заместитель председателя комитета по здравоохранению и социальной политике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начальник отдела военного комиссариата Ханты-Мансийского автономного округа – Югры по городу Белоярский и Белоярскому району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начальник управления по архитектуре и градостроительству, главный архитектор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) начальник управления по транспорту и связи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) начальник федерального государственного казенного учреждения «9 пожарная часть федеральной противопожарной службы по Ханты-Мансийскому автономному округу – Югре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) начальник управления жилищно-коммунального хозяйства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)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) директор муниципального казенного учреждения «Единая дежурно-диспетчерская служба Белояр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125984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1.35pt" to="283.4pt,11.35pt" ID="Прямая соединительная линия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4248" w:hanging="35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декабря 2013 года № 1820</w:t>
      </w:r>
    </w:p>
    <w:p>
      <w:pPr>
        <w:pStyle w:val="32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6372" w:hanging="0"/>
        <w:rPr/>
      </w:pPr>
      <w:r>
        <w:rPr/>
      </w:r>
    </w:p>
    <w:p>
      <w:pPr>
        <w:pStyle w:val="32"/>
        <w:ind w:left="6372" w:hanging="0"/>
        <w:rPr/>
      </w:pPr>
      <w:r>
        <w:rPr/>
      </w:r>
    </w:p>
    <w:p>
      <w:pPr>
        <w:pStyle w:val="32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дминистрации Белоярского района (далее - Комиссия) создается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является координационным органом Белояр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йонное звено РСЧС), образованным для обеспечения согласованности действий органов местного самоуправления Белоярского района и поселений, расположенных в границах Белоярского района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Белоярского района и городского поселения Белоярск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Ханты-Мансийского автономного округа - Югры, уставом Белоярского района, муниципальными правовыми актами Белоярск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федеральными органами исполнительной власти, государственными органами исполнительной власти Ханты-Мансийского автономного округа - Югры, органами местного самоуправления Белоярского района, органами местного самоуправления сельских поселений, расположенных в границах Белоярского района, предприятиями, учреждениями и организациями всех форм собственности, расположенными на территории Белоярского района и городского поселения Белоярск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чи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ординация деятельности органов управления и сил районного звена РСЧ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огласованности действий органов местного самоуправления Белоярского района и поселений, расположенных в границах Белоярск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21 декабря 1994 года         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ми Комисс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в пределах своей компетенции вопросов в области предупреждения и ликвидации чрезвычайных ситуаций и обеспечения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в установленном порядке главе Белоярского района предложений по вопросам предупреждения и ликвидации чрезвычайных ситуаций природного и техногенного характера и обеспечения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предложений по совершенствованию муниципальных правовых актов Белоярского района по вопросам предупреждения и ликвидации чрезвычайных ситуаций и обеспечения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прогнозов чрезвычайных ситуаций на территории Белоярского района и городского поселения Белоярский, организация разработки и реализации мер, направленных на предупреждение и ликвидацию чрезвычайных ситуаций и обеспечение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предложений по развитию и обеспечению функционирования районного звена РСЧС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руководство ликвидацией последствий чрезвычайных ситуаций природного и техногенного характера муниципального характ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предложений и аналитических материалов для главы Белоярского района и главы городского поселения Белоярский по вопросам защиты населения и территории от чрезвычайных ситуаций и обеспечения пожарной безопасности и безопасности людей на водных объектах на территории Белоярского района и городского поселения Белоярск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в установленном порядке у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Белоярского района, органов местного самоуправления поселений, предприятий, учреждений и организаций, расположенных в границах Белоярского района необходимые материалы и информ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в установленном порядке на своих заседаниях руководителей и представителей органов местного самоуправления Белоярского района, органов местного самоуправления поселений, предприятий, учреждений и организаций, расположенных в границах Белоярского района по вопросам защиты населения и территорий Белоярского района и городского поселения Белоярск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Белоярского района, органов местного самоуправления поселений, предприятий, учреждений и организаций, расположенных в границах Белоярского района по согласованию с их руководител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рабочие группы из числа членов Комиссии, специалистов администрации Белоярского района и администраций сельских поселений, расположенных в границах Белоярского района, представителей заинтересованных организаций и общественных объединений, по согласованию с их руководителями,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носить в установленном порядке предложения главе Белоярского района для подготовки проектов постановлений администрации Белоярского района по вопросам предупреждения и ликвидации чрезвычайных ситуаций природного и техногенного характера и обеспечения пожарной безопасности на территории Белоярского района и городского поселения Белоярск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влекать в установленном порядке при угрозе возникновения или возникновении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 на территории Белоярского района и городского поселения Белоярск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рганизации деятельности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соответствии с планом работы Комиссии на соответствующий год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по мере необходимости, но не реже одного раза в квартал. 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Комиссии проводит его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е Комиссии считается правомочным, если на нем присутствуют не менее половины ее членов. Члены комиссии обладают равными правами при обсуждении рассматриваемых на заседаниях 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дготовка материалов к заседанию Комиссии осуществляется органами местного самоуправления Белоярского района и сельских поселений, предприятиями, учреждениями и организациями, расположенными в границах Белоярского района, к сфере ведения которых относятся вопросы, включенные в повестку дня заседания. Материалы должны быть представлены секретарю Комиссии не позднее пяти дней до даты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шения Комиссии являются обязательными для исполнения всеми органами местного самоуправления Белоярского района и сельских поселений, предприятиями, учреждениями и организациями, расположенными в границах Белоярского района и городского поселения Белоярский, независимо от их организационно-правовых форм и иных форм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ind w:left="4248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25984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pt" to="283.4pt,0.8pt" ID="Прямая соединительная линия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ind w:left="4248" w:hanging="35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32"/>
        <w:ind w:left="4248" w:hanging="3540"/>
        <w:rPr/>
      </w:pPr>
      <w:r>
        <w:rPr/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к постановлению администрации Белоярского района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от 10 декабря 2013 года № 1820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еративной группы по предупреждению и ликви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резвычайных ситу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рший оперативной группы – начальник отдела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оперативной групп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чальник федерального государственного казенного учреждения «9 пожарная часть федеральной противопожарной службы по Ханты-Мансийскому автономному округу – Югре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чальник отдела Министерства внутренних дел Российской Федерации по Белоярскому району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ind w:left="4248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25984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pt" to="283.4pt,0.8pt" ID="Прямая соединительная линия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ind w:left="4248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3:00Z</dcterms:created>
  <dc:creator>Шорин Владимир Владимирович</dc:creator>
  <dc:description/>
  <dc:language>en-US</dc:language>
  <cp:lastModifiedBy>Vika</cp:lastModifiedBy>
  <cp:lastPrinted>2013-12-10T10:42:00Z</cp:lastPrinted>
  <dcterms:modified xsi:type="dcterms:W3CDTF">2013-12-10T04:43:00Z</dcterms:modified>
  <cp:revision>2</cp:revision>
  <dc:subject/>
  <dc:title/>
</cp:coreProperties>
</file>