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октября 2018 года</w:t>
        <w:tab/>
        <w:tab/>
        <w:tab/>
        <w:tab/>
        <w:tab/>
        <w:tab/>
        <w:tab/>
        <w:t xml:space="preserve">                          № 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5 ноября 2019 года № 973, от 26 декабря 2019 года № 1092, от 12 февраля 2020 года № 132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5 августа 2020 года № 695, от 16 ноября 2020 года № 952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9 декабря 2020 года № 1067, от 3 февраля 2021 года № 64, от 28 апреля 2021 года № 338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 июня 2021 года № 444, от 2 августа 2021 года № 631, от 19 октября 2021 года № 810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1 декабря 2021 года № 1020, от 8 февраля 2022 года № 96, от 11 мая 2022 года №445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9 ноября 2022 года №1020, от 29 декабря 2022 года №1226, от 8 февраля 2023 года №83, </w:t>
      </w:r>
    </w:p>
    <w:p>
      <w:pPr>
        <w:pStyle w:val="Normal"/>
        <w:jc w:val="center"/>
        <w:rPr/>
      </w:pPr>
      <w:r>
        <w:rPr>
          <w:sz w:val="20"/>
          <w:szCs w:val="20"/>
        </w:rPr>
        <w:t>от 31 мая 2023 года №351, от 11 декабря 2023 года № 766, от 01 февраля 2024 года № 66, от 24 июня 2024 года №441, от 23 декабря 2024 года №940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ую муниципальную программу Белоярского района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24 октября 2018 года № 99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экономическое развитие коренных малочисленных народов Север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32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76" w:hanging="0"/>
              <w:jc w:val="both"/>
              <w:rPr>
                <w:bCs/>
              </w:rPr>
            </w:pPr>
            <w:r>
              <w:rPr/>
              <w:t>Социально-экономическое развитие коренных малочисленных народов Севера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2019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Ответственный исполнитель</w:t>
            </w:r>
          </w:p>
          <w:p>
            <w:pPr>
              <w:pStyle w:val="32"/>
              <w:jc w:val="left"/>
              <w:rPr/>
            </w:pPr>
            <w:r>
              <w:rPr/>
              <w:t>муниципальной программы</w:t>
            </w:r>
          </w:p>
          <w:p>
            <w:pPr>
              <w:pStyle w:val="32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коренных малочисленных народов Севера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Задачи муниципальной программы</w:t>
            </w:r>
          </w:p>
          <w:p>
            <w:pPr>
              <w:pStyle w:val="32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1. Поддержка традиционной хозяйственной деятельности и традиционного природопользования коренных малочисленных народов Севера;</w:t>
            </w:r>
          </w:p>
          <w:p>
            <w:pPr>
              <w:pStyle w:val="32"/>
              <w:jc w:val="both"/>
              <w:rPr/>
            </w:pPr>
            <w:r>
              <w:rPr/>
              <w:t>2. 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3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 xml:space="preserve">1) количество получателей мер поддержки в рамках </w:t>
            </w:r>
            <w:r>
              <w:rPr>
                <w:bCs/>
              </w:rPr>
              <w:t xml:space="preserve">государственной программы Ханты-Мансийского автономного округа – Югры </w:t>
            </w:r>
            <w:r>
              <w:rPr/>
              <w:t>«Устойчивое развитие коренных малочисленных народов Севера», человек;</w:t>
            </w:r>
          </w:p>
          <w:p>
            <w:pPr>
              <w:pStyle w:val="32"/>
              <w:jc w:val="both"/>
              <w:rPr/>
            </w:pPr>
            <w:r>
              <w:rPr/>
              <w:t xml:space="preserve">2)  </w:t>
            </w:r>
            <w:r>
              <w:rPr>
                <w:bCs/>
              </w:rPr>
              <w:t xml:space="preserve">количество мероприятий, направленных на сохранение культурного наследия коренных малочисленных народов </w:t>
            </w:r>
            <w:r>
              <w:rPr/>
              <w:t>Севера</w:t>
            </w:r>
            <w:r>
              <w:rPr>
                <w:bCs/>
              </w:rPr>
              <w:t>, единиц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3) 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4) </w:t>
            </w:r>
            <w:r>
              <w:rPr/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;</w:t>
            </w:r>
          </w:p>
          <w:p>
            <w:pPr>
              <w:pStyle w:val="32"/>
              <w:jc w:val="both"/>
              <w:rPr>
                <w:bCs/>
                <w:lang w:val="ru-RU"/>
              </w:rPr>
            </w:pPr>
            <w:r>
              <w:rPr/>
              <w:t xml:space="preserve">5) </w:t>
            </w:r>
            <w:r>
              <w:rPr>
                <w:bCs/>
              </w:rPr>
              <w:t>количество получателей единовременной помощи из числа коренных малочисленных народов Севера, человек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32"/>
              <w:jc w:val="both"/>
              <w:rPr>
                <w:lang w:val="ru-RU"/>
              </w:rPr>
            </w:pPr>
            <w:r>
              <w:rPr>
                <w:szCs w:val="24"/>
              </w:rPr>
              <w:t>6) 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7 998,3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shd w:fill="FFFFFF" w:val="clear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2 137,5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 907,8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2"/>
              <w:shd w:fill="FFFFFF" w:val="clear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bCs/>
                <w:shd w:fill="FFFFFF" w:val="clear"/>
              </w:rPr>
              <w:t>1 907,8</w:t>
            </w:r>
            <w:r>
              <w:rPr>
                <w:bCs/>
              </w:rPr>
              <w:t xml:space="preserve"> тыс. рублей.     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2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7 5</w:t>
            </w:r>
            <w:r>
              <w:rPr>
                <w:szCs w:val="24"/>
                <w:shd w:fill="FFFFFF" w:val="clear"/>
              </w:rPr>
              <w:t>5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 200,0 тыс. рублей;</w:t>
            </w:r>
          </w:p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 2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2026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hd w:fill="FFFFFF" w:val="clear"/>
              </w:rPr>
              <w:t>10 448,3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937,5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 40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shd w:fill="FFFFFF" w:val="clear"/>
              </w:rPr>
              <w:t>1 407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</w:rPr>
              <w:t>тыс. рублей.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Общий объем налоговых расходов Белоярского района по муниципальной программе за 2022 -2026 годы составляет 0,0 тыс.руб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об утверждении 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79"/>
        <w:gridCol w:w="4677"/>
        <w:gridCol w:w="482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«</w:t>
            </w:r>
            <w:r>
              <w:rPr>
                <w:bCs/>
                <w:sz w:val="22"/>
                <w:szCs w:val="22"/>
              </w:rPr>
              <w:t>Создание условий для устойчивого развития коренных малочисленных народов Север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ка традиционной хозяйственной деятельности и традиционного природопользования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олучателей мер поддержки в рамках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от базового значения на момент разработки муниципальной программы – 128 человек, с учетом ежегодного планового увеличения количества получателей 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держки, реализуемой в рамках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по результатам социологического исслед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йствие в проведении мероприятий, направленных на сохранение культурного наследия коренных малочисленных народов Севе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реализован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й, направленных на сохранение культурного наследия коренных малочисленных народов Севера на территории Белояр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единовременной помощи из числа коренных малочисленных народов Север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получателей единовременной помощи в виде продуктового набора в период действия в Ханты-Мансийском автономном округе – Югра режима повышенной готовности,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введенных в эксплуатацию зданий для организации торговли на территориях сельских поселений Белоярского района, включая места традиционного проживания и традиционной хозяйственной деятельности коренных малочисленных народов Севера, за отчетный период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1559"/>
        <w:gridCol w:w="862"/>
        <w:gridCol w:w="698"/>
        <w:gridCol w:w="264"/>
        <w:gridCol w:w="925"/>
        <w:gridCol w:w="938"/>
        <w:gridCol w:w="991"/>
        <w:gridCol w:w="992"/>
        <w:gridCol w:w="850"/>
        <w:gridCol w:w="851"/>
        <w:gridCol w:w="2268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2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 (нарастающим итогом), 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1006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99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7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4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7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</w:tbl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99"/>
        <w:gridCol w:w="991"/>
        <w:gridCol w:w="877"/>
        <w:gridCol w:w="1274"/>
        <w:gridCol w:w="851"/>
        <w:gridCol w:w="1361"/>
        <w:gridCol w:w="850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67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b/>
        </w:rPr>
        <w:t>Перечень реализуемых объектов</w:t>
      </w:r>
      <w:r>
        <w:rPr>
          <w:rFonts w:eastAsia="Calibri"/>
          <w:lang w:val="en-US"/>
        </w:rPr>
        <w:t>&lt;</w:t>
      </w:r>
      <w:r>
        <w:rPr>
          <w:rFonts w:eastAsia="Calibri"/>
        </w:rPr>
        <w:t>*</w:t>
      </w:r>
      <w:r>
        <w:rPr>
          <w:rFonts w:eastAsia="Calibri"/>
          <w:lang w:val="en-US"/>
        </w:rPr>
        <w:t>*&gt;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1156"/>
        <w:gridCol w:w="1688"/>
        <w:gridCol w:w="1353"/>
        <w:gridCol w:w="1541"/>
        <w:gridCol w:w="1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ительства 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**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291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2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3:00Z</dcterms:created>
  <dc:creator>www.PHILka.RU</dc:creator>
  <dc:description/>
  <cp:keywords/>
  <dc:language>en-US</dc:language>
  <cp:lastModifiedBy>RePack by Diakov</cp:lastModifiedBy>
  <cp:lastPrinted>2022-02-08T09:13:00Z</cp:lastPrinted>
  <dcterms:modified xsi:type="dcterms:W3CDTF">2024-12-24T05:30:00Z</dcterms:modified>
  <cp:revision>13</cp:revision>
  <dc:subject/>
  <dc:title/>
</cp:coreProperties>
</file>