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left="-360" w:right="-142" w:firstLine="360"/>
        <w:jc w:val="left"/>
        <w:rPr>
          <w:szCs w:val="24"/>
        </w:rPr>
      </w:pPr>
      <w:r>
        <w:rPr>
          <w:szCs w:val="24"/>
        </w:rPr>
        <w:t xml:space="preserve">от                   2024  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№   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/>
      </w:pPr>
      <w:r>
        <w:rPr>
          <w:b w:val="false"/>
        </w:rPr>
        <w:tab/>
        <w:t>1. Внести в приложение «Муниципальная программа Белоярского района «Развитие культур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1) </w:t>
      </w:r>
      <w:r>
        <w:rPr>
          <w:rFonts w:cs="Times New Roman"/>
          <w:bCs/>
          <w:sz w:val="24"/>
          <w:szCs w:val="24"/>
        </w:rPr>
        <w:t xml:space="preserve">позицию </w:t>
      </w:r>
      <w:r>
        <w:rPr>
          <w:rFonts w:cs="Times New Roman"/>
          <w:sz w:val="24"/>
          <w:szCs w:val="24"/>
        </w:rPr>
        <w:t>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5"/>
        <w:jc w:val="both"/>
        <w:rPr/>
      </w:pPr>
      <w:r>
        <w:rPr/>
        <w:t>«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27"/>
      </w:tblGrid>
      <w:tr>
        <w:trPr>
          <w:trHeight w:val="254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Style25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Общий объем финансирования муниципальной программы  на 2019 - 2026 годы составляет 2 858 99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1) за счет средств бюджета Белоярского района - 2 699 409,9 тыс. рублей, в том числ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275 54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278 8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292 6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352 94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372 55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411 035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357 165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358 62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- Югры  (далее - бюджет автономного округа) -  61 18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1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1 16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8 9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1 66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34 04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11 78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811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817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3) за счет средств бюджета Российской Федерации (далее - федеральный бюджет)  -  36 786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4 2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5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 xml:space="preserve">2023 год – 26 521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5 89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41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6 год – 3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4) за счет внебюджетных источников  - 61 615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19 год – 8 2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0 год – 7 44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1 год – 7 52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2 год – 8 73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3 год – 6 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4 год – 8 066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  <w:t>2025 год – 7 395,0  тыс. рублей;</w:t>
            </w:r>
          </w:p>
          <w:p>
            <w:pPr>
              <w:pStyle w:val="Style25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026 год – 7 395,0  тыс. рублей.</w:t>
            </w:r>
          </w:p>
        </w:tc>
      </w:tr>
    </w:tbl>
    <w:p>
      <w:pPr>
        <w:pStyle w:val="Style25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Style25"/>
        <w:ind w:firstLine="709"/>
        <w:jc w:val="both"/>
        <w:rPr/>
      </w:pPr>
      <w:r>
        <w:rPr/>
        <w:t xml:space="preserve">2) </w:t>
      </w:r>
      <w:r>
        <w:rPr>
          <w:rFonts w:cs="Times New Roman"/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5"/>
        <w:jc w:val="both"/>
        <w:rPr/>
      </w:pPr>
      <w:r>
        <w:rPr>
          <w:rFonts w:cs="Times New Roman"/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С.П. Маненков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20" w:top="1440" w:footer="0" w:bottom="1134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     _____________2024 года № ____</w:t>
      </w:r>
    </w:p>
    <w:p>
      <w:pPr>
        <w:pStyle w:val="Normal"/>
        <w:spacing w:before="0" w:after="0"/>
        <w:ind w:left="2165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носимые в таблицу 4 муниципальной программы Белоярского района «Развитие культуры»</w:t>
      </w:r>
    </w:p>
    <w:p>
      <w:pPr>
        <w:pStyle w:val="Normal"/>
        <w:spacing w:before="0" w:after="182"/>
        <w:ind w:right="323" w:hanging="0"/>
        <w:jc w:val="center"/>
        <w:rPr>
          <w:rFonts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/>
          <w:color w:val="000000"/>
          <w:sz w:val="17"/>
          <w:szCs w:val="24"/>
        </w:rPr>
      </w:r>
    </w:p>
    <w:p>
      <w:pPr>
        <w:pStyle w:val="Normal"/>
        <w:spacing w:before="0" w:after="182"/>
        <w:ind w:right="323" w:hanging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«Таблица 4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before="0" w:after="182"/>
        <w:ind w:right="-31" w:hanging="0"/>
        <w:jc w:val="righ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15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58"/>
        <w:gridCol w:w="1437"/>
        <w:gridCol w:w="1499"/>
        <w:gridCol w:w="1162"/>
        <w:gridCol w:w="994"/>
        <w:gridCol w:w="992"/>
        <w:gridCol w:w="992"/>
        <w:gridCol w:w="995"/>
        <w:gridCol w:w="995"/>
        <w:gridCol w:w="995"/>
        <w:gridCol w:w="995"/>
        <w:gridCol w:w="984"/>
      </w:tblGrid>
      <w:tr>
        <w:trPr>
          <w:tblHeader w:val="true"/>
          <w:trHeight w:val="5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7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8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1 "Повышение качества культурных услуг, предоставляемых в области библиотечного, выставочного дела"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азвитие библиотечного дела (1)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1 02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1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 09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 026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 74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 81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7 443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9 24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9 493,00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 395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5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4 368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5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 46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 081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 65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6 74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54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797,50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1.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деятельности  учреждений (МАУК Белоярского района "Белоярская централизованная библиотечная система"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1 94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 3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 48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 78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4 78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 36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6 112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42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 678,6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ализация мероприятий &lt;1&gt;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71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2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1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4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244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2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1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4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районного семинара для работников библиоте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1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здание литературного сборника "Край любимый Белоярск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полнение библиотечного фон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азработка эскизного дизайн проекта помещений Центральной районной библиотек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5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эскизного дизайн проекта помещений Детской библиоте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.2.6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проектно-сметной документации на реконструкцию пандуса входной группы Детской библиоте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7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2.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работка эскизного дизайн-проекта помещений Городской библиотеки им. А.Н. Ткалу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1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Модернизация и пополнение книжными фондами общедоступных муниципальных библиотек &lt;2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 018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369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75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369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8,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32,2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3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92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0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32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5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6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5,4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6,7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звитие выставочного дела (1,2,3,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6 39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 0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87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86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28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2 008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40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682,5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5 59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9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0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573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61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28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2 008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40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682,50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деятельности учреждений (МАУК Белоярского района «Этнокультурный центр») &lt;1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3 658,7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65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3 001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6 443,4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404,7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 153,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1 177,7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273,8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 552,1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ализация мероприятий  &lt;1&gt;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 347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7,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0,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 547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7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0,40</w:t>
            </w:r>
          </w:p>
        </w:tc>
      </w:tr>
      <w:tr>
        <w:trPr>
          <w:trHeight w:val="83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Проведение национального праздника "День рыбак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1.2.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1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16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выставочного оборудова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5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экскурсионной поездки ветеранов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бензинового снегоуборщика, бензинового тримме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7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Командировочные расходы для участия в праздничных мероприятиях, посвященных 1048-летию со Дня основания г.Витебска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8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интерактивного стол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2.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ыплата взыскания компенсации морального вре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гиональный проект «Культурная среда» (1,10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 78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 78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 8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9 15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89,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33 214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 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 34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7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5 60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2 10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5 240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9 64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0 175,5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 11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2,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 893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6 345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6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 831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856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 11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9 807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5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62,70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10 754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0 4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0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56 035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4 693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0 936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79 539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8 948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69 480,00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2 "Реализация творческого потенциала жителей Белоярского района"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3 189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 54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97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1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4 002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85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9 47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423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816,6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29,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9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2 059,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 44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97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 979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 711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702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9 318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269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662,3 </w:t>
            </w:r>
          </w:p>
        </w:tc>
      </w:tr>
      <w:tr>
        <w:trPr>
          <w:trHeight w:val="15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деятельности  учреждений  (МАУ ДО в области культуры Белоярского района «Детская школа искусств г. Белоярский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76 136,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3 00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6 708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 41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70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4 04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8 62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9 602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0 041,3 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676,7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81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8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5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526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8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5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конкурса пианистов "Волшебные клавиш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онкурс творчества юных живописцев "Мастерская солнц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ональный фестиваль-конкурс "Юные дар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98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Зональная выставка-конкурс "Славянские узоры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</w:tr>
      <w:tr>
        <w:trPr>
          <w:trHeight w:val="7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5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тимулирование лучших руководителей, педагог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1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17,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1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Дизайн-проект Школы креативных индустрий во встроенных помещениях СОШ №3 (корпус 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2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казание финансовой помощи на приобретение тканей, пошив сценических костюмов для участников хора "Доминанта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1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375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6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4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9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8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66,7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0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79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95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2,4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16,0 </w:t>
            </w:r>
          </w:p>
        </w:tc>
      </w:tr>
      <w:tr>
        <w:trPr>
          <w:trHeight w:val="7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3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проведения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214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8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5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8,7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1.3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60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7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65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1,6 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79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8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0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7,3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азвитие культурного разнообразия (1,3,4,5,1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8 215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8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0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10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4 85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00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8 90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60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876,9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37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6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75 177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7 2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06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0 90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4 55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6 58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7 30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60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876,9 </w:t>
            </w:r>
          </w:p>
        </w:tc>
      </w:tr>
      <w:tr>
        <w:trPr>
          <w:trHeight w:val="20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 &lt;1&gt;                                           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7 523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 2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9 3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8 999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1 576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3 18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2 39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255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 526,9 </w:t>
            </w:r>
          </w:p>
        </w:tc>
      </w:tr>
      <w:tr>
        <w:trPr>
          <w:trHeight w:val="31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еализация мероприятий  &lt;1&gt;  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 065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4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059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22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77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41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37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6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02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9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859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929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3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81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0,0 </w:t>
            </w:r>
          </w:p>
        </w:tc>
      </w:tr>
      <w:tr>
        <w:trPr>
          <w:trHeight w:val="136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94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123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районного семинара для работников учреждений культурно-досугового типа**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7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0,0 </w:t>
            </w:r>
          </w:p>
        </w:tc>
      </w:tr>
      <w:tr>
        <w:trPr>
          <w:trHeight w:val="8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9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5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7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Международного фестиваля-конкурса коренных народов мира "Сияние Севера"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256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83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0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 731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31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7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7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тканей для пошива сценических костю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8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радиосистем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0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праздника "День образования Белояр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8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47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концертоной программы в рамках празднования Дня Росс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97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иобретение музыкального оборудования, тканей для пошива сценических костюм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1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и проведение новогодних меро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0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4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концерта «Музыкальный букет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роведение фестиваля любительских театральных коллективов «Мир Мощ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4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4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69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Реализация инициативного проекта "Проведение Открытого молодежного  фестиваля рок-музыки ""НЕФОРМАТ"  (1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33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0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4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3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3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18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.2.2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проведение XI муниципального этапа XXXIII Международных рождественских образовательных чтений «80-летие Великой победы: память и духовный опыт поколений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9,1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2.3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2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5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гиональный проект «Культурная среда» (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 982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 98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565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56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9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9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.4. 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здание школ креативных индустрий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928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92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57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57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9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096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34 315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2 35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8 0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24 189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8 853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93 778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68 378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029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693,5 </w:t>
            </w:r>
          </w:p>
        </w:tc>
      </w:tr>
      <w:tr>
        <w:trPr>
          <w:trHeight w:val="38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0 671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197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474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 090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9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90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925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754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54,3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54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60 553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1 7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8 0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3 10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8 263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4 378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66 62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3 874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4 539,2 </w:t>
            </w:r>
          </w:p>
        </w:tc>
      </w:tr>
      <w:tr>
        <w:trPr>
          <w:trHeight w:val="420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3 "Создание условий для информационного обеспечения населения Белоярского района посредством печатных средств массовой информации, а также в теле- эфире"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ддержка средств массовой информации (6,7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3 658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 1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 90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 653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4 85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0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87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36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2 534,8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091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1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 95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 7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9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93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9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452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 806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4 97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5 139,8 </w:t>
            </w:r>
          </w:p>
        </w:tc>
      </w:tr>
      <w:tr>
        <w:trPr>
          <w:trHeight w:val="41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395,0 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3 658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 1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 90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 653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4 852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30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87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365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 534,8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91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0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1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00 95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7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9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932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90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452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4 806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4 970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5 139,8 </w:t>
            </w:r>
          </w:p>
        </w:tc>
      </w:tr>
      <w:tr>
        <w:trPr>
          <w:trHeight w:val="407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</w:tr>
      <w:tr>
        <w:trPr>
          <w:trHeight w:val="52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4 "Создание условий для реализации мероприятий муниципальной программы"</w:t>
            </w:r>
          </w:p>
        </w:tc>
      </w:tr>
      <w:tr>
        <w:trPr>
          <w:trHeight w:val="294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9 79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7 26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69 567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7 04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Финансовое обеспечение полномочий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6 774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9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 52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41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640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20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94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0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33,8 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6 549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 9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3 52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41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 640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208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7 71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07,1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033,8 </w:t>
            </w:r>
          </w:p>
        </w:tc>
      </w:tr>
      <w:tr>
        <w:trPr>
          <w:trHeight w:val="20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1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"Служба материально - технического обеспечения"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43 017,6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 29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7 02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1 657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9 25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0 65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9 32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1 363,8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1 433,7 </w:t>
            </w:r>
          </w:p>
        </w:tc>
      </w:tr>
      <w:tr>
        <w:trPr>
          <w:trHeight w:val="1541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2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Федеральный проект "Содействие занятости женщин - создание условий дошкольного образования для детей в возрасте до трех лет" (8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1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69 841,8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5 3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7 26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60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4,5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2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771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69 567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5 2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0 5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96 07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03 89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7 86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37 040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370,9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9 467,5 </w:t>
            </w:r>
          </w:p>
        </w:tc>
      </w:tr>
      <w:tr>
        <w:trPr>
          <w:trHeight w:val="37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5 "Развитие отраслевой инфраструктуры"</w:t>
            </w:r>
          </w:p>
        </w:tc>
      </w:tr>
      <w:tr>
        <w:trPr>
          <w:trHeight w:val="443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91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1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2 53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3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3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 91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 532,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3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5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785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8 668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3 199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574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дпрограмма 6 "Формирование доступной среды жизнедеятельности для инвалидов и других маломобильных групп населения в учреждениях культуры"</w:t>
            </w:r>
          </w:p>
        </w:tc>
      </w:tr>
      <w:tr>
        <w:trPr>
          <w:trHeight w:val="809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1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Создание благоприятных условий  для жизнедеятельности (1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 051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0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11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48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 051,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0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11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26,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48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858 993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85 7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87 50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13 315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3 394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9 975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36 78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5 413,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6 871,3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6 786,7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 229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2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6 521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5 893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2,8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181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9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922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 663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4 042,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11 786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11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17,0 </w:t>
            </w:r>
          </w:p>
        </w:tc>
      </w:tr>
      <w:tr>
        <w:trPr>
          <w:trHeight w:val="54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бюджет Белоярского район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 699 409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5 54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78 89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292 64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2 947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72 555,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411 035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7 16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358 626,5 </w:t>
            </w:r>
          </w:p>
        </w:tc>
      </w:tr>
      <w:tr>
        <w:trPr>
          <w:trHeight w:val="7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1 615,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2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4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521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732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6 856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8 066,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7 395,0 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  <w:t>&lt;1&gt;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vertAlign w:val="superscript"/>
        </w:rPr>
        <w:t>&lt;2&gt;</w:t>
      </w:r>
      <w:r>
        <w:rPr>
          <w:rFonts w:eastAsia="Times New Roman" w:cs="Times New Roman"/>
          <w:color w:val="000000"/>
          <w:sz w:val="18"/>
          <w:szCs w:val="18"/>
          <w:vertAlign w:val="superscript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с 01.01.2024г. мероприятие реализуется в рамках регионального проекта Ханты-Мансийского автономного округа – Югры «Сохранение культурного и исторического наследия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vertAlign w:val="superscript"/>
        </w:rPr>
        <w:t>&lt;3&gt;</w:t>
      </w:r>
      <w:r>
        <w:rPr>
          <w:rFonts w:cs="Times New Roman"/>
          <w:sz w:val="24"/>
          <w:szCs w:val="24"/>
        </w:rPr>
        <w:t xml:space="preserve"> в том числе мероприятия направленные на поддержку добровольческих (волонтерских) объединений в целях стимулирования их работы,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851"/>
      <w:pgNumType w:start="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Текст Знак"/>
    <w:qFormat/>
    <w:rPr>
      <w:rFonts w:eastAsia="Calibri"/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color w:val="000000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0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 Знак1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Tahoma" w:hAnsi="Tahoma" w:eastAsia="Times New Roman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Consplusnormal0">
    <w:name w:val="consplusnormal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 w:val="21"/>
      <w:szCs w:val="21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0:00Z</dcterms:created>
  <dc:creator>Кононенко</dc:creator>
  <dc:description/>
  <dc:language>en-US</dc:language>
  <cp:lastModifiedBy>Кожан Татьяна  Владимировна</cp:lastModifiedBy>
  <cp:lastPrinted>2024-12-20T09:12:00Z</cp:lastPrinted>
  <dcterms:modified xsi:type="dcterms:W3CDTF">2024-12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993F508D42D491B9584C2524566B_13</vt:lpwstr>
  </property>
  <property fmtid="{D5CDD505-2E9C-101B-9397-08002B2CF9AE}" pid="3" name="KSOProductBuildVer">
    <vt:lpwstr>1049-12.2.0.18607</vt:lpwstr>
  </property>
</Properties>
</file>