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ОЯРСКИЙ РАЙ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НТЫ-МАНСИЙСКИЙ АВТОНОМНЫЙ ОКРУГ - ЮГР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БЕЛОЯРСК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 декабря 2024 года                                                                                                                 № 825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муниципальной программы Белоярск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транспортной системы Белоярского района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«О Перечне муниципальных программ Белоярского района» п о с т а н о в л я ю: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программу Белоярского района «Развитие транспортной системы Белоярского района».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фициального опубликования, но не ранее 1 января 2025 года.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Ващук В.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  С.П.Маненков</w:t>
      </w:r>
    </w:p>
    <w:p>
      <w:pPr>
        <w:sectPr>
          <w:headerReference w:type="default" r:id="rId3"/>
          <w:type w:val="nextPage"/>
          <w:pgSz w:w="11906" w:h="16838"/>
          <w:pgMar w:left="126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3 декабря 2024 года № 82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транспортной системы Белоярск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 Белоярск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сновные положения</w:t>
      </w:r>
    </w:p>
    <w:tbl>
      <w:tblPr>
        <w:tblW w:w="1573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10065"/>
      </w:tblGrid>
      <w:tr>
        <w:trPr>
          <w:trHeight w:val="1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Белоярского района</w:t>
            </w:r>
          </w:p>
        </w:tc>
      </w:tr>
      <w:tr>
        <w:trPr>
          <w:trHeight w:val="4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транспорту и связи администрации Белоярского района (далее – УТиС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</w:tr>
      <w:tr>
        <w:trPr>
          <w:trHeight w:val="11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 «Развитие современной транспортной инфраструктуры Белоярского рай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 «Создание условий для обеспечения транспортного обслуживания населения Белоярского рай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3 «Создание условий для обеспечения безопасности дорожного движения Белоярского района».</w:t>
            </w:r>
          </w:p>
        </w:tc>
      </w:tr>
      <w:tr>
        <w:trPr>
          <w:trHeight w:val="6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(подпрограммы) муниципальной программ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Развитие и совершенствование сети автомобильных дорог Белоярского район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Организация транспортного обслуживания населения Белоярского район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Повышение безопасности дорожного движения Белоярского района».</w:t>
            </w:r>
          </w:p>
        </w:tc>
      </w:tr>
      <w:tr>
        <w:trPr>
          <w:trHeight w:val="1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за весь период реализаци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9 067,8 тыс.рублей</w:t>
            </w:r>
          </w:p>
        </w:tc>
      </w:tr>
      <w:tr>
        <w:trPr>
          <w:trHeight w:val="3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 - Югр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ая и безопасная среда для жизни / государственная программа Ханты-Мансийского автономного округа - Югры «Современная транспортная система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48"/>
        <w:gridCol w:w="992"/>
        <w:gridCol w:w="992"/>
        <w:gridCol w:w="708"/>
        <w:gridCol w:w="851"/>
        <w:gridCol w:w="850"/>
        <w:gridCol w:w="851"/>
        <w:gridCol w:w="850"/>
        <w:gridCol w:w="851"/>
        <w:gridCol w:w="852"/>
        <w:gridCol w:w="2270"/>
        <w:gridCol w:w="1275"/>
        <w:gridCol w:w="1560"/>
      </w:tblGrid>
      <w:tr>
        <w:trPr>
          <w:tblHeader w:val="true"/>
          <w:trHeight w:val="697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(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ЕИ) 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5105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с показателями национальных целей</w:t>
            </w:r>
          </w:p>
        </w:tc>
      </w:tr>
      <w:tr>
        <w:trPr>
          <w:tblHeader w:val="true"/>
          <w:trHeight w:val="327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37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1 "Развитие современной транспортной инфраструктуры Белоярского района"</w:t>
            </w:r>
          </w:p>
        </w:tc>
      </w:tr>
      <w:tr>
        <w:trPr>
          <w:trHeight w:val="3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4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4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4,4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ешение Думы Белоярского района  от 29  октября 2014 года  № 484 «Об утверждении Стратегии социально-экономического развития Белоярского района до 2036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Постановление Правительства ХМАО-Югры от 30.12.2021 года №636-п «О мерах по реализации государственной программы Ханты-Мансийского автономного округа - Югры «Современная транспортная система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Управление капитальноо строительства администрации Белоярского района (далее - УК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Постановление Правительства ХМАО-Югры от 30.12.2021 года №636-п «О мерах по реализации государственной программы Ханты-Мансийского автономного округа - Югры «Современная транспортная систе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35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52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2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1,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0,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Постановление Правительства ХМАО-Югры от 30.12.2021 года № 636-п «О мерах по реализации государственной программы Ханты-Мансийского автономного округа - Югры «Современная транспортная систе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41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5,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5,9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Постановление Правительства ХМАО-Югры от 10.11.2023 года № 559-п «О государственной программе Ханты-Мансийского автономного округа - Югры «Современная транспортная система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увеличение к 2030 году доли соответсвующих нормативным требованиям автомобильных дорого</w:t>
            </w:r>
          </w:p>
        </w:tc>
      </w:tr>
      <w:tr>
        <w:trPr>
          <w:trHeight w:val="358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ель 2 «Создание условий для обеспечения транспортного обслуживания населения Белоярского района»</w:t>
            </w:r>
          </w:p>
        </w:tc>
      </w:tr>
      <w:tr>
        <w:trPr>
          <w:trHeight w:val="3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Количество рейсооборотов воздушного транспорт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ешение Думы Белоярского района  от 29  октября 2014 года  № 484 «Об утверждении Стратегии социально-экономического развития Белоярского района до 2036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Количество рейсов автомобильного транспорт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8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8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835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Количество рейсооборотов водного транспорт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ель 3 «Создание условий для обеспечения безопасности дорожного движения Белоярского района»</w:t>
            </w:r>
          </w:p>
        </w:tc>
      </w:tr>
      <w:tr>
        <w:trPr>
          <w:trHeight w:val="3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Протяженность обслуживаемой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8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8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8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8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8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8.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8.30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ешение Думы Белоярского района  от 29  октября 2014 года  № 484 «Об утверждении Стратегии социально-экономического развития Белоярского района до 2036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Количество парковок и стоянок 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Количество дорожных знаков на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6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6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685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Количество нанесенной дорожной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11"/>
                <w:rFonts w:eastAsia="SimSun;宋体"/>
                <w:sz w:val="20"/>
                <w:szCs w:val="20"/>
                <w:lang w:val="en-US" w:eastAsia="zh-CN" w:bidi="ar"/>
              </w:rPr>
              <w:t>м</w:t>
            </w:r>
            <w:r>
              <w:rPr>
                <w:rStyle w:val="Font31"/>
                <w:rFonts w:eastAsia="SimSun;宋体"/>
                <w:sz w:val="20"/>
                <w:szCs w:val="20"/>
                <w:lang w:val="en-US" w:eastAsia="zh-CN" w:bidi="ar"/>
              </w:rPr>
              <w:t>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5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Количество светофорных объектов (групп светофоров) на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0" w:type="dxa"/>
        <w:jc w:val="left"/>
        <w:tblInd w:w="-63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9"/>
        <w:gridCol w:w="3876"/>
        <w:gridCol w:w="18"/>
        <w:gridCol w:w="4536"/>
        <w:gridCol w:w="676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</w:t>
            </w:r>
          </w:p>
        </w:tc>
      </w:tr>
      <w:tr>
        <w:trPr>
          <w:tblHeader w:val="true"/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(подпрограмма) «Развитие и совершенствование сети автомобильных дорог Белоярского района»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Строительство (реконструкция), капитальный ремонт и ремонт автомобильных дорог общего пользования местного значения»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УТиС</w:t>
            </w:r>
          </w:p>
        </w:tc>
        <w:tc>
          <w:tcPr>
            <w:tcW w:w="1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-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, реконструкция, капитальный ремонт и ремонт автомобильных дорог общего пользования местного значения Белоярского района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тяженности сети дорог местного значения, соответствующих нормативным требованиям к транспортно-эксплуатационным показателям, в результате строительства, реконструкции, капитального ремонта и ремонта автомобильных дорог общего пользования местного значения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сети автомобильных дорог общего пользования местного знач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Направление (подпрограмма) «Организация транспортного обслуживания населения Белоярского района»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Комплекс процессных мероприятий «Создание условий для предоставления транспортных услуг, организации транспортного обслуживания населения Белоярского района»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УТиС</w:t>
            </w:r>
          </w:p>
        </w:tc>
        <w:tc>
          <w:tcPr>
            <w:tcW w:w="1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-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Содействие организации регулярных перевозок пассажиров и багажа автомобильным (кроме такси), воздушным и водным транспортом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Созданы условия для обеспечения потребности населения в регулярных пассажирских перевозках автомобильным, воздушным, водным транспортом, в том числе за счет предоставления субсидий  юридическим лицам, индивидуальным предпринимателям, а также физическим лицам:</w:t>
              <w:br/>
              <w:t>- оказывающим населению услуги по перевозке пассажиров и багажа воздушным транспортом между поселениями в границах Белоярского района;</w:t>
              <w:br/>
              <w:t>- оказывающим населению услуги по перевозке пассажиров и багажа речным транспортом между поселениями в границах Белоярского района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беспечено осуществление регулярных перевозок пассажиров и багажа автомобильным транспортом по муниципальным маршрутам по регулируемым тарифам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беспечено обслуживание посадочных площадок для вертолетов в сельских поселениях в границах Белоярского района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Количество рейсооборотов воздушного транспорта в год</w:t>
              <w:br/>
              <w:t>Количество рейсов автомобильного транспорта в год</w:t>
              <w:br/>
              <w:t>Количество рейсооборотов водного транспорта в год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Направление (подпрограмма) «Повышение безопасности дорожного движения Белоярского района»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Комплекс процессных мероприятий «Создание условий для обеспечения безопасности дорожного движения»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УТиС</w:t>
            </w:r>
          </w:p>
        </w:tc>
        <w:tc>
          <w:tcPr>
            <w:tcW w:w="1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-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Содействие в обеспечение безопасного дорожного движения на автомобильных дорогах общего пользования местного значения  в городе Белоярский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бустройство и содержание автомобильных дорог общего пользования местного значения  в городе Белоярский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Протяженность обслуживаемой улично-дорожной сети;</w:t>
              <w:br/>
              <w:t>Количество парковок и стоянок автотранспорта;</w:t>
              <w:br/>
              <w:t>Количество дорожных знаков на улично-дорожной сети;</w:t>
              <w:br/>
              <w:t>Количество нанесенной дорожной разметки;</w:t>
              <w:br/>
              <w:t>Количество светофорных объектов (групп светофоров) на улично-дорожной се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4. Финансовое обеспечение муниципальной программы </w:t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211"/>
        <w:gridCol w:w="1134"/>
        <w:gridCol w:w="1134"/>
        <w:gridCol w:w="1134"/>
        <w:gridCol w:w="1134"/>
        <w:gridCol w:w="1276"/>
        <w:gridCol w:w="1482"/>
      </w:tblGrid>
      <w:tr>
        <w:trPr>
          <w:tblHeader w:val="true"/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 го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</w:tr>
      <w:tr>
        <w:trPr>
          <w:tblHeader w:val="true"/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транспортной системы Белоярского района» (всего), в том числе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1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 2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 6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 6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 6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 689,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9 067,8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ХМАО-Югр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0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3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0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 358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 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8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 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 6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 689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9 709,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налоговых расходов Белоярского района (справочно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34,6</w:t>
            </w:r>
          </w:p>
        </w:tc>
      </w:tr>
      <w:tr>
        <w:trPr>
          <w:trHeight w:val="78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Строительство (реконструкция), капитальный ремонт и ремонт автомобильных дорог общего пользования местного значения» (всего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8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 9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 100,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ХМАО-Югр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0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3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0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 358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42,2</w:t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(результат) «Строительство (реконструкция) автомобильных дорог общего пользования местного значения» (всего), в том числе: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5,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5,4</w:t>
            </w:r>
          </w:p>
        </w:tc>
      </w:tr>
      <w:tr>
        <w:trPr>
          <w:trHeight w:val="51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(результат) «Капитальный ремонт автомобильных дорог общего пользования местного значения» (всего), в том числе: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 9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 9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 264,8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ХМАО-Югр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0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3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0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06,8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(результат) «Ремонт автомобильных дорог общего пользования местного значения» (всего), в том числе: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 «Создание условий для предоставления транспортных услуг, организации транспортного обслуживания населения Белоярского района»  (всего), в том числе: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9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15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 906,1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9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15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 906,1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(результат)  «Организация регулярных перевозок пассажиров и багажа воздушным транспортом» (всего) , в том числе: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8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95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 002,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8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95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 002,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(результат) «Организация регулярных перевозок пассажиров и багажа автомобильным транспортом» (всего), в том числе: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64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640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(результат) «Организация регулярных перевозок пассажиров и багажа водным транспортом» (всего),  в том числе: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93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566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93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566,5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(результат) «Содержание вертолетных площадок» (всего), в том числе: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2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97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2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97,5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Создание условий для обеспечения безопасности дорожного движения» (всего), в том числе: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3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9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61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3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9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61,5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(результат) «Содержание автомобильных дорог местного значения» (всего), в том числе: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3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9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61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3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9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61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оздаваемых (реконструируемых), приобретаемых объ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"/>
        <w:gridCol w:w="2949"/>
        <w:gridCol w:w="1031"/>
        <w:gridCol w:w="1681"/>
        <w:gridCol w:w="1819"/>
        <w:gridCol w:w="1536"/>
        <w:gridCol w:w="1725"/>
        <w:gridCol w:w="3684"/>
      </w:tblGrid>
      <w:tr>
        <w:trPr>
          <w:trHeight w:val="381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троительства, проект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реал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 инвести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</w:tr>
      <w:tr>
        <w:trPr>
          <w:trHeight w:val="5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2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стационарного электроосвещения автомобильных дорог г.Белоярский (ул.Водозаборная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1,048  км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ПИР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СМР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ые инвестици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форме капитальных вложений в объекты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м</w:t>
            </w:r>
          </w:p>
        </w:tc>
      </w:tr>
      <w:tr>
        <w:trPr>
          <w:trHeight w:val="23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Font31">
    <w:name w:val="font31"/>
    <w:qFormat/>
    <w:rPr>
      <w:rFonts w:ascii="Calibri" w:hAnsi="Calibri" w:cs="Calibri"/>
      <w:color w:val="000000"/>
      <w:u w:val="non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53:00Z</dcterms:created>
  <dc:creator>Morgunova</dc:creator>
  <dc:description/>
  <cp:keywords/>
  <dc:language>en-US</dc:language>
  <cp:lastModifiedBy>Русак В.С.</cp:lastModifiedBy>
  <dcterms:modified xsi:type="dcterms:W3CDTF">2024-12-03T0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