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6 декабря 2024 года                                                                                                        № 97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1 октября 2018 года № 10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 о с т а н о в л я ю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» (далее – Программа) к постановлению администрации Белоярского района от 31 октября 2018 года № 1052 «Об утверждении муниципальной программы Белоярского района «Развитие физической культуры, спорта и молодежной политики» следующие изменения: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позицию паспорта Программы, касающуюся финансового обеспечения Программы, изложить в следующей редакции:</w:t>
      </w:r>
    </w:p>
    <w:p>
      <w:pPr>
        <w:pStyle w:val="Normal"/>
        <w:ind w:right="-143" w:firstLine="72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9 - 2026 годы составляет 1 919 346,1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12 347,9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1 907,0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99 021,3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31 526,5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67 441,3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83 084,1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272 874, 3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71 143,7 тыс. рублей;</w:t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eastAsia="en-US"/>
              </w:rPr>
              <w:t>за счет средств бюджета Ханты-Мансийского автономного округа – Югры (далее – бюджет автономного округа)</w:t>
            </w:r>
            <w:r>
              <w:rPr>
                <w:sz w:val="24"/>
                <w:szCs w:val="24"/>
              </w:rPr>
              <w:t xml:space="preserve"> – 116 094,9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 337,9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 708,0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6 245,0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7 430,7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7 265,5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8 073,2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2 017,3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2 017,3 тыс. рублей;</w:t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счет средств бюджета Белоярского района – 1 552 618,8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68 217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62 030,6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60 652,8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80 786,5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15 409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231 853,5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17 699,6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215 969,0  тыс. рублей;</w:t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 счет внебюджетных источников – 250 632,4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5 792,6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 168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2 123,5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3 309,3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4 766,4 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3 157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3 157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33 157,4 тыс. рублей.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позиции  2.2.1 таблицы 2 «Перечень основных мероприятий муниципальной программы, их связь с целевыми показателями» слова «Обеспечение деятельности МКУ Белоярского района «Молодежный центр «Спутник»»  заменить словами «</w:t>
      </w:r>
      <w:r>
        <w:rPr>
          <w:rFonts w:eastAsia="Calibri"/>
          <w:sz w:val="24"/>
          <w:szCs w:val="24"/>
          <w:lang w:eastAsia="en-US"/>
        </w:rPr>
        <w:t>Обеспечение деятельности муниципального бюджетного учреждения Белоярского района «Многофункциональный молодежный центр «Спутник» (далее - МБУ ММЦ «Спутник»)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у 4 «Распределение финансовых ресурсов муниципальной программы» Программы изложить в редакции согласно приложению 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Контроль за выполнением постановления   возложить на   заместителя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34"/>
        <w:jc w:val="left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6 декабря 2024 года № 976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»</w:t>
      </w:r>
    </w:p>
    <w:p>
      <w:pPr>
        <w:pStyle w:val="Normal"/>
        <w:tabs>
          <w:tab w:val="clear" w:pos="708"/>
          <w:tab w:val="left" w:pos="1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62"/>
        <w:gridCol w:w="1437"/>
        <w:gridCol w:w="1499"/>
        <w:gridCol w:w="1105"/>
        <w:gridCol w:w="975"/>
        <w:gridCol w:w="1055"/>
        <w:gridCol w:w="957"/>
        <w:gridCol w:w="940"/>
        <w:gridCol w:w="940"/>
        <w:gridCol w:w="1001"/>
        <w:gridCol w:w="992"/>
        <w:gridCol w:w="992"/>
      </w:tblGrid>
      <w:tr>
        <w:trPr>
          <w:tblHeader w:val="true"/>
          <w:trHeight w:val="36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26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6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) &lt;*&gt;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740 075,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7 889,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9 633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2 686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3 270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6 296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03 56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8 8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7 926,3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64 384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7 145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1 40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2 44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4 22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6 96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4 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9 4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8 558,7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 714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3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72 977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0 41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 38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 53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 21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 32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 3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 3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 367,6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АУ ФКиС Белоярского района «Дворец спорта», в том числе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712 951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2 88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8 21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0 68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0 42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2 29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6 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6 3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5 426,3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37 260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2 145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9 983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0 44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1 37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2 96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7 3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6 9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6 058,7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 714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3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72 977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0 41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 38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 53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 21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 32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 3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 3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 367,6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7 123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419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84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 0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 8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500,0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 в сфере физической культуры и спорта (показатель 1)  &lt;*&gt;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41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 w:bidi="ar"/>
              </w:rPr>
              <w:t>317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7 69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8 41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7 48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1 08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0 13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42 6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2 0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1 810,0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 w:bidi="ar"/>
              </w:rPr>
              <w:t>229 975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6 932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6 86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5 25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7 18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7 215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 xml:space="preserve">42 </w:t>
            </w: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6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2 0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1 810,0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1 341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59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54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22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 89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915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6 927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8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51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59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116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7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 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 370,6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846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05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18,6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6 080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71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43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51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01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6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 1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 152,0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физкультурно-спортивных организаций, осуществляющих подготовку спортивного резерва 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9 672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8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7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6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31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8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4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457,8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83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5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22,9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9 188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71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4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2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247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7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3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334,9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ети спортивных объектов шаговой доступности 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: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7 255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3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02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9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912,8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63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5,7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 892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9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8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62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8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817,1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1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998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 w:bidi="ar"/>
              </w:rPr>
              <w:t>320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05 762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98 04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01 68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15 95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38 543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 w:bidi="ar"/>
              </w:rPr>
              <w:t>148 9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45 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44 106,9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895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 w:bidi="ar"/>
              </w:rPr>
              <w:t>206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94 087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88 268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87 78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01 49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24 289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 w:bidi="ar"/>
              </w:rPr>
              <w:t>136 9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31 7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30 587,3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8 794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01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8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 13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 35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 01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 6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 1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 152,0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84 319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1 173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8 926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1 76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2 10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2 243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9 3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9 3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9 367,6</w:t>
            </w:r>
          </w:p>
        </w:tc>
      </w:tr>
      <w:tr>
        <w:trPr>
          <w:trHeight w:val="240" w:hRule="atLeast"/>
        </w:trPr>
        <w:tc>
          <w:tcPr>
            <w:tcW w:w="1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мероприятий по работе с детьми и молодежью (показатели 6, 7, 8, 9)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45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039,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22,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81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187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504,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2 194,2</w:t>
            </w:r>
          </w:p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0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060,0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  <w:r>
              <w:rPr>
                <w:sz w:val="18"/>
                <w:szCs w:val="18"/>
              </w:rPr>
              <w:br/>
              <w:t>Реализация мероприятий по поддержке творческой молодежи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02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25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25,6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занятости молодежи (показатели 6,14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 w:bidi="ar"/>
              </w:rPr>
              <w:t>215 955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6 354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0 10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5 14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8 84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2 47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29 8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6 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6 308,7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171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 w:bidi="ar"/>
              </w:rPr>
              <w:t>772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4 09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7 14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2 47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1 70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5 91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 xml:space="preserve">23 </w:t>
            </w: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7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8 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8 092,2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 w:bidi="ar"/>
              </w:rPr>
              <w:t>44 182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263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95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67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 13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 55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6 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 2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 216,5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2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муниципального бюджетного учреждения Белоярского района «Многофункциональный молодежный центр «Спутник» (далее - МБУ  ММЦ «Спутник»)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136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 w:bidi="ar"/>
              </w:rPr>
              <w:t>134,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6 793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4 64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5 60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6 00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1 18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19 1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6 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6 092,2</w:t>
            </w:r>
          </w:p>
        </w:tc>
      </w:tr>
      <w:tr>
        <w:trPr>
          <w:trHeight w:val="15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действию занятости молодеж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: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 w:bidi="ar"/>
              </w:rPr>
              <w:t>79 570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 56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 45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 54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2 83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1 044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10 6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0 2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0 216,5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5 387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 29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5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 86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 69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 486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 5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000,0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 w:bidi="ar"/>
              </w:rPr>
              <w:t>44 182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263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95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67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 13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 55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6 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 2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 216,5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оддержку добровольчества (волонтерств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5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2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 w:bidi="ar"/>
              </w:rPr>
              <w:t>225 405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7 393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0 52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6 12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0 03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3 97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 w:bidi="ar"/>
              </w:rPr>
              <w:t>2 0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7 9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7 368,7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81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222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5 1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7 566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3 45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2 89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7 42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 w:bidi="ar"/>
              </w:rPr>
              <w:t>25 9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9 6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9 152,2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 w:bidi="ar"/>
              </w:rPr>
              <w:t>44 182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 263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 95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 67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7 13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 55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 w:bidi="ar"/>
              </w:rPr>
              <w:t>6 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8 2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8 216,5</w:t>
            </w:r>
          </w:p>
        </w:tc>
      </w:tr>
      <w:tr>
        <w:trPr>
          <w:trHeight w:val="240" w:hRule="atLeast"/>
        </w:trPr>
        <w:tc>
          <w:tcPr>
            <w:tcW w:w="1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 в оздоровительных учреждениях различных типов (показатели 10, 11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: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534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 w:bidi="ar"/>
              </w:rPr>
              <w:t>042,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2 044,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3 474,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4 112,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6 358,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2 679,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9 1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8 15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8 039,8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 w:bidi="ar"/>
              </w:rPr>
              <w:t>314 738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1 85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6 33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2 31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7 21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1 459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46 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4 7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4 601,2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 w:bidi="ar"/>
              </w:rPr>
              <w:t>52 990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 57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98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43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 9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 697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9 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 648,8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66 313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4 61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 24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0 3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1 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2 522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3 7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3 7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3 789,8</w:t>
            </w:r>
          </w:p>
        </w:tc>
      </w:tr>
      <w:tr>
        <w:trPr>
          <w:trHeight w:val="24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етям в возрасте от 6 до 17 лет (включительно), проживающим на территории Белоярского района, в том числе находящимся в трудной жизненной и иной ситуации, детям-сиротам и детям, оставшихся без попечения родителей, путевок в организации, обеспечивающие отдых и оздоровление дете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50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 w:bidi="ar"/>
              </w:rPr>
              <w:t>281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 57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98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05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 51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 252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 1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 186,1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 в возрасте от 6 до 17 лет (включительно), проживающим на территории Белоярского района, в лагере с дневным  пребыванием детей  на базе учреждений физической культуры и спорта Белоярского района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 w:bidi="ar"/>
              </w:rPr>
              <w:t>3 009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0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0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5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31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4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77,4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 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 w:bidi="ar"/>
              </w:rPr>
              <w:t>1 732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4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8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96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2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08,5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 w:bidi="ar"/>
              </w:rPr>
              <w:t>1 276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0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5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7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35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1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68,9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 в возрасте от 6 до 17 лет (включительно), проживающим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 912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07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7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21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3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94,0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876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2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4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4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54,2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 036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07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4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07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89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39,8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в клубах по месту  жительства на базе молодежных клубов МБУ ММЦ «Спутник» в каникулярное врем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2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4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0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1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3,2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временных спортивных площадок и обеспечение проведения комплексных спортивно-массовых мероприятий 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86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5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6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АУ ФКиС Белоярского района  «База спорта и отдыха «Северянка»  (далее – МАУ «База спорта и отдыха «Северянка»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76 031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5 825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2 57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2 22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6 0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3 586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9 6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8 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8 009,1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09 618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1 20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6 23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1 86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4 8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1 063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5 8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4 3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4 219,3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66 313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4 61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 24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0 3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1 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2 522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3 7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3 7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3 789,8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отдыха и оздоровления детей (показатель 12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 492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3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1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7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52,4</w:t>
            </w:r>
          </w:p>
        </w:tc>
      </w:tr>
      <w:tr>
        <w:trPr>
          <w:trHeight w:val="14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стоимости проезда к местам сбора организованных групп и обратно детям, проявившим способности в сфере физической культуры и спорта, молодежной политик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 w:bidi="ar"/>
              </w:rPr>
              <w:t>628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2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13,4</w:t>
            </w:r>
          </w:p>
        </w:tc>
      </w:tr>
      <w:tr>
        <w:trPr>
          <w:trHeight w:val="14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лиц, сопровождающих детей к местам сбора организованных групп и обратно детям, проявившим способности в сфере физической культуры и спорта, молодежной политик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13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1,3</w:t>
            </w:r>
          </w:p>
        </w:tc>
      </w:tr>
      <w:tr>
        <w:trPr>
          <w:trHeight w:val="16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37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1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7,7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териально-технической базы организаций отдых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 58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58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бальнеологического корпуса на базе МАУ "База спорта и отдыха "Северянк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 58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58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3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 w:bidi="ar"/>
              </w:rPr>
              <w:t>539 101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3 282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6 054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4 12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6 56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72 95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 w:bidi="ar"/>
              </w:rPr>
              <w:t>79 4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78 4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78 292,2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 w:bidi="ar"/>
              </w:rPr>
              <w:t>52 990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 57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898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 43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7 9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8 697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 w:bidi="ar"/>
              </w:rPr>
              <w:t>9 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9 6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9 648,8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319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 w:bidi="ar"/>
              </w:rPr>
              <w:t>797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3 09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8 91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2 33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7 42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1 730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 w:bidi="ar"/>
              </w:rPr>
              <w:t>46 4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4 9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4 853,6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66 313,3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4 619,1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 242,0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0 360,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1 200,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2 522,8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3 789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3 789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3 789,8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управления в сфере физической культуры, спорта и молодежной политики (показатель 13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 xml:space="preserve">156 </w:t>
            </w: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519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5 909,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7 281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7 084,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8 970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1 968,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22 60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1 31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1 375,9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27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156 391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5 90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7 28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7 08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8 97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1 96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22 4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1 3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1 375,9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4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 w:bidi="ar"/>
              </w:rPr>
              <w:t>156 519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5 90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7 28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7 08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8 97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1 96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 w:bidi="ar"/>
              </w:rPr>
              <w:t>6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1 3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1 375,9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27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156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 w:bidi="ar"/>
              </w:rPr>
              <w:t>391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5 90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7 28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7 08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8 97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1 96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 w:bidi="ar"/>
              </w:rPr>
              <w:t>22 4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1 3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1 375,9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: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 w:bidi="ar"/>
              </w:rPr>
              <w:t>1 919 346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12 34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81 90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99 02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31 52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67 44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 w:bidi="ar"/>
              </w:rPr>
              <w:t>283 0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72 8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71 143,7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 w:bidi="ar"/>
              </w:rPr>
              <w:t>116 094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8 33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 70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 2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7 43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7 26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 w:bidi="ar"/>
              </w:rPr>
              <w:t>18 0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2 0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2 017,3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 w:bidi="ar"/>
              </w:rPr>
              <w:t>1 552 618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68 217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62 03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60 65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80 78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15 409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 w:bidi="ar"/>
              </w:rPr>
              <w:t>231 8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17 6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15 969,0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50 632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5 792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5 16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2 12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3 30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4 76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3 1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3 1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3 157,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</w:t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sz w:val="22"/>
      <w:szCs w:val="21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34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100" w:after="10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100" w:after="10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33:00Z</dcterms:created>
  <dc:creator>Бурматова Людмила Михайловна</dc:creator>
  <dc:description/>
  <dc:language>en-US</dc:language>
  <cp:lastModifiedBy>Попова Людмила Сергеевна</cp:lastModifiedBy>
  <cp:lastPrinted>2024-12-26T11:32:00Z</cp:lastPrinted>
  <dcterms:modified xsi:type="dcterms:W3CDTF">2024-12-26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167E65E6A4CDA926487DBE52D0DD4</vt:lpwstr>
  </property>
  <property fmtid="{D5CDD505-2E9C-101B-9397-08002B2CF9AE}" pid="3" name="KSOProductBuildVer">
    <vt:lpwstr>1049-12.2.0.13215</vt:lpwstr>
  </property>
</Properties>
</file>