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24 ноября 2017 года                                     </w:t>
        <w:tab/>
        <w:t xml:space="preserve">                      </w:t>
        <w:tab/>
        <w:tab/>
        <w:t xml:space="preserve">    </w:t>
        <w:tab/>
        <w:tab/>
        <w:t xml:space="preserve">     № 76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Об утверждении прогнозного плана (программы) приватизации имущества, находящегося в собственности Белоярского района, на 2018 год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В соответствии с Федеральным законом от 21 декабря 2001 года № 178-ФЗ                          «О приватизации государственного и муниципального имущества», решением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. У</w:t>
      </w:r>
      <w:r>
        <w:rPr/>
        <w:t>твердить прилагаемый прогнозный план (программу) приватизации имущества, находящегося в собственности Белоярского района, на 2018 г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,                 но не ранее 1 января 2018 года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председателя Думы Белоярского района                                                            Ю.Ю.Громовой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282575</wp:posOffset>
                </wp:positionV>
                <wp:extent cx="2628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м Думы Белояр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4 ноября 2017 года № 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22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м Думы Белояр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4 ноября 2017 года №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center"/>
        <w:rPr/>
      </w:pPr>
      <w:r>
        <w:rPr>
          <w:b/>
        </w:rPr>
        <w:t>приватизации имущества, находящегося в собственности Белоярского района,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center"/>
        <w:rPr/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Планирование приватизации имущества, находящегося в собственности Белоярского района, ориентировано на социально-экономическое развитие муниципального образования Белоярский райо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420" w:firstLine="300"/>
        <w:jc w:val="both"/>
        <w:rPr/>
      </w:pPr>
      <w:r>
        <w:rPr/>
        <w:t>Главными задачами в сфере приватизации  являются:</w:t>
      </w:r>
    </w:p>
    <w:p>
      <w:pPr>
        <w:pStyle w:val="Normal"/>
        <w:jc w:val="both"/>
        <w:rPr/>
      </w:pPr>
      <w:r>
        <w:rPr/>
        <w:tab/>
        <w:t>1) формирование доходов бюджета муниципального образования Белоярский район;</w:t>
      </w:r>
    </w:p>
    <w:p>
      <w:pPr>
        <w:pStyle w:val="Normal"/>
        <w:jc w:val="both"/>
        <w:rPr/>
      </w:pPr>
      <w:r>
        <w:rPr/>
        <w:tab/>
        <w:t>2) оптимизация бюджетных расходов путем приватизации имущества, не используемого для обеспечения функций и задач органов местного самоуправления муниципального образования Белоярский район;</w:t>
      </w:r>
    </w:p>
    <w:p>
      <w:pPr>
        <w:pStyle w:val="Normal"/>
        <w:jc w:val="both"/>
        <w:rPr/>
      </w:pPr>
      <w:r>
        <w:rPr/>
        <w:tab/>
        <w:t>3) проведение структурных преобразований и создание условий для развития соответствующих отраслей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ъекты, подлежащие приватизации в 2018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Недвижимое имущество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127"/>
        <w:gridCol w:w="2573"/>
      </w:tblGrid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начала приватизации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/3 доли в праве общей долевой собственности на нежилое помещение, общей площадью 305,5 квадратных метров, расположенное по адресу: Тюменская область, Ханты-Мансийский автономный округ – Югра, город Белоярский, 3 микрорайон, дом 27а помещение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8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, общей площадью 127 квадратных метров, расположенное по адресу: Тюменская область, Ханты-Мансийский автономный округ – Югра, город Белоярский, 3 микрорайон, дом 38 помещение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8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рочный склад, назначение: нежилое, 1-этажный, общей площадью 467,8 квадратных метров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1901 квадратных метров с кадастровым номером 86:06:0020108:395,</w:t>
            </w:r>
            <w:r>
              <w:rPr/>
              <w:t xml:space="preserve"> </w:t>
            </w:r>
            <w:r>
              <w:rPr>
                <w:color w:val="000000"/>
              </w:rPr>
              <w:t>расположенные по адресу: Тюменская область, Ханты-Мансийский автономный округ – Югра, город Белоярский, ул.Ратькова, проезд 11/1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8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провод-отвод к базе отдыха «Северянка», назначение: нежилое, протяженность 586 метров, расположенный на</w:t>
            </w:r>
            <w:r>
              <w:rPr/>
              <w:t xml:space="preserve"> земельных участках, категория земель: земли населенных пунктов, с кадастровыми номерами 86:06:0020119:93, 86:06:0020119:10 </w:t>
            </w:r>
            <w:r>
              <w:rPr>
                <w:color w:val="000000"/>
              </w:rPr>
              <w:t>расположенные по адресу: Ханты-Мансийский автономный округ – Югра, город Белоярский, База отдыха «Северянка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8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шная линия электропередач 0,4 кВ от КТП базы отдыха «Северянка» до ГРС, г. Белоярский, база отдыха «Северянка»,</w:t>
            </w:r>
            <w:r>
              <w:rPr/>
              <w:t xml:space="preserve"> </w:t>
            </w:r>
            <w:r>
              <w:rPr>
                <w:color w:val="000000"/>
              </w:rPr>
              <w:t>назначение: нежилое, 7.5. сооружения городского электрического транспорта, протяженность 496 метров,</w:t>
            </w:r>
            <w:r>
              <w:rPr/>
              <w:t xml:space="preserve"> </w:t>
            </w:r>
            <w:r>
              <w:rPr>
                <w:color w:val="000000"/>
              </w:rPr>
              <w:t>расположенная на земельных участках, категория земель: земли населенных пунктов, с кадастровыми номерами 86:06:0020119:91, 86:06:0020119:93,</w:t>
            </w:r>
            <w:r>
              <w:rPr/>
              <w:t xml:space="preserve"> </w:t>
            </w:r>
            <w:r>
              <w:rPr>
                <w:color w:val="000000"/>
              </w:rPr>
              <w:t>86:06:0020119:100    расположенные по адресу: Ханты-Мансийский автономный округ – Югра, город Белоярск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8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ГРС «Саратов-0,1С», назначение: нежилое,1-этажный, общая площадь 8,5 квадратных метров,</w:t>
            </w:r>
            <w:r>
              <w:rPr/>
              <w:t xml:space="preserve"> расположенная на земельном участке, категория земель: земли населенных пунктов, с кадастровым номером 86:06:0020119:93, </w:t>
            </w:r>
            <w:r>
              <w:rPr>
                <w:color w:val="000000"/>
              </w:rPr>
              <w:t>расположенная по адресу: Ханты-Мансийский автономный округ – Югра, город Белоярский,</w:t>
            </w:r>
            <w:r>
              <w:rPr/>
              <w:t xml:space="preserve"> </w:t>
            </w:r>
            <w:r>
              <w:rPr>
                <w:color w:val="000000"/>
              </w:rPr>
              <w:t>База отдыха «Северянка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8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ъездная дорога к газопроводу-отводу и ГРС, г. Белоярский, база отдыха «Северянка», назначение: нежилое, 7.4. сооружения дорожного транспорта, протяженность 615 метров,</w:t>
            </w:r>
            <w:r>
              <w:rPr/>
              <w:t xml:space="preserve"> </w:t>
            </w:r>
            <w:r>
              <w:rPr>
                <w:color w:val="000000"/>
              </w:rPr>
              <w:t>расположенная на земельном участке, категория земель: земли населенных пунктов, с кадастровым номером 86:06:0020119:100, расположенная по адресу: Ханты-Мансийский автономный округ – Югра, город Белоярск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8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/100 доли в праве общей долевой собственности на газорегуляторный пункт, назначение: сооружения коммунального хозяйства, площадью 36,4 квадратных метров, расположенный по адресу: Ханты-Мансийский автономный округ – Югра, город Белоярский, микрорайон 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8 года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Движимое имущество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75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начала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 обстановочный для технического обслуживания судов и водных путей «Капитан Касаткин», идентификационный номер судна ОИ-24-64, год выпуска 200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воз КО-440-7, год выпуска 2010, идентификационный номер (VIN) XVL483231A0000343, государственный знак О052УA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автомобиль ЗИЛ133КО429  мусоровоз, год выпуска 1997, идентификационный номер (VIN) X5Н429000V0000067, государственный знак Х623НО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 4238-02, год выпуска 2008, идентификационный номер (VIN) Х1Е42380280001000,  регистрационный знак О864СТ8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автомобиль ЗИЛ433362КО520, год выпуска 1995, идентификационный номер (VIN) отсутствует, регистрационный знак О139НС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автомобиль ЗИЛ-431412, год выпуска 1993, идентификационный номер (VIN)отсутствует, регистрационный знак Х701НО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8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17:00Z</dcterms:created>
  <dc:creator>Юридический отдел</dc:creator>
  <dc:description/>
  <cp:keywords/>
  <dc:language>en-US</dc:language>
  <cp:lastModifiedBy>Мартынов Алексей Андреевич</cp:lastModifiedBy>
  <cp:lastPrinted>2016-11-25T16:08:00Z</cp:lastPrinted>
  <dcterms:modified xsi:type="dcterms:W3CDTF">2017-11-22T05:55:00Z</dcterms:modified>
  <cp:revision>4</cp:revision>
  <dc:subject/>
  <dc:title> </dc:title>
</cp:coreProperties>
</file>