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октября 2014 года</w:t>
        <w:tab/>
        <w:tab/>
        <w:tab/>
        <w:tab/>
        <w:tab/>
        <w:t xml:space="preserve">            </w:t>
        <w:tab/>
        <w:t xml:space="preserve">                         № 14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на территории Белоярского района месячника безопасности людей на водных объектах в зимний период 2014 - 201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Федеральными законами от 21 декабря 1994 года № 68-ФЗ         «О защите населения и территорий от чрезвычайных ситуаций природного и техногенного характера» и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 период с 13 ноября 2014 года по 01 мая 2015 года провести на территории Белоярского района месячник безопасности людей на водных объектах в зим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 2014 - 2015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твердить прилагаемый план проведения на территории Белоярского района месячника безопасности людей на водных объектах в зим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 2014 - 2015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чальнику отдела по делам гражданской обороны и чрезвычайным ситуациям администрации Белоярского района (Гончаров А.Н.) практиковать использование всех форм и методов организаторской, методической и пропагандистской работы с населением, активно привлекать средства массовой информации для освещения проводимой работы по обеспечению безопасности людей на водных объектах в зимний период 2014 - 2015 г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комендовать главам сельских поселений, расположенных в границах Белоярского района спланировать и организовать проведение месячника безопасности людей на водных объектах в зимний период 2014-2015 г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</w:t>
        <w:tab/>
        <w:t xml:space="preserve">                      </w:t>
        <w:tab/>
        <w:t xml:space="preserve">                                                            С.П.Маненков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октября 2014 года № 14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оведения на территории Белоя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есячника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 зимний период 2014 - 201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"/>
        <w:gridCol w:w="3780"/>
        <w:gridCol w:w="1780"/>
        <w:gridCol w:w="3231"/>
      </w:tblGrid>
      <w:tr>
        <w:trPr>
          <w:tblHeader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ероприят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чрезвычайным ситуациям и обеспечению пожар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Белоя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о состоянии льда в традиционных местах массового отдыха и подлёдного лова рыбы в средствах массовой информ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0 ноября 2014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апреля 2015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>
          <w:trHeight w:val="184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выставлением аншлагов с информацией о запрете выезда автотранспорта и выхода людей на лёд в местах представляющих опасность для жизни люд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Белоярского района, управление по транспорту и связи администрации Белоярского района</w:t>
            </w:r>
          </w:p>
        </w:tc>
      </w:tr>
      <w:tr>
        <w:trPr>
          <w:trHeight w:val="10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недопущению происшествий на строящихся ледовых переправ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4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транспорту и связи администрации Белоярского района</w:t>
            </w:r>
          </w:p>
        </w:tc>
      </w:tr>
      <w:tr>
        <w:trPr>
          <w:trHeight w:val="1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го дежурства должностных лиц и спасателей во время проведения мероприятий в  местах массового скопления людей на ль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роведения месяч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ражданской обороны и чрезвычайным ситуациям администрации Белоярского района, федеральное государственное казенное учреждение «9 пожарная часть федеральной противопожарной службы по Ханты–Мансийскому автономному округу – Югре» (по согласовани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, отдел министерства внутренних дел России по Белоярскому району (по согласованию)</w:t>
            </w:r>
          </w:p>
        </w:tc>
      </w:tr>
      <w:tr>
        <w:trPr>
          <w:trHeight w:val="150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средствах массовой информации мероприятий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обеспечению безопасности людей на водных объект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ериод проведения 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>
          <w:trHeight w:val="14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мест для проведения на водных объектах соревнований, праздников и других массов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ериод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по делам гражданской обороны и чрезвычайным ситуациям администрации Белоярского района 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поисковых и аварийно-спасательных работ, координация действий сил и средств по поиску и спасению людей на водных объектах Белоя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яч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мещения на информационных стендах, а также распространение среди населения информационных материалов по правилам безопасного поведения людей на ль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роведения месяч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Белоярского района, главы сельских поселений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43:00Z</dcterms:created>
  <dc:creator>Шорин Владимир Владимирович</dc:creator>
  <dc:description/>
  <dc:language>en-US</dc:language>
  <cp:lastModifiedBy>Vika</cp:lastModifiedBy>
  <cp:lastPrinted>2014-10-14T12:02:00Z</cp:lastPrinted>
  <dcterms:modified xsi:type="dcterms:W3CDTF">2014-10-20T03:43:00Z</dcterms:modified>
  <cp:revision>2</cp:revision>
  <dc:subject/>
  <dc:title/>
</cp:coreProperties>
</file>