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1" w:firstLine="360"/>
        <w:jc w:val="center"/>
        <w:rPr/>
      </w:pPr>
      <w:r>
        <w:rPr/>
        <w:t xml:space="preserve">от 24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№ 94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риложение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Белоярского 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1. Внести в приложение «Муниципальная программа Белоярского района «Охрана окружающей среды» к постановлению администрации Белоярского района от 30 октября 2018 года № 1032 «Об утверждении муниципальной программы Белоярского района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 xml:space="preserve">1) </w:t>
      </w:r>
      <w:r>
        <w:rPr/>
        <w:t>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6 годы составляет 507 548,4   тыс. рублей, в том числе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 555,3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137,7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562,1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520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346,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 954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16 675,6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9 796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–                         181 699,3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412,5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 216,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 817,4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 662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  325 849,1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,9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,6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6 906 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6 858,2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6 год – 134,9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/>
      </w:pPr>
      <w:r>
        <w:rPr/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3) таблицу 5 «Мероприятия, реализуемые на принципах проектного управления»</w:t>
      </w:r>
      <w:r>
        <w:rPr/>
        <w:t xml:space="preserve"> </w:t>
      </w:r>
      <w:r>
        <w:rPr>
          <w:szCs w:val="20"/>
        </w:rPr>
        <w:t>Программы изложить в редакции согласно приложению 2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0"/>
        </w:rPr>
        <w:t>Глава Белоярского района                                                                                           С.П.Маненк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1133" w:gutter="0" w:header="0" w:top="1440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ab/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24 года № 94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храна окружающей среды»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  <w:r>
        <w:rPr/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86"/>
        <w:gridCol w:w="1315"/>
        <w:gridCol w:w="1276"/>
        <w:gridCol w:w="116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55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1%3AM56"/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  <w:bookmarkEnd w:id="0"/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обращения с твердыми коммунальными отходами в Белоярском районе (1-4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 6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5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17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КМС, У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19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Комплексная система обращения с твердыми коммунальными отходами" (1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ярский межпоселенческий полигон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5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5</w:t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полигона ТБО в г.Белоярс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5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</w:tr>
      <w:tr>
        <w:trPr>
          <w:trHeight w:val="24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</w:tr>
      <w:tr>
        <w:trPr>
          <w:trHeight w:val="39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 5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9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 6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96,9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 8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0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 8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9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69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8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6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».</w:t>
      </w:r>
      <w:bookmarkStart w:id="1" w:name="P172"/>
      <w:bookmarkEnd w:id="1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24 декабря 2024 года № 9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/>
        <w:t>«Охрана окружающей сре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&lt;*&gt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04"/>
        <w:gridCol w:w="1276"/>
        <w:gridCol w:w="1134"/>
        <w:gridCol w:w="1276"/>
        <w:gridCol w:w="1276"/>
        <w:gridCol w:w="1417"/>
        <w:gridCol w:w="992"/>
        <w:gridCol w:w="851"/>
        <w:gridCol w:w="709"/>
        <w:gridCol w:w="708"/>
        <w:gridCol w:w="567"/>
        <w:gridCol w:w="567"/>
        <w:gridCol w:w="851"/>
        <w:gridCol w:w="992"/>
        <w:gridCol w:w="709"/>
      </w:tblGrid>
      <w:tr>
        <w:trPr>
          <w:tblHeader w:val="true"/>
          <w:trHeight w:val="3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тфеля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хранение уникальных водных объектов»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омплексная система обращения с твердыми коммунальными отходами"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4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81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внебюдже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Calibri" w:hAnsi="Calibri" w:cs="Calibri"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6:00Z</dcterms:created>
  <dc:creator>www.PHILka.RU</dc:creator>
  <dc:description/>
  <dc:language>en-US</dc:language>
  <cp:lastModifiedBy>Попова Людмила Сергеевна</cp:lastModifiedBy>
  <cp:lastPrinted>2024-12-19T12:03:00Z</cp:lastPrinted>
  <dcterms:modified xsi:type="dcterms:W3CDTF">2024-12-2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