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19 декабря 2024 года                                                                                                       № 9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23 года № 7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44, 52 Федерального закона от 31 июля 2020 года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       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в приложение «П</w:t>
      </w:r>
      <w:r>
        <w:rPr>
          <w:b w:val="false"/>
          <w:szCs w:val="24"/>
        </w:rPr>
        <w:t>рограмма профилактики рисков причинения вреда (ущерба) охраняемым законом ценностям при осуществлении муниципального жилищного контроля на 2024 год» к</w:t>
      </w:r>
      <w:r>
        <w:rPr>
          <w:b w:val="false"/>
        </w:rPr>
        <w:t xml:space="preserve"> постановлению администрации Белоярского района от 12 декабря 2023 года № 774</w:t>
      </w:r>
      <w:r>
        <w:rPr>
          <w:b w:val="false"/>
          <w:szCs w:val="24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» изменение дополнив пункт 14 раздела 3 «Перечень профилактических мероприятий, сроки (периодичность) их проведения»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На основании заявления о проведении профилактического визита по инициативе контролируемого лица, поступившего 21 ноября 2024 года в администрацию Белоярского района от общества с ограниченной ответственностью «Ремонтно-строительный сервис» (ИНН 8611010840, ОГРН 1168617050777) проведение профилактического визита согласовано с контролируемым лицом на 16 декабря 2024 года по месту нахождения объекта контроля по адресу: 628162, Ханты-Мансийский автономный округ – Югра,                    г. Белоярский, 7 микрорайон, дом 10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.                                                                                                                             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после его официального опубликования и действует по 31 декабря 2024 года.   </w:t>
      </w:r>
    </w:p>
    <w:p>
      <w:pPr>
        <w:pStyle w:val="Style16"/>
        <w:ind w:firstLine="567"/>
        <w:jc w:val="both"/>
        <w:rPr/>
      </w:pPr>
      <w:r>
        <w:rPr>
          <w:b w:val="false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9:00Z</dcterms:created>
  <dc:creator>BasyrovNf</dc:creator>
  <dc:description/>
  <dc:language>en-US</dc:language>
  <cp:lastModifiedBy>Попова Людмила Сергеевна</cp:lastModifiedBy>
  <cp:lastPrinted>2024-12-12T14:57:00Z</cp:lastPrinted>
  <dcterms:modified xsi:type="dcterms:W3CDTF">2024-12-19T04:59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D3822C204D31967D99DA1EDA71E7</vt:lpwstr>
  </property>
  <property fmtid="{D5CDD505-2E9C-101B-9397-08002B2CF9AE}" pid="3" name="KSOProductBuildVer">
    <vt:lpwstr>1049-11.2.0.11417</vt:lpwstr>
  </property>
</Properties>
</file>