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2024 год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9,1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из них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лагодарност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42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3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1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2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3,4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лава Белоярского района                                                                                           С.П.Маненк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2024 год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Приветствия, благодарности, запрос архивных данных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93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Русак В.С.</cp:lastModifiedBy>
  <cp:lastPrinted>2025-01-02T16:36:00Z</cp:lastPrinted>
  <dcterms:modified xsi:type="dcterms:W3CDTF">2025-01-02T11:36:00Z</dcterms:modified>
  <cp:revision>44</cp:revision>
  <dc:subject/>
  <dc:title> </dc:title>
</cp:coreProperties>
</file>