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апреля 2014 года                                                                                                                 № 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</w:t>
      </w:r>
      <w:r>
        <w:rPr>
          <w:b/>
          <w:bCs/>
          <w:sz w:val="24"/>
          <w:szCs w:val="24"/>
        </w:rPr>
        <w:t>муниципальную программу Белоярского района «Развитие жилищно-коммунального комплекса и повышение энергетической эффективности в Белоярском районе на 2014 – 2020 годы»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в муниципальную программу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, утвержденную постановлением администрации Белоярского района от 18 декабря 2013 года № 1914 «</w:t>
      </w:r>
      <w:r>
        <w:rPr>
          <w:bCs/>
          <w:sz w:val="24"/>
          <w:szCs w:val="24"/>
        </w:rPr>
        <w:t>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5954"/>
        <w:gridCol w:w="425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-коммунального комплекса и повышение энергетической эффективности в Белоярском районе на 2014 – 2020 годы» (далее – муниципальная программа)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53"/>
              <w:jc w:val="right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 качества предоставления жилищно-коммунальных услуг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 жилищного фонда Белоярского района, повышение их энергетической эффективности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, проживающих на территории Белоярского района в жилых помещениях, находящиеся в аварийных домах, подлежащих сносу, в установленном порядке;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объектов благоустройства городского поселения Белоярский</w:t>
            </w:r>
          </w:p>
          <w:p>
            <w:pPr>
              <w:pStyle w:val="Normal"/>
              <w:ind w:firstLine="25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5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и надежности поставки коммунальных ресурсов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осбережения и повышение энергоэффективности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0"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в том числе для существенного повышения их энергетической эффективности;</w:t>
            </w:r>
          </w:p>
          <w:p>
            <w:pPr>
              <w:pStyle w:val="ConsPlusNonformat"/>
              <w:widowControl/>
              <w:ind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беспечение чистой питьевой водой населения и объектов социальной инфраструктуры, включая объекты соцкультбыта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жителей каждого отдельно взятого аварийного дома в предельно сжатые сроки; 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аварийного жилого фонда в Белоярском районе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firstLine="2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городского поселения Белоярский для обеспечения благоприятных, культурных условий жизни граждан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firstLine="2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сперебойной работы наружного освещения улиц и дорог в темное время суток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 по погребению в соответствии с гарантированным перечнем, содержание в исправном состоянии зданий и инженерных сооружений межпоселенческих мест захоронений на территории Белоярского района</w:t>
            </w:r>
          </w:p>
          <w:p>
            <w:pPr>
              <w:pStyle w:val="Normal"/>
              <w:ind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  <w:tab/>
              <w:t xml:space="preserve">«Модернизация и реформирование жилищно-коммунального комплекса Белоярского района»;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  <w:tab/>
              <w:t>«Энергосбережение и повышение энергетической эффективности»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  <w:tab/>
              <w:t>«Наш дом»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  <w:tab/>
              <w:t>«Чистая вода»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  <w:tab/>
              <w:t>«Проведение капитального ремонта многоквартирных домов»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  <w:tab/>
              <w:t>«Переселение граждан из аварийного жилищного фонда»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  <w:p>
            <w:pPr>
              <w:pStyle w:val="Normal"/>
              <w:keepLines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питального ремонта сетей тепло - водоснабжения протяженностью 2,35 км, объектов жизнеобеспечения 1 ед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электрической энергии в децентрализованной зоне электроснабжения - ежегодно 800 тысяч кВт/час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схем водоснабжения и водоотведения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 360 м2  дворовых территорий многоквартирных жилых дом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5000 м2 многоквартирных жилых дом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еляемая площадь аварийного жилого фонда – 22236 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бслуживаемых тротуаров и площадей – 710 тысяч метров квадра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иваемых детских игровых площадок – 4 едини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строительство снежных городков - 3 едини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иваемых газонов - 84 тысяч кв.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и содержание цветов - 4,6 тыс. кв. метр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сносимых ветхих жилых домов - 4 единиц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обслуживаемых опор освещения и светильников - 2178 единиц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энергоснабжения сети уличного освещения – 900 тысяч кВт/час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обслуживаемой световой иллюминации - 6 единиц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обслуживаемых мест захоронений, зданий и сооружений похоронного назначения - 3 объекта;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хоронений согласно гарантированному перечню – 29 захоронений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-2020 годы составляет 354 769,3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сформированного за счет средств бюджета Ханты-Мансийского автономного округа – Югры в виде межбюджетных трансфертов 230 520,4 тысяч рублей, в том числе: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>2014 год – 172 954,1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>2015 год – 28 772,1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 794,2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 87202,2 тысяч рублей, в том числе: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>2014 год – 51 180,32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>2015 год – 6 368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 785,6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 346,2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 588,5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 837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>2020 год – 6 094,8 тысяч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Государственной корпорации «Фонд содействия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ированию жилищно-коммунального хозяйства», в том числе: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37046,7 тысяч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показатели конечных результатов реализации муниципальной программ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доля отремонтированных сетей ТВС г.Белоярский от общего числа сетей ТВС подлежащих капитальному ремонту составит 14 %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доля отремонтированных сетей ТВС с.п. Казым  от общего числа сетей ТВС подлежащих капитальному ремонту составит  14,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сокращение числа аварий, отказов и повреждений коммунальных</w:t>
            </w:r>
            <w:r>
              <w:rPr>
                <w:iCs/>
                <w:color w:val="000000"/>
                <w:sz w:val="24"/>
                <w:szCs w:val="24"/>
              </w:rPr>
              <w:t xml:space="preserve"> систем жизнеобеспечения с 15 до 10 аварий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сокращение </w:t>
            </w:r>
            <w:r>
              <w:rPr>
                <w:spacing w:val="3"/>
                <w:sz w:val="24"/>
                <w:szCs w:val="24"/>
              </w:rPr>
              <w:t xml:space="preserve">объема потребления электроэнергии сети уличного освещения в </w:t>
            </w:r>
            <w:r>
              <w:rPr>
                <w:sz w:val="24"/>
                <w:szCs w:val="24"/>
              </w:rPr>
              <w:t xml:space="preserve">городе Белоярский на 42,1 тыс. кВт/час за весь период реализации муниципальной программы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тремонтированных дворовых территорий многоквартирных жилых домов от общего числа дворовых территорий  подлежащих капитальному ремонту составит  1,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- д</w:t>
            </w:r>
            <w:r>
              <w:rPr>
                <w:sz w:val="24"/>
                <w:szCs w:val="24"/>
              </w:rPr>
              <w:t>оля отремонтированных многоквартирных жилых домов в г. Белоярский от общего количества МКД подлежащих капитальному ремонту составит 1,8%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емей переселенных из аварийного жилищного фонда -129 семей.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Характеристика текущего состояния жилищно-коммунальной сферы и электроэнергетики Белоярского района», дополнить абзацем тридцать шестым следующего содержания:</w:t>
      </w:r>
    </w:p>
    <w:p>
      <w:pPr>
        <w:pStyle w:val="31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одержанием объектов внешнего благоустройства муниципальной собственности на территории городского поселения Белоярский является развитие и совершенствование объектов благоустройства, организация озеленения территории городского поселения Белоярский для обеспечения благоприятных, культурных условий жизни граждан, создание условий для обеспечения бесперебойной работы наружного освещения улиц и дорог в темное время суток, мероприятия по оказанию услуг по погребению в соответствии с гарантированным перечнем, содержание в исправном состоянии зданий и инженерных сооружений межпоселенческих мест захоронений на территории Белоярского района.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дел </w:t>
      </w:r>
      <w:bookmarkStart w:id="0" w:name="sub_1083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дпрограммы муниципальной программы» дополнить подпрограммой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рограмма 7</w:t>
        <w:tab/>
        <w:t>«Содержание объектов внешнего благоустройства муниципальной собственности на территории городского поселения Белояр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подпрограммы 7 «Содержание объектов внешнего благоустройства муниципальной собственности на территории городского поселения Белоярский» (далее – подпрограмма 7) является развитие и совершенствование объектов благоустройства городского поселения Белоярский.</w:t>
      </w:r>
    </w:p>
    <w:p>
      <w:pPr>
        <w:pStyle w:val="ConsPlusNormal"/>
        <w:tabs>
          <w:tab w:val="clear" w:pos="708"/>
          <w:tab w:val="left" w:pos="290" w:leader="none"/>
        </w:tabs>
        <w:ind w:firstLine="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стижение указанной цели подпрограммы 7 предполагается решением основных задач по - организации озеленения территории для обеспечения благоприятных, культурных условий жизни граждан, созданию условий для обеспечения бесперебойной работы наружного освещения улиц и дорог в темное время суток, по оказанию услуг по погребению в соответствии с гарантированным перечнем, содержанию в исправном состоянии зданий и инженерных сооружений межпоселенческих мест захоронений на территории Белоярского района.</w:t>
      </w:r>
    </w:p>
    <w:p>
      <w:pPr>
        <w:pStyle w:val="ListParagraph"/>
        <w:widowControl w:val="false"/>
        <w:kinsoku w:val="false"/>
        <w:overflowPunct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шения задач подпрограммы 7 планируется реализовать основные мероприятия, указанные в Приложении 2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жидаемый конечный результат реализации муниципальной программы - развитие и совершенствование объектов благоустройства городского поселения Белоярский путем: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служивания тротуаров и площад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служивания детских игровых площадок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роительства снежных город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служивания газон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адки и содержания цветов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носа ветхих жилых домов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бслуживания опор освещения и светильников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беспечения энергоснабжения сети уличного освещения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бслуживания световой иллюмин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луживания мест захоронений, зданий и сооружений похоронного назначения.»;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ункт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муниципальной программ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-2020 годы составляет 354 769,3 тысяч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за счет средств бюджета Белоярского района сформированного за счет средств бюджета Ханты-Мансийского автономного округа – Югры в виде межбюджетных трансфертов 230 520,4 тысяч рублей, в том числе:</w:t>
      </w:r>
    </w:p>
    <w:p>
      <w:pPr>
        <w:pStyle w:val="Normal"/>
        <w:autoSpaceDE w:val="false"/>
        <w:ind w:firstLine="253"/>
        <w:jc w:val="both"/>
        <w:rPr/>
      </w:pPr>
      <w:r>
        <w:rPr>
          <w:sz w:val="24"/>
          <w:szCs w:val="24"/>
        </w:rPr>
        <w:t>2014 год – 172 954,1 тысяч рублей;</w:t>
      </w:r>
    </w:p>
    <w:p>
      <w:pPr>
        <w:pStyle w:val="Normal"/>
        <w:autoSpaceDE w:val="false"/>
        <w:ind w:firstLine="253"/>
        <w:jc w:val="both"/>
        <w:rPr/>
      </w:pPr>
      <w:r>
        <w:rPr>
          <w:sz w:val="24"/>
          <w:szCs w:val="24"/>
        </w:rPr>
        <w:t>2015 год – 28 772,1 тысяч рублей;</w:t>
      </w:r>
    </w:p>
    <w:p>
      <w:pPr>
        <w:pStyle w:val="Normal"/>
        <w:autoSpaceDE w:val="false"/>
        <w:ind w:firstLine="253"/>
        <w:jc w:val="both"/>
        <w:rPr>
          <w:sz w:val="24"/>
          <w:szCs w:val="24"/>
        </w:rPr>
      </w:pPr>
      <w:r>
        <w:rPr>
          <w:sz w:val="24"/>
          <w:szCs w:val="24"/>
        </w:rPr>
        <w:t>2016 год – 28 794,2 тысяч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за счет средств бюджета Белоярского района 87 202,2 тысяч рублей, в том числе:</w:t>
      </w:r>
    </w:p>
    <w:p>
      <w:pPr>
        <w:pStyle w:val="Normal"/>
        <w:autoSpaceDE w:val="false"/>
        <w:ind w:firstLine="253"/>
        <w:jc w:val="both"/>
        <w:rPr/>
      </w:pPr>
      <w:r>
        <w:rPr>
          <w:sz w:val="24"/>
          <w:szCs w:val="24"/>
        </w:rPr>
        <w:t>2014 год – 51 180,3 тысяч рублей;</w:t>
      </w:r>
    </w:p>
    <w:p>
      <w:pPr>
        <w:pStyle w:val="Normal"/>
        <w:autoSpaceDE w:val="false"/>
        <w:ind w:firstLine="253"/>
        <w:jc w:val="both"/>
        <w:rPr/>
      </w:pPr>
      <w:r>
        <w:rPr>
          <w:sz w:val="24"/>
          <w:szCs w:val="24"/>
        </w:rPr>
        <w:t>2015 год – 6 368,9 тысяч рублей;</w:t>
      </w:r>
    </w:p>
    <w:p>
      <w:pPr>
        <w:pStyle w:val="Normal"/>
        <w:autoSpaceDE w:val="false"/>
        <w:ind w:firstLine="253"/>
        <w:jc w:val="both"/>
        <w:rPr>
          <w:sz w:val="24"/>
          <w:szCs w:val="24"/>
        </w:rPr>
      </w:pPr>
      <w:r>
        <w:rPr>
          <w:sz w:val="24"/>
          <w:szCs w:val="24"/>
        </w:rPr>
        <w:t>2016 год – 2 785,6 тысяч рублей;</w:t>
      </w:r>
    </w:p>
    <w:p>
      <w:pPr>
        <w:pStyle w:val="Normal"/>
        <w:autoSpaceDE w:val="false"/>
        <w:ind w:firstLine="253"/>
        <w:jc w:val="both"/>
        <w:rPr>
          <w:sz w:val="24"/>
          <w:szCs w:val="24"/>
        </w:rPr>
      </w:pPr>
      <w:r>
        <w:rPr>
          <w:sz w:val="24"/>
          <w:szCs w:val="24"/>
        </w:rPr>
        <w:t>2017 год – 7 346,2 тысяч рублей;</w:t>
      </w:r>
    </w:p>
    <w:p>
      <w:pPr>
        <w:pStyle w:val="Normal"/>
        <w:autoSpaceDE w:val="false"/>
        <w:ind w:firstLine="253"/>
        <w:jc w:val="both"/>
        <w:rPr>
          <w:sz w:val="24"/>
          <w:szCs w:val="24"/>
        </w:rPr>
      </w:pPr>
      <w:r>
        <w:rPr>
          <w:sz w:val="24"/>
          <w:szCs w:val="24"/>
        </w:rPr>
        <w:t>2018 год – 7 588,5 тысяч рублей;</w:t>
      </w:r>
    </w:p>
    <w:p>
      <w:pPr>
        <w:pStyle w:val="Normal"/>
        <w:autoSpaceDE w:val="false"/>
        <w:ind w:firstLine="253"/>
        <w:jc w:val="both"/>
        <w:rPr>
          <w:sz w:val="24"/>
          <w:szCs w:val="24"/>
        </w:rPr>
      </w:pPr>
      <w:r>
        <w:rPr>
          <w:sz w:val="24"/>
          <w:szCs w:val="24"/>
        </w:rPr>
        <w:t>2019 год – 5 837,9 тысяч рублей;</w:t>
      </w:r>
    </w:p>
    <w:p>
      <w:pPr>
        <w:pStyle w:val="Normal"/>
        <w:autoSpaceDE w:val="false"/>
        <w:ind w:firstLine="253"/>
        <w:jc w:val="both"/>
        <w:rPr/>
      </w:pPr>
      <w:r>
        <w:rPr>
          <w:sz w:val="24"/>
          <w:szCs w:val="24"/>
        </w:rPr>
        <w:t>2020 год – 6 094,8 тысяч рублей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Государственной корпорации «Фонд содействия реформированию жилищно-коммунального хозяйства», в том числе:</w:t>
      </w:r>
    </w:p>
    <w:p>
      <w:pPr>
        <w:pStyle w:val="Normal"/>
        <w:autoSpaceDE w:val="false"/>
        <w:ind w:firstLine="253"/>
        <w:jc w:val="both"/>
        <w:rPr>
          <w:sz w:val="24"/>
          <w:szCs w:val="24"/>
        </w:rPr>
      </w:pPr>
      <w:r>
        <w:rPr>
          <w:sz w:val="24"/>
          <w:szCs w:val="24"/>
        </w:rPr>
        <w:t>2014 год- 37 046,7 тысяч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5) приложение 1 «Показатели ожидаемых результатов реализац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» на 2014 – 2020 годы»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) приложение 2 «Основные мероприятия муниципальной программы Белоярского района </w:t>
      </w:r>
      <w:r>
        <w:rPr>
          <w:bCs/>
          <w:sz w:val="24"/>
          <w:szCs w:val="24"/>
        </w:rPr>
        <w:t xml:space="preserve">«Развитие жилищно-коммунального комплекса и повышение энергетической эффективности в Белоярском районе на 2014 – 2020 годы» </w:t>
      </w:r>
      <w:r>
        <w:rPr>
          <w:sz w:val="24"/>
          <w:szCs w:val="24"/>
        </w:rPr>
        <w:t>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ind w:left="9217" w:firstLine="709"/>
        <w:jc w:val="right"/>
        <w:rPr/>
      </w:pPr>
      <w:r>
        <w:rPr/>
        <w:t>ПРИЛОЖЕНИЕ 1</w:t>
      </w:r>
    </w:p>
    <w:p>
      <w:pPr>
        <w:pStyle w:val="Normal"/>
        <w:ind w:left="9217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9217" w:firstLine="709"/>
        <w:jc w:val="right"/>
        <w:rPr/>
      </w:pPr>
      <w:r>
        <w:rPr/>
        <w:t xml:space="preserve">Белоярского района </w:t>
      </w:r>
    </w:p>
    <w:p>
      <w:pPr>
        <w:pStyle w:val="Normal"/>
        <w:ind w:left="9217" w:firstLine="709"/>
        <w:jc w:val="right"/>
        <w:rPr/>
      </w:pPr>
      <w:r>
        <w:rPr/>
        <w:t>от 24 апреля 2014 года № 499</w:t>
      </w:r>
    </w:p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9217" w:hanging="0"/>
        <w:jc w:val="right"/>
        <w:rPr>
          <w:bCs/>
        </w:rPr>
      </w:pPr>
      <w:r>
        <w:rPr/>
        <w:t xml:space="preserve">к муниципальной программе Белоярского района </w:t>
      </w:r>
      <w:r>
        <w:rPr>
          <w:bCs/>
        </w:rPr>
        <w:t>«Развитие жилищно-коммунального комплекса и повышение энергетической эффективности в Белоярском районе»            на 2014 – 2020 годы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ожидаемых результатов реализации муниципальной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программы Белоярского района </w:t>
      </w:r>
      <w:r>
        <w:rPr>
          <w:bCs w:val="false"/>
        </w:rPr>
        <w:t>«Развитие жилищно-коммунального комплекса и повышение энергетической эффективности в Белоярском районе» на 2014 – 2020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421"/>
        <w:gridCol w:w="1556"/>
        <w:gridCol w:w="1066"/>
        <w:gridCol w:w="953"/>
        <w:gridCol w:w="952"/>
        <w:gridCol w:w="837"/>
        <w:gridCol w:w="24"/>
        <w:gridCol w:w="930"/>
        <w:gridCol w:w="822"/>
        <w:gridCol w:w="21"/>
        <w:gridCol w:w="28"/>
        <w:gridCol w:w="1295"/>
        <w:gridCol w:w="1737"/>
      </w:tblGrid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74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410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Показатели непосредствен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тяженность сетей ТВС в городском поселении Белоярский, подлежащих капитальному ремонту, (к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тяженность сетей ТВС в сельском поселении Казым, подлежащих капитальному ремонту,  (к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на центральной городской котельной города Белоярский,  (ед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электрической энергии в зоне децентрализованного электроснабжения, (кВт/ч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хем водоснабжения и водоотведения (ед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Показатели конеч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ля отремонтированных сетей ТВС г.Белоярский от общего числа сетей ТВС подлежащих капитальному ремонт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ля отремонтированных сетей ТВС с.п. Казым  от общего числа сетей ТВС подлежащих капитальному ремонт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кращение числа аварий, отказов и повреждений коммунальных систем жизнеобеспечения в год, (ед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85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2 «Энергосбережение и повышение энергетической эффективности»</w:t>
            </w:r>
          </w:p>
        </w:tc>
      </w:tr>
      <w:tr>
        <w:trPr>
          <w:trHeight w:val="404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Показатели непосредственных результатов</w:t>
            </w:r>
          </w:p>
        </w:tc>
      </w:tr>
      <w:tr>
        <w:trPr>
          <w:trHeight w:val="10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 натриевых ламп высокого давления типа ДНаТ на светодиодные лампы на сети уличного освещения в городе Белоярский (ед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404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 Показатели конечных результатов</w:t>
            </w:r>
          </w:p>
        </w:tc>
      </w:tr>
      <w:tr>
        <w:trPr>
          <w:trHeight w:val="10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Сокращение объема потребления электроэнергии сети уличного освещения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е Белоярский (тыс. кВт/час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</w:tr>
      <w:tr>
        <w:trPr>
          <w:trHeight w:val="376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3 «Наш дом»</w:t>
            </w:r>
          </w:p>
        </w:tc>
      </w:tr>
      <w:tr>
        <w:trPr>
          <w:trHeight w:val="376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Показатели непосредственных результатов</w:t>
            </w:r>
          </w:p>
        </w:tc>
      </w:tr>
      <w:tr>
        <w:trPr>
          <w:trHeight w:val="113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тремонтированных дворовых территорий многоквартирных жилых домов в городе Белоярский, (м2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67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тремонтированных  многоквартирных домов, (м2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>
          <w:trHeight w:val="398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Показатели конечных результатов</w:t>
            </w:r>
          </w:p>
        </w:tc>
      </w:tr>
      <w:tr>
        <w:trPr>
          <w:trHeight w:val="158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монтированных дворовых территорий многоквартирных жилых домов от общего числа дворовых территорий  подлежащих капитальному ремонту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1412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монтированных многоквартирных домов от общего числа многоквартирных жилых домов подлежащих капитальному ремонту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405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5 «Проведение капитального ремонта многоквартирных домов»</w:t>
            </w:r>
          </w:p>
        </w:tc>
      </w:tr>
      <w:tr>
        <w:trPr>
          <w:trHeight w:val="422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Показатели непосредствен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тремонтированных многоквартирных жилых домов в г. Белоярский,  (м2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</w:t>
            </w:r>
          </w:p>
        </w:tc>
      </w:tr>
      <w:tr>
        <w:trPr>
          <w:trHeight w:val="409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Показатели конечных результатов</w:t>
            </w:r>
          </w:p>
        </w:tc>
      </w:tr>
      <w:tr>
        <w:trPr>
          <w:trHeight w:val="127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монтированных многоквартирных жилых домов в г. Белоярский от общего количества МКД подлежащих капитальному ремонту 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390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Подпрограмма 6 «Переселение граждан из аварийного жилищного фонда»</w:t>
            </w:r>
          </w:p>
        </w:tc>
      </w:tr>
      <w:tr>
        <w:trPr>
          <w:trHeight w:val="425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Показатели непосредственных результатов</w:t>
            </w:r>
          </w:p>
        </w:tc>
      </w:tr>
      <w:tr>
        <w:trPr>
          <w:trHeight w:val="69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яемая площадь аварийного жилого фонда, (м2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236</w:t>
            </w:r>
          </w:p>
        </w:tc>
      </w:tr>
      <w:tr>
        <w:trPr>
          <w:trHeight w:val="532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 Показатели конечных результатов</w:t>
            </w:r>
          </w:p>
        </w:tc>
      </w:tr>
      <w:tr>
        <w:trPr>
          <w:trHeight w:val="97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ереселенных из аварийного жилищного фонда (семей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474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дпрограмма 7 «Содержание объектов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410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Показатели непосредствен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9"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ичество обслуживаемых тротуаров и площадей, едини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25" w:right="1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личество обслуживаем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ских игровых площадок, едини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жегодно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роительство снежных городков, едини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4" w:right="-7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личество обслуживаем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зонов, тыс. кв. метр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5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71" w:hanging="0"/>
              <w:jc w:val="cente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адка и содержание цветов, тыс. кв. метр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4" w:right="22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ичество сносимых ветхих жилых домов, едини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служиваемых опор освещения и светильников, едини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8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энергоснабжения сети уличного освещения, едини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9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обслуживаемой световой иллюминации, едини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обслуживаемых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мест захоронений, зданий и сооружений похоронного назначения, едини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захоронений согласно гарантированного перечня, едини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basedOn w:val="Style11"/>
    <w:qFormat/>
    <w:rPr>
      <w:spacing w:val="-5"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3:00Z</dcterms:created>
  <dc:creator>Иванов Иван Вячеславович</dc:creator>
  <dc:description/>
  <dc:language>en-US</dc:language>
  <cp:lastModifiedBy>Vika</cp:lastModifiedBy>
  <cp:lastPrinted>2014-04-18T16:59:00Z</cp:lastPrinted>
  <dcterms:modified xsi:type="dcterms:W3CDTF">2014-04-24T03:13:00Z</dcterms:modified>
  <cp:revision>2</cp:revision>
  <dc:subject/>
  <dc:title/>
</cp:coreProperties>
</file>