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/>
      </w:pPr>
      <w:r>
        <w:rPr/>
        <w:t>от 18 декабря 2024 года                                                                                                        № 90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б утверждении отчёта об исполнении бюджета Белоярского района</w:t>
      </w:r>
    </w:p>
    <w:p>
      <w:pPr>
        <w:pStyle w:val="31"/>
        <w:rPr/>
      </w:pPr>
      <w:r>
        <w:rPr>
          <w:b/>
        </w:rPr>
        <w:t>за девять месяцев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ё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й отчёт об исполнении бюджета Белоярского района за            девять месяцев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ёт об исполнении бюджета Белоярского района, указанный в пункте 1 настоящего постановления, в Думу Белоярского района, контрольно - счё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2"/>
        <w:gridCol w:w="2624"/>
        <w:gridCol w:w="996"/>
        <w:gridCol w:w="1555"/>
      </w:tblGrid>
      <w:tr>
        <w:trPr>
          <w:trHeight w:val="43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ярского района </w:t>
            </w:r>
          </w:p>
        </w:tc>
      </w:tr>
      <w:tr>
        <w:trPr>
          <w:trHeight w:val="342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8 декабря 2024 года № 906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исполнении бюджета Белоярского района за 9 месяцев 2024 год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ходы 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0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60 509 247,8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5 855 324,54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 000 01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5 855 324,54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011 582,7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 000 01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011 582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 124 996,54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1 000 00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 233 457,6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2 000 02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35 202,4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 000 01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8 292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4 000 02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838 044,4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15 274,13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 000 00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5 922,19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4 000 02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299 351,9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292 276,5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3 000 01 0000 1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292 276,5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 430 380,47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3 000 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76 152,58</w:t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000 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964 673,06</w:t>
            </w:r>
          </w:p>
        </w:tc>
      </w:tr>
      <w:tr>
        <w:trPr>
          <w:trHeight w:val="1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300 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8,86</w:t>
            </w:r>
          </w:p>
        </w:tc>
      </w:tr>
      <w:tr>
        <w:trPr>
          <w:trHeight w:val="2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находящихся в государственной ил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400 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5 394,57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7 0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888 908,28</w:t>
            </w:r>
          </w:p>
        </w:tc>
      </w:tr>
      <w:tr>
        <w:trPr>
          <w:trHeight w:val="30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 000 00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375 193,1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461 236,0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1 000 01 0000 1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461 236,02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213 573,06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 000 00 0000 1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16 168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2 000 00 0000 1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097 404,46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1 383 801,63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1 000 00 0000 4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6 957 932,70</w:t>
            </w:r>
          </w:p>
        </w:tc>
      </w:tr>
      <w:tr>
        <w:trPr>
          <w:trHeight w:val="1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 000 00 0000 4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13 514,09</w:t>
            </w:r>
          </w:p>
        </w:tc>
      </w:tr>
      <w:tr>
        <w:trPr>
          <w:trHeight w:val="2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 300 00 0000 43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139,5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13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609 215,34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388 088,1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 000 01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33 169,25</w:t>
            </w:r>
          </w:p>
        </w:tc>
      </w:tr>
      <w:tr>
        <w:trPr>
          <w:trHeight w:val="4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 330 00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  2 000,0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2 000 02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0 673,12</w:t>
            </w:r>
          </w:p>
        </w:tc>
      </w:tr>
      <w:tr>
        <w:trPr>
          <w:trHeight w:val="4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03 200,25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10 000 00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384 440,72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11 000 01 0000 1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57 486,2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2 714,13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 000 00 0000 18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27 285,8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15 000 00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0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709 706 328,12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8 882 599,9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0 000 00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23 738 500,00</w:t>
            </w:r>
          </w:p>
        </w:tc>
      </w:tr>
      <w:tr>
        <w:trPr>
          <w:trHeight w:val="11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0 000 00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94 219 310,37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 000 00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5 679 615,9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 000 00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5 245 173,58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5 000 05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4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696 544,0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4 05 000 05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 696 544,00</w:t>
            </w:r>
          </w:p>
        </w:tc>
      </w:tr>
      <w:tr>
        <w:trPr>
          <w:trHeight w:val="8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 000 0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5 000 05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 000 000,00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772 815,8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5 0000 1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772 815,8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—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 215 575,97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 Расходы 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 классификации рас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28 485 593,0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417 214,92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34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5 510 094,08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 511 386,20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881,8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8 985 481,98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2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00 808,40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00 808,4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 083 200,41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4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11 265,74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9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04 886,8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265 818,62</w:t>
            </w:r>
          </w:p>
        </w:tc>
      </w:tr>
      <w:tr>
        <w:trPr>
          <w:trHeight w:val="1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4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01 229,2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15 417 103,11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922 095,10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9 396 916,09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8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 453 771,68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167 272 258,45   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1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 331 515,24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1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040 546,5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5 452 801,35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94 197 859,72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9 946 034,2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1 308 907,3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 601 200,1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5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 601 200,1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2 019 658,4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73 947 096,07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7 303 042,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3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7 615 159,01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7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 924 390,5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9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2 229 970,09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6 889 244,63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2 559 258,68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4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329 985,9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12 765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12 765,3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 386 376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030 815,6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82 757,00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4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802 196,06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070 608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2 312 261,38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5 144 544,92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0 127 696,03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819 00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5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221 020,4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2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 881 947,3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02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 881 947,31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6 785,27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6 785,27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3 402 515,65</w:t>
            </w:r>
          </w:p>
        </w:tc>
      </w:tr>
      <w:tr>
        <w:trPr>
          <w:trHeight w:val="1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2 723 4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3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0 679 115,65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—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0 792 261,21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10 576 685,24</w:t>
            </w:r>
          </w:p>
        </w:tc>
      </w:tr>
      <w:tr>
        <w:trPr>
          <w:trHeight w:val="54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 xml:space="preserve">3. Источники финансирования дефицита бюджет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0 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8 922 914,34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7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41 958 074,00</w:t>
            </w:r>
          </w:p>
        </w:tc>
      </w:tr>
      <w:tr>
        <w:trPr>
          <w:trHeight w:val="1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8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73 035 159,66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0 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51 527 404,34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6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90 397 717,15</w:t>
            </w:r>
          </w:p>
        </w:tc>
      </w:tr>
      <w:tr>
        <w:trPr>
          <w:trHeight w:val="16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54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41 925 121,49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0 00 00 0000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3 181 175,24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5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317 646 210,87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10 827 386,11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0 576 685,24</w:t>
            </w:r>
          </w:p>
        </w:tc>
      </w:tr>
      <w:tr>
        <w:trPr>
          <w:trHeight w:val="54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0:00Z</dcterms:created>
  <dc:creator>IgnatovaTA</dc:creator>
  <dc:description/>
  <dc:language>en-US</dc:language>
  <cp:lastModifiedBy>Попова Людмила Сергеевна</cp:lastModifiedBy>
  <cp:lastPrinted>1995-11-21T17:41:00Z</cp:lastPrinted>
  <dcterms:modified xsi:type="dcterms:W3CDTF">2024-12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2.2.0.18165</vt:lpwstr>
  </property>
</Properties>
</file>