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218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№ 85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общественного здоровья жителей Белоярского район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общественного здоровья</w:t>
      </w:r>
      <w:r>
        <w:rPr/>
        <w:t xml:space="preserve"> </w:t>
      </w:r>
      <w:r>
        <w:rPr>
          <w:b w:val="false"/>
        </w:rPr>
        <w:t>жителей Белоярского район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2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общественного здоровья жителей Белоярского район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,8  тысяч рублей</w:t>
            </w:r>
          </w:p>
        </w:tc>
      </w:tr>
      <w:tr>
        <w:trPr>
          <w:trHeight w:val="9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хранение населения, укрепление здоровья и повышение благополучия людей, поддержка семьи / Государственная программа Ханты-Мансийского автономного округа - Югры «Современное здравоохран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7"/>
        <w:gridCol w:w="1023"/>
        <w:gridCol w:w="907"/>
        <w:gridCol w:w="592"/>
        <w:gridCol w:w="631"/>
        <w:gridCol w:w="631"/>
        <w:gridCol w:w="708"/>
        <w:gridCol w:w="709"/>
        <w:gridCol w:w="709"/>
        <w:gridCol w:w="621"/>
        <w:gridCol w:w="2245"/>
        <w:gridCol w:w="1850"/>
        <w:gridCol w:w="1709"/>
      </w:tblGrid>
      <w:tr>
        <w:trPr>
          <w:tblHeader w:val="true"/>
          <w:trHeight w:val="5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»</w:t>
            </w:r>
          </w:p>
        </w:tc>
      </w:tr>
      <w:tr>
        <w:trPr>
          <w:trHeight w:val="1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ринявших участие в массовых спортивных мероприятиях, от общей численности на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делам молодежи, физической культуры и спорта администрации Белоярского района (далее - КДМ,ФКиС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систематически занимающихся  физической культурой и спортом, от общей численности населения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Белоярского района (далее - Комитет по образ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по повышению уровня знаний о здоровом образе жизни у граждан и мотивации к отказу от вредных привычек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и акций, направленных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от общей численности учащихся (старше 13 лет)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заседаний муниципальной комиссии по делам несовершеннолетних и защите их прав, на которых рассматривались вопросы об эффективности принимаемых мер по предупреждению потребления несовершеннолетними алкогольной продук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информационных материалов по вопросам профилактики сердечно-сосудистых заболе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образовательных учреждений,  принявших участие в мероприятиях, направленных на профилактику травматизма, от общей численности учащихся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5528"/>
        <w:gridCol w:w="5387"/>
      </w:tblGrid>
      <w:tr>
        <w:trPr>
          <w:tblHeader w:val="true"/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за реализацию:  КДМ,ФКи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 у населения Белоярского района мотивации для занятий физической культурой и спорт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 («Лыжня России», «Кросс Нации»).</w:t>
              <w:br/>
              <w:t>Проведение муниципальных спортивных соревнований и муниципальных этапов региональных соревнований («Папа, мама, Я – спортивная семья», муниципальный этап «Губернаторских состязани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Спартакиады среди трудовых коллективов Белоярского района (1, 2 Лиг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принявших участие в массовых спортивных мероприятиях, от общей численности населения.</w:t>
              <w:br/>
              <w:t>Доля граждан, систематически занимающихся  физической культурой и спортом, от общей числ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команд дошкольных образовательных учреждений, принявших участие в муниципаль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е за реализацию:  УОТиСП, Комитет по образованию, КДМ,ФКиС, Отдел по  организации деятельности комиссии по делам </w:t>
              <w:br/>
              <w:t>несовершеннолетних и защите их прав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мотивации у жителей Белоярского района к ведению здорового образа жизни и отказу от вредных привыче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.</w:t>
              <w:br/>
              <w:t>Проведение лекций, бесед, конкурсов и игровых программ для детей и молодежи о пагубном влиянии вредных привычек (табакокурение, потребление алкоголя, наркотиков, неправильное питание)                        с приглашением врачей, сотрудников полиции, спортсменов, социальных работников и других специалистов.</w:t>
              <w:br/>
              <w:t>Освещение мероприятий, направленных на  ведение здорового образа жизни и негативное отношение                  к потреблению алкоголя, табачной или никотинсодержащей продукции и немедицинскому потреблению наркотиков в средствах массовой информации.</w:t>
              <w:br/>
              <w:t>Социально-психологическое тестировании учащихся (старше 13 лет)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.</w:t>
              <w:br/>
              <w:t>Рассмотрение на заседаниях муниципальной комиссии по делам несовершеннолетних и защите их прав вопросов об эффективности принимаемых мер                 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                  по повышению уровня знаний о здоровом образе жизни  у граждан и мотивации к отказу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роприятий и акций, направленных           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              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        от общей численности учащихся (старше 13 лет)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заседаний муниципальной комиссии             по делам несовершеннолетних и защите их прав,              на которых рассматривались вопросы                                 об эффективности принимаемых мер по предупреждению потребления несовершеннолетним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</w:tr>
      <w:tr>
        <w:trPr>
          <w:trHeight w:val="29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информированности населения Белоярского района о факторах риска возникновения заболеваний и травматизм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ческие мероприятия в период противогриппозной иммунизации перед эпидемическим сезоном.</w:t>
              <w:br/>
              <w:t>Информирование населения по вопросам профилактики сердечно-сосудист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дицинские мероприятия, направленные на профилактику 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 образовательных учреждениях мероприятий, направленных на профилактику травматизма;</w:t>
              <w:br/>
              <w:t>проведение семинаров и совещаний по вопросам профилактики производственного травматизма                   с работодателями, руководителями и специалистами служб охраны труда организаций, расположенных            на территории Белояр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в период противогриппозной иммунизации перед эпидемическим сез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информационных материалов по вопросам профилактики сердечно-сосудистых заболеваний.</w:t>
              <w:br/>
              <w:t>Доля учащихся образовательных учреждений,  принявших участие в мероприятиях, направленных        на профилактику травматизма, от общей численности учащихся образовательных учреждений.</w:t>
              <w:br/>
              <w:t>Количество семинаров и совещаний по вопросам профилактики производственного травматизма                  с работодателями, руководителями и специалистами служб охраны труда организаций, расположенных         на территории Белояр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960"/>
        <w:gridCol w:w="960"/>
        <w:gridCol w:w="960"/>
        <w:gridCol w:w="960"/>
        <w:gridCol w:w="960"/>
        <w:gridCol w:w="960"/>
        <w:gridCol w:w="1186"/>
      </w:tblGrid>
      <w:tr>
        <w:trPr>
          <w:trHeight w:val="2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жителей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Организация и проведение Всероссийских массовых спортивных  мероприятий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Организация и проведение профилактических мероприятий (акций, флеш-мобов) по повышению уровня знаний граждан  о здоровом образе жизни            и мотивации к отказу от вредных привычек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Всероссийских массовых спортивных 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: «Лыжня России» и «Кросс Нации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профилактических мероприятий (акций, флеш-мобов) по повышению уровня знаний граждан  о здоровом образе жизни  и мотивации к отказу от вредных привыч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я, направленного                  на пропаганду здорового образа жизни «Меняю сигарету на конфету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6:00Z</dcterms:created>
  <dc:creator>Кононенко</dc:creator>
  <dc:description/>
  <dc:language>en-US</dc:language>
  <cp:lastModifiedBy>Попова Людмила Сергеевна</cp:lastModifiedBy>
  <cp:lastPrinted>2024-12-04T13:59:00Z</cp:lastPrinted>
  <dcterms:modified xsi:type="dcterms:W3CDTF">2024-12-0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