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2 января 2025 года</w:t>
        <w:tab/>
        <w:tab/>
        <w:tab/>
        <w:tab/>
        <w:tab/>
        <w:tab/>
        <w:t xml:space="preserve">                                             № 33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17 января 2024 года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Style21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 Внести в</w:t>
      </w:r>
      <w:r>
        <w:rPr>
          <w:b w:val="false"/>
        </w:rPr>
        <w:t xml:space="preserve"> </w:t>
      </w:r>
      <w:hyperlink r:id="rId3">
        <w:r>
          <w:rPr>
            <w:rStyle w:val="InternetLink"/>
            <w:b w:val="false"/>
            <w:bCs/>
          </w:rPr>
          <w:t>постановлени</w:t>
        </w:r>
      </w:hyperlink>
      <w:r>
        <w:rPr>
          <w:b w:val="false"/>
          <w:bCs/>
        </w:rPr>
        <w:t>е администрации Белоярского района от 17 января 2024 года № 12 «О Порядке предоставления акционерному обществу «Югорская энергетическая компания децентрализованной зоны» из бюджета Белоярского района субсидий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 (далее-постановление) изменение, заменив в преамбуле постановления слова «решением Думы Белоярского района от 7 декабря 2023 года № 61 «О бюджете Белоярского района на 2024 год и плановый период 2025 и 2026 годов»» словами «решением Думы Белоярского района о бюджете Белоярского района»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 w:val="false"/>
          <w:szCs w:val="24"/>
        </w:rPr>
        <w:t>2. Внести в приложение «Порядок предоставления из бюджета Белоярского района акционерному обществу «Югорская энергетическая компания децентрализованной зоны» субсидии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 (далее – Порядок) к постановлению следующие изменения:</w:t>
      </w:r>
    </w:p>
    <w:p>
      <w:pPr>
        <w:pStyle w:val="Normal"/>
        <w:widowControl w:val="false"/>
        <w:snapToGrid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в абзаце первом пункта 1.2 раздела 1 Порядка слова «по основному мероприятию 1.3 «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» подпрограммы 1 «Модернизация и реформирование жилищно-коммунального комплекса Белоярского района»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» заменить словами «по мероприятию 6.1 «Предоставление субсидии  на возмещение  недополученных доходов организациям, осуществляющим реализацию  электрической энергии</w:t>
      </w:r>
      <w:r>
        <w:rPr>
          <w:b w:val="false"/>
          <w:bCs/>
        </w:rPr>
        <w:t xml:space="preserve">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</w:r>
      <w:r>
        <w:rPr>
          <w:b w:val="false"/>
          <w:szCs w:val="24"/>
        </w:rPr>
        <w:t>»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5 декабря 2024 года № 842»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в пункте 3.3 раздела 3 Порядка исключить слова «, и обеспечивать достижение значений целевого показателя, установленного в позиции 9 таблицы 3 «Целевые показатели муниципальной программы» муниципальной программы Белоярского района «Развитие жилищно-коммунального комплекса и повышение энергетической эффективности».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4</w:t>
      </w:r>
      <w:r>
        <w:rPr>
          <w:szCs w:val="24"/>
        </w:rPr>
        <w:t xml:space="preserve">. </w:t>
      </w:r>
      <w:r>
        <w:rPr>
          <w:b w:val="false"/>
          <w:szCs w:val="24"/>
        </w:rPr>
        <w:t>Настоящее постановление вступает в силу после его подписания, распространяется на правоотношения, возникшие с 1 января 2025 года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227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93AD180ABA34C31F4ADE4EDD68A30C458F282808D3CDECE1082BB5C502D31F896CF415075A75FA88192051ABF1EF3Dk5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8:00Z</dcterms:created>
  <dc:creator>Романовский Денис Викторович</dc:creator>
  <dc:description/>
  <dc:language>en-US</dc:language>
  <cp:lastModifiedBy>Попова Людмила Сергеевна</cp:lastModifiedBy>
  <cp:lastPrinted>2025-01-21T12:00:00Z</cp:lastPrinted>
  <dcterms:modified xsi:type="dcterms:W3CDTF">2025-01-22T04:18:00Z</dcterms:modified>
  <cp:revision>2</cp:revision>
  <dc:subject/>
  <dc:title/>
</cp:coreProperties>
</file>