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87"/>
      <w:bookmarkStart w:id="1" w:name="sub_1087"/>
      <w:bookmarkEnd w:id="1"/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ХАНТЫ-МАНСИЙСКИЙ АВТОНОМНЫЙ ОКРУГ – ЮГР</w:t>
      </w:r>
      <w:r>
        <w:rPr>
          <w:sz w:val="22"/>
          <w:szCs w:val="22"/>
          <w:lang w:val="ru-RU"/>
        </w:rPr>
        <w:t>А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3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5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842</w:t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основании постановления администрации Белоярского района от </w:t>
      </w:r>
      <w:r>
        <w:rPr>
          <w:rFonts w:eastAsia="Times New Roman"/>
          <w:bCs/>
          <w:lang w:eastAsia="ru-RU"/>
        </w:rPr>
        <w:t xml:space="preserve">3 сентября 2018 года № 776 «Об утверждении Порядка принятия решений о разработке, формировании и реализации муниципальных программ Белоярского района», </w:t>
      </w:r>
      <w:r>
        <w:rPr>
          <w:lang w:eastAsia="ru-RU"/>
        </w:rPr>
        <w:t xml:space="preserve">распоряжением администрации Белоярского района от 15 августа 2018 года № 245-р «О Перечне муниципальных программ Белоярского района» </w:t>
      </w:r>
      <w:r>
        <w:rPr/>
        <w:t xml:space="preserve">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r>
        <w:rPr>
          <w:bCs/>
        </w:rPr>
        <w:t>муниципальную программу Белоярского района «Развитие жилищно-коммунального комплекса и повышение энергетической эффективности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hanging="0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С.П.Маненк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УТВЕРЖДЕ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Белоярского район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5 декабря 2024 года № 842</w:t>
      </w:r>
    </w:p>
    <w:p>
      <w:pPr>
        <w:pStyle w:val="33"/>
        <w:ind w:right="-23" w:firstLine="708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33"/>
        <w:ind w:right="-23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комплекса и повышение энергетической эффективности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</w:t>
      </w:r>
    </w:p>
    <w:p>
      <w:pPr>
        <w:pStyle w:val="33"/>
        <w:ind w:right="-2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3"/>
        <w:numPr>
          <w:ilvl w:val="0"/>
          <w:numId w:val="3"/>
        </w:numPr>
        <w:ind w:left="720" w:right="-23" w:hanging="360"/>
        <w:jc w:val="center"/>
        <w:rPr/>
      </w:pPr>
      <w:r>
        <w:rPr/>
        <w:t>Основные положения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9639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Белоярского района</w:t>
            </w:r>
          </w:p>
        </w:tc>
      </w:tr>
      <w:tr>
        <w:trPr>
          <w:trHeight w:val="37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Белоярского района (далее – УЖКХ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-2030</w:t>
            </w:r>
          </w:p>
        </w:tc>
      </w:tr>
      <w:tr>
        <w:trPr>
          <w:trHeight w:val="255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210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»</w:t>
            </w:r>
          </w:p>
        </w:tc>
      </w:tr>
      <w:tr>
        <w:trPr>
          <w:trHeight w:val="270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3 «Создание условий, способствующих повышению уровня и качества жизни жителей городского поселения Белоярский» </w:t>
            </w:r>
          </w:p>
        </w:tc>
      </w:tr>
      <w:tr>
        <w:trPr>
          <w:trHeight w:val="197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«Создание объектов капитального строительства и проведение капитального ремонта объек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«Создание условий для обеспечения качественными коммунальными услуга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«Развитие энергосбережения и повышение энергоэффектив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 «Проведение капитального ремонта многоквартирных дом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 «Обеспечение благоустройства территории городского поселения Белоярский»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88 202,6 тыс.рублей</w:t>
            </w:r>
          </w:p>
        </w:tc>
      </w:tr>
      <w:tr>
        <w:trPr>
          <w:trHeight w:val="39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- Юг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Комфортная и безопасная среда для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1. показатель «реализация программы модернизации коммунальной инфраструктуры и улучшение качества предоставляемых коммунальных услуг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показатель: «строительство и реконструкция объектов питьевого водоснабжения и водоподготовк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Государственная программа Ханты-Мансийского автономного округа - Югры «Строительство»; 3. Государственная программа Ханты-Мансийского автономного округа - Югры «Обеспечение эпизоотического и ветеринарно-санитарного благополучия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5"/>
        <w:gridCol w:w="1134"/>
        <w:gridCol w:w="983"/>
        <w:gridCol w:w="718"/>
        <w:gridCol w:w="851"/>
        <w:gridCol w:w="708"/>
        <w:gridCol w:w="709"/>
        <w:gridCol w:w="709"/>
        <w:gridCol w:w="709"/>
        <w:gridCol w:w="708"/>
        <w:gridCol w:w="2552"/>
        <w:gridCol w:w="1134"/>
        <w:gridCol w:w="1843"/>
      </w:tblGrid>
      <w:tr>
        <w:trPr>
          <w:tblHeader w:val="true"/>
          <w:trHeight w:val="11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диница измерения (п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КЕИ)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9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1 «Повышение надежности и качества предоставления жилищно-коммунальных услуг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3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веденных в эксплуатацию объектов коммунального комплек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апитального строительства администрации Белоярского района (далее – УКС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питьевого водоснабжения и водоподготовки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коммунальной инфраструктуры, в отношении которого произведен капитальный ремон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модернизации коммунальной инфраструктуры и улучшение качества предоставляемых коммунальных услуг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модернизации коммунальной инфраструктуры и улучшение качества предоставляемых коммунальных услуг</w:t>
            </w:r>
          </w:p>
        </w:tc>
      </w:tr>
      <w:tr>
        <w:trPr>
          <w:trHeight w:val="120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»</w:t>
            </w:r>
          </w:p>
        </w:tc>
      </w:tr>
      <w:tr>
        <w:trPr>
          <w:trHeight w:val="33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оэффективных источников света в системах уличного освещения г.Белоярск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21.11.2022 № 636 «Об утверждении методических рекомендаций по оценке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 на региональном уровне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Правительства ХМАО -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ь  4 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личество реализованных мероприятий при осуществлении деятельности по обращению с животными без владельце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он Ханты-Мансийского автономного округа - Югры от 10.12.2019 №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3. Структура муниципальной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00"/>
        <w:gridCol w:w="6051"/>
        <w:gridCol w:w="2260"/>
        <w:gridCol w:w="575"/>
      </w:tblGrid>
      <w:tr>
        <w:trPr>
          <w:tblHeader w:val="true"/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дачи структурного элемента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 «Создание объектов капитального строительства и проведение капитального ремонта объектов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повышения эффективности, качества и надежности предоставления коммунальных услуг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проектов по модернизации систем коммунальной инфраструктуры Белоярского района  с привлечением средств федерального бюджета Российской Федерации в рамках  региональной программы Ханты-Мансийского автономного округа - Югры «Модернизация систем коммунальной инфраструктуры на 2023 - 2027 го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гиональный проект «Государственная поддержка реализации на территории Арктической зоны Российской Федерации инвестиционных проектов» 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коммунальных объект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инвестиционного проекта на территории Арктической зоны Российской Федерации по строительству  канализационных очистных сооружений в с. Полноват Белоярского района с привлечение средств  федерального бюджета Российской Федер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введенных в эксплуатацию объектов коммунального комплекс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гиональный проект «Создание (реконструкция) коммунальных объектов»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за реализацию:  УКС 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коммунальных объект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мероприятий по строительству (реконструкции)  объекта «Обеспечение водоснабжением г.Белоярский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введенных в эксплуатацию объектов коммунального комплекс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Строительство (реконструкция) и капитальный ремонт объектов коммунальной инфраструктуры»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эффективности, качества и надежности предоставления коммунальных услуг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мероприятий по капитальному ремонту центральной городской котельной в г.Белоярский;</w:t>
              <w:br/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оличество объектов коммунальной инфраструктуры, в отношении которого произведен капитальный ремонт </w:t>
              <w:br/>
              <w:t>Количество введенных в эксплуатацию объектов коммунального комплекс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Создание условий для обеспечения качественными коммунальными услугами»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»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повышения эффективности, качества и надежности предоставления коммунальных услуг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на ветхих инженерных сетей посредством капитального ремонта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Содействие в обеспечении равных прав потребителей на получение энергетических ресурсо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вных прав потребителей на получение энергетических ресурс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;</w:t>
              <w:br/>
              <w:t>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змещение недополученных доходов ресурсоснабжающим организациям, осуществляющим основной регулируемый вид деятельности в сфере тепло-, водоснабжения и водоотведения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Компенсация транспортных расходов, предусмотренная в соответствии с государственной поддержкой северного завоза продукции (товаров)»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отдел муниципального заказа администрации Белоярского района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стабильного функционирования организаций социальной сферы, жилищно-коммунального хозяйства и энергетики и  обеспечения жизнедеятельности населения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и  в целях компенсации транспортных расходов в рамках северного завоза продукции (товаров) на территорию Белоярского района, необходимой для обеспечения жизнедеятельности населения и стабильного функционирования организаций социальной сферы, жилищно-коммунального хозяйства и энерге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Энергосбережение и повышение энергетической эффективности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 «Обеспечение мероприятий по энергосбережению и повышению энергетической эффективности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витие энергосбережения и повышение энергоэффективности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, в том числе реализация мероприятий по замене ламп уличного освещения в рамках плана мероприятий по модернизации и переводу на светодиодное освещение систем уличного освещения г.Белоярский.</w:t>
              <w:br/>
              <w:t>Информационное обеспечение мероприятий по энергосбережению и повышению энергетической эффективности.</w:t>
              <w:br/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 унитарным предприятие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энергоэффективных источников света в системах уличного освещения г.Белоярски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Проведение капитального ремонта многоквартирных домо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   «Содействие проведению капитального ремонта многоквартирных домо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действие в реализации  на территории Белоярского района региональной программы капитального ремонта общего имущества в многоквартирных домах.</w:t>
              <w:br/>
              <w:t>Предоставление субсидии Югорскому фонду капитального ремонта многоквартирных домов на долевое финансовое обеспечение проведения капитального ремонта общего имущества в многоквартирных домах, расположенных на территории Белояр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правление (подпрограмма)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   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е за реализацию:  УЖКХ, УКС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 и содержание объектов внешнего благоустройства муниципальной собственности на территории городского поселения Белоярский и повышение уровня благоустройства 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благоустройства и озеленения территории г.п. Белоярский.</w:t>
              <w:br/>
              <w:t>Создание объектов благоустройства на территории г.п. Белоярский, в том числе создание площадки для складирования снега г.Белоярский.</w:t>
              <w:br/>
              <w:t xml:space="preserve">Техническая эксплуатация, содержание, ремонт и организация энергоснабжения сети уличного освещения на территории г.п. Белоярский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Содержание и благоустройство межпоселенческих мест захоронений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.2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держание и благоустройство межпоселенческих мест захоронений 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;</w:t>
              <w:br/>
              <w:t>строительство, реконструкция (расширение) мест погреб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1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плекс процессных мероприятий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за реализацию:  УЖКХ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рок реализации: 2025-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.1.1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безопасности населения при осуществлении деятельности по обращению с животными без владельцев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 на территории Белояр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чество реализованных мероприятий при осуществлении деятельности по обращению с животными без владельц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 Финансовое обеспечение муниципальной программы 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87"/>
      <w:bookmarkStart w:id="3" w:name="sub_1087"/>
      <w:bookmarkEnd w:id="3"/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98"/>
        <w:gridCol w:w="1275"/>
        <w:gridCol w:w="1276"/>
        <w:gridCol w:w="1418"/>
        <w:gridCol w:w="1417"/>
        <w:gridCol w:w="1276"/>
        <w:gridCol w:w="1276"/>
        <w:gridCol w:w="1206"/>
      </w:tblGrid>
      <w:tr>
        <w:trPr>
          <w:tblHeader w:val="true"/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2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жилищно-коммунального комплекса и повышение энергетической эффективности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6 3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4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8 2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88 202,6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 8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3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 251,1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3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1 2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5 8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64 578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3 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 7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 1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3 373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Модернизация коммунальной инфраструктуры"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 7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48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 24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0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3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026,1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0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4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 892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324,5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Государственная поддержка реализации на территории Арктической зоны Российской Федерации инвестиционных проект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 7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9 846,3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225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 0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5 4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1 629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2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992,3</w:t>
            </w:r>
          </w:p>
        </w:tc>
      </w:tr>
      <w:tr>
        <w:trPr>
          <w:trHeight w:val="44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 «Строительство канализационных очистных сооружений в с. Полноват Белояр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 7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9 846,3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225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 0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5 4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1 629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2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 992,3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(реконструкция) коммунальных объектов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</w:tr>
      <w:tr>
        <w:trPr>
          <w:trHeight w:val="1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</w:tr>
      <w:tr>
        <w:trPr>
          <w:trHeight w:val="34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 «Обеспечение водоснабжением г.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</w:tr>
      <w:tr>
        <w:trPr>
          <w:trHeight w:val="11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</w:tr>
      <w:tr>
        <w:trPr>
          <w:trHeight w:val="1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троительство (реконструкция) и капитальный ремонт объектов коммунальной инфраструктуры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18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 «Капитальный ремонт центральной городской котельной в г.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10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«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 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1 308,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 986,1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Капитальный ремонт (с заменой) систем газораспределения, теплоснабжения, водоснабжения и водоотведения, в  том числе с применением композитных материалов в г.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 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1 308,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 986,1</w:t>
            </w:r>
          </w:p>
        </w:tc>
      </w:tr>
      <w:tr>
        <w:trPr>
          <w:trHeight w:val="57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одействие в обеспечении равных прав потребителей на получение энергетических ресурсов»</w:t>
              <w:br/>
              <w:t>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 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4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0 110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 0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2 646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5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 659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9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1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 195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39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9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6 569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9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6 569,4</w:t>
            </w:r>
          </w:p>
        </w:tc>
      </w:tr>
      <w:tr>
        <w:trPr>
          <w:trHeight w:val="13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нтов к нормативам потребления коммун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6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Компенсация транспортных расходов, предусмотренная в соответствии с государственной поддержкой северного завоза продукции (товаров)»</w:t>
              <w:br/>
              <w:t>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едоставление субсидии  в целях компенсации транспортных расходов в рамках северного завоза продукции (товаров) на территорию Белоярск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 «Обеспечение мероприятий по энергосбережению и повышению энергетической эффективности» </w:t>
              <w:br/>
              <w:t>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3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39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 «Содействие проведению капитального ремонта многоквартирных дом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   «Обеспечение благоустройства территории городского поселения Белоярский»</w:t>
              <w:br/>
              <w:t>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 315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 315,2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Благоустройство и озеленение территории городского поселения 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4 001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4 001,2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Создание объектов благоустройства на территории городского поселения 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10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10,6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.3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Техническая эксплуатация, содержание, ремонт и организация энергоснабжения сети уличного освещения на территории г.п. Белоярск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47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одержание и благоустройство межпоселенческих мест захоронений на территории Белоярского района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94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«Предоставление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4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Организация мероприятий при осуществлении деятельности по обращению с животными без владельцев» (всего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817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753,4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64,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4.1. Перечень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822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 в зоне децентрализованного электроснабжения Белоярского района по цене электрической энергии зоны централизованного электроснабж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нтов к нормативам потребления коммунальных услуг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нтов к нормативам потребления коммунальных услуг по отоплению, холодному и горячему водоснабжению и водоотведен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 в целях компенсации транспортных расходов в рамках северного завоза продукции (товаров) на территорию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едоставление субсидии  в целях компенсации </w:t>
            </w:r>
            <w:r>
              <w:rPr>
                <w:rFonts w:eastAsia="Times New Roman"/>
                <w:sz w:val="18"/>
                <w:szCs w:val="18"/>
              </w:rPr>
              <w:t xml:space="preserve"> транспортных расходов, предусмотренной в соответствии с государственной поддержкой ХМАО-Югры северного завоза продукции (товаров)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на территорию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роприятий по энергосбережению и повышению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на ламп уличного освещения на территории городского поселения Белояр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на проведение капитального ремонта общего имущества в многоквартирных домах, расположенных на территор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лов и содержание животных без владельцев на территории Белоярского район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99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  <w:r>
        <w:rPr>
          <w:rFonts w:eastAsia="Times New Roman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создаваемых (реконструируемых), приобретаемых объектов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"/>
        <w:gridCol w:w="3395"/>
        <w:gridCol w:w="1047"/>
        <w:gridCol w:w="1681"/>
        <w:gridCol w:w="1819"/>
        <w:gridCol w:w="1616"/>
        <w:gridCol w:w="2583"/>
        <w:gridCol w:w="2865"/>
      </w:tblGrid>
      <w:tr>
        <w:trPr>
          <w:tblHeader w:val="true"/>
          <w:trHeight w:val="38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щ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строительства, проект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зм реал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е влож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ируемый объем инвестиций (на период реализации муниципальной программы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руб.)</w:t>
            </w:r>
          </w:p>
        </w:tc>
      </w:tr>
      <w:tr>
        <w:trPr>
          <w:tblHeader w:val="true"/>
          <w:trHeight w:val="3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2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одоснабжением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  г. Белоярск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 куб.м/су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18 (ПИР),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- 2025 (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983,7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334,5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9,2</w:t>
            </w:r>
          </w:p>
        </w:tc>
      </w:tr>
      <w:tr>
        <w:trPr>
          <w:trHeight w:val="23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 куб.м/сут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– 2024</w:t>
              <w:br/>
              <w:t>(ПИР)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 (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9 846,3</w:t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225,0</w:t>
            </w:r>
          </w:p>
        </w:tc>
      </w:tr>
      <w:tr>
        <w:trPr>
          <w:trHeight w:val="16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 629,0</w:t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992,3</w:t>
            </w:r>
          </w:p>
        </w:tc>
      </w:tr>
      <w:tr>
        <w:trPr>
          <w:trHeight w:val="21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 куб.м/сут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9 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Р, СМР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ределяется проектированием</w:t>
            </w:r>
          </w:p>
        </w:tc>
      </w:tr>
      <w:tr>
        <w:trPr>
          <w:trHeight w:val="21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type w:val="nextPage"/>
      <w:pgSz w:orient="landscape" w:w="16838" w:h="11906"/>
      <w:pgMar w:left="851" w:right="851" w:gutter="0" w:header="709" w:top="1418" w:footer="0" w:bottom="99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SeoulNamsan vert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cs="Times New Roman"/>
      <w:b/>
      <w:sz w:val="36"/>
      <w:lang w:val="ru-RU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11">
    <w:name w:val="Текст сноски Знак1"/>
    <w:qFormat/>
    <w:rPr>
      <w:rFonts w:eastAsia="Batang;SeoulNamsan vert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sz w:val="24"/>
      <w:lang w:val="ru-RU"/>
    </w:rPr>
  </w:style>
  <w:style w:type="character" w:styleId="Style8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ижний колонтитул Знак"/>
    <w:qFormat/>
    <w:rPr>
      <w:rFonts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4"/>
      <w:szCs w:val="24"/>
      <w:lang w:val="en-US" w:eastAsia="ko-KR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 w:eastAsia="ko-KR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cs="Times New Roman"/>
      <w:sz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 w:eastAsia="ko-KR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 w:eastAsia="ko-KR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eastAsia="ko-KR"/>
    </w:rPr>
  </w:style>
  <w:style w:type="character" w:styleId="Style14">
    <w:name w:val="Текст концевой сноски Знак"/>
    <w:qFormat/>
    <w:rPr>
      <w:rFonts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ru-RU"/>
    </w:rPr>
  </w:style>
  <w:style w:type="character" w:styleId="Style18">
    <w:name w:val="Тема примечания Знак"/>
    <w:qFormat/>
    <w:rPr>
      <w:rFonts w:cs="Times New Roman"/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0">
    <w:name w:val="Название объекта Знак"/>
    <w:qFormat/>
    <w:rPr>
      <w:rFonts w:eastAsia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SeoulNamsan vert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SeoulNamsan vert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szCs w:val="20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SeoulNamsan ver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SeoulNamsan vert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SeoulNamsan vert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lang w:val="en-US"/>
    </w:rPr>
  </w:style>
  <w:style w:type="paragraph" w:styleId="Style26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SeoulNamsan vert" w:cs="Times New Roman"/>
      <w:color w:val="auto"/>
      <w:sz w:val="28"/>
      <w:szCs w:val="20"/>
      <w:lang w:val="ru-RU" w:eastAsia="en-US" w:bidi="ar-SA"/>
    </w:rPr>
  </w:style>
  <w:style w:type="paragraph" w:styleId="Style27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SeoulNamsan vert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SeoulNamsan vert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Times New Roman"/>
      <w:spacing w:val="-5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/>
  </w:style>
  <w:style w:type="paragraph" w:styleId="Style38">
    <w:name w:val="Îñíîâíîé òåêñò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SeoulNamsan vert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6:00Z</dcterms:created>
  <dc:creator>puzanov</dc:creator>
  <dc:description/>
  <dc:language>en-US</dc:language>
  <cp:lastModifiedBy>Попова Людмила Сергеевна</cp:lastModifiedBy>
  <cp:lastPrinted>2024-12-03T17:34:00Z</cp:lastPrinted>
  <dcterms:modified xsi:type="dcterms:W3CDTF">2024-12-05T06:26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