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86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1 октября 2018 года                                                                                                      № 10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в редакции постановлений администрации Белоя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11 февраля 2019 года № 91, от 30 мая 2019 года № 484, от 28 ноября 2019 года № 98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30 декабря 2019 года № 1127, от 6 февраля 2020 года № 105, от 08 апреля 2020 года № 307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9 июля 2020 года № 616, от 14 октября 2020 года № 861, от 30 декабря 2020 года № 1178,                           от 3 февраля 2021 года № 63, от 29 марта 2021 года № 215, от 9 июня 2021 года № 479, от 20 октября 2021 года № 818, от 28 декабря 2021 года № 1058, от 2 февраля 2022 года № 61, от 30 марта 2022 года №274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7 ноября 2022 года №1017, от 29 декабря 2022 года №1224, от 8 февраля 2023 года №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30 мая 2023 года №350, от 3 июля 2023 года №432, от 22 ноября 2023 года №711, от 27 декабря 2023 года № 826, от 05 февраля 2024 года № 75, от 25 июня 2024 года №445, от 10 декабря 2024 года №8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соответствии с постановлением администрации Белоярского района от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                 № 245-р «О Перечне муниципальных программ Белоярского района» п о с т а н о в л я ю: </w:t>
      </w:r>
    </w:p>
    <w:p>
      <w:pPr>
        <w:pStyle w:val="Normal"/>
        <w:tabs>
          <w:tab w:val="clear" w:pos="708"/>
          <w:tab w:val="left" w:pos="709" w:leader="none"/>
          <w:tab w:val="left" w:pos="16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рилагаемую муниципальную программу Белоярского района «Развитие физической культуры, спорта и молодежной политики»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31» октября 2018 года № 10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тие физической культуры, спорта и молодежной поли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 А С П О Р 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физической культуры, спорта и молодежной политики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–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лее - КДМ, ФКи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муниципальной программы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физической культуры, массового спорта и молодежной политики на территории Белояр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2. 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3. Обеспечение условий для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 xml:space="preserve">4. 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«Развитие физической культуры и массового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 «Организация и осуществление мероприятий по работе с детьми и молодеж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 «Организация отдыха и оздоровления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 «Обеспечение реализации муниципальной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5 «Формирование доступной среды для инвалидов и других маломобильных групп населения в подведомственных учреждениях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) доля граждан, систематически занимающихся физической культурой и спортом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)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)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)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)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) 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)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)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9)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0) численность детей, охваченных малозатратными формами отдыха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)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2)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3) обеспечение выполнения полномочий и функций Комитета, 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4) количество привлеченных волонтеров к акциям, мероприятиям, в том числе патриотической направленности, челов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9 - 2026 годы составляет 1 921 092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7 44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4 83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72 874, 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 14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7 654, 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 26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 63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 – 1 552 805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5 4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2 04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7 69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215 6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внебюджетных источников – 250 632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 76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 15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 15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33 157,4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фель проектов «Демография» - 0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гиональный проект «Разработка и реализация программы системной поддержки и повышения качества жизни граждан старшего поколения» 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      подготовка       спортивного резерва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фель проектов «Образование» -   0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егиональный проект «Социальная активность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гиональный проект «Патриот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 Российской Федерации – 0,0 тыс. рубл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лномочия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ует структуру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на официальном сайте органов местного самоуправления Белоярского района в разделе «Общественное обсуж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атывает и утверждает  в пределах своих полномочий нормативные правовые акты, необходимые для реализации 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ует реализацию муниципальной программы, обеспечивает внесение 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3"/>
                <w:szCs w:val="23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3543"/>
        <w:gridCol w:w="7250"/>
      </w:tblGrid>
      <w:tr>
        <w:trPr>
          <w:tblHeader w:val="true"/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36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28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5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по данным Федеральной службы государ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1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  <w:tr>
        <w:trPr>
          <w:trHeight w:val="21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рассчитывается как отношение количества граждан, выполнивших нормативы ВФСК «ГТО» (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, утверждена приказом Росстата от 17.08.2017 N 536) , к численность граждан,  принявших участие в сдаче нормативов ВФСК «ГТО» (по данным Федеральной службы государственной статистики), умноженное на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учащихся и студен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рассчитывается как отношение количества  учащихся и студентов, выполнивших нормативы ВФСК «ГТО» к численности  учащихся и студентов,  принявших участие в сдаче нормативов ВФСК «ГТО», умноженное на 100%</w:t>
            </w:r>
          </w:p>
        </w:tc>
      </w:tr>
      <w:tr>
        <w:trPr>
          <w:trHeight w:val="1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как суммарное количество  мероприятий в сфере физической культуры и спорта, проводимых немуниципальными организациями, предоставляющими услуги в социальной сфере за отчетный период</w:t>
            </w:r>
          </w:p>
        </w:tc>
      </w:tr>
      <w:tr>
        <w:trPr>
          <w:trHeight w:val="4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 = Бнко / Бмо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нко – 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мо – средства бюджета Белоярского района, выделяемые на выполнение услуг (работ) в сфере физической культуры и спорта, потенциально возможных к передаче</w:t>
            </w:r>
          </w:p>
        </w:tc>
      </w:tr>
      <w:tr>
        <w:trPr>
          <w:trHeight w:val="2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казатель рассчитывается как отношение количества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форма федерального статистического наблюдения</w:t>
            </w:r>
            <w:r>
              <w:rPr>
                <w:rFonts w:eastAsia="Times New Roman" w:cs="Tahoma" w:ascii="Tahoma" w:hAnsi="Tahoma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№5-ФК «Сведения по подготовке спортивного резерва» утверждена приказом Росстата от 22.08.2022 № 584) к  численности занимающихся на этапе совершенствования спортивного мастерства в организациях ведомственной принадлежности физической культуры и спорта (форма федерального статистического наблюдения</w:t>
            </w:r>
            <w:r>
              <w:rPr>
                <w:rFonts w:eastAsia="Times New Roman" w:cs="Tahoma" w:ascii="Tahoma" w:hAnsi="Tahoma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№ 5-ФК «Сведения по подготовке спортивного резерва» утверждена приказом Росстата от 22.08.2022 № 584) x 100</w:t>
            </w:r>
          </w:p>
        </w:tc>
      </w:tr>
      <w:tr>
        <w:trPr>
          <w:trHeight w:val="1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ое образование детей в сфере физической культуры и спорт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  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 форма федерального статистического наблюдения №1-ФК «Сведения о физической культуре и спорте», утверждена приказом Росстата от 27.03.2019г. №172,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епление материально-технической базы учреждений физической культуры и спорт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 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6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  <w:tr>
        <w:trPr>
          <w:trHeight w:val="16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материально-технической базы учреждений физической культуры и 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 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6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  <w:tr>
        <w:trPr>
          <w:trHeight w:val="549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дача 2 «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1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веденных мероприятий для молодеж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30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населения, работающих в качестве волонтеров за отчетный период (форма федерального статистического наблюдения №1-молодежь «Сведения о сфере государственной молодежной политики», утверждена приказом Росстата от 05.08.2022 N 556)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й общего образования, среднего и высшего профессионального образования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учащихся образовательных учреждений Белоярского района, вовлеченных в деятельность общественных объединений, в т.ч. волонтерских и добровольческих (форма федерального статистического наблюдения №1-молодежь «Сведения о сфере государственной молодежной политики», утверждена приказом Росстата от 05.08.2022 N 556)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творческой молоде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занятости молодеж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веденных мероприятий для молодежи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1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привлеченных волонтеров к акциям, мероприятия, в том числе патриотической направленности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количество человек, вовлеченных в акции, мероприятия в качестве волонтеров (добровольцев)</w:t>
            </w:r>
          </w:p>
        </w:tc>
      </w:tr>
      <w:tr>
        <w:trPr>
          <w:trHeight w:val="56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3 «Обеспечение условий для отдыха и оздоровления детей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6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отдыха и оздоровления детей в оздоровительных учреждениях различных тип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, охваченных малозатратными формами отдых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количество детей, охваченных малозатратными формами отдыха за отчетный период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рассчитывается как отношение количества подростков, состоящих на учете в комиссии по делам несовершеннолетних к общей численности  детей в возрасте от 6 до 17 лет, умноженное на 100%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рганизации отдыха и оздоровле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детей отдохнувших детей в возрасте от 6 до 17 ле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материально-технической базы организаций отды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детей отдохнувших детей в возрасте от 6 до 17 ле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3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выполнения полномочий и функций Комите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>
          <w:trHeight w:val="425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4 «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благоприятных условий  для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 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ых проектов «Образование» и «Демография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287"/>
        <w:gridCol w:w="904"/>
        <w:gridCol w:w="904"/>
        <w:gridCol w:w="904"/>
        <w:gridCol w:w="904"/>
        <w:gridCol w:w="904"/>
        <w:gridCol w:w="713"/>
        <w:gridCol w:w="851"/>
        <w:gridCol w:w="850"/>
        <w:gridCol w:w="1418"/>
      </w:tblGrid>
      <w:tr>
        <w:trPr>
          <w:tblHeader w:val="true"/>
          <w:trHeight w:val="11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4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15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82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ивлеченных волонтеров к акциям, мероприятия, в том числе патриотической направленности, челове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4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2"/>
        <w:gridCol w:w="1437"/>
        <w:gridCol w:w="1499"/>
        <w:gridCol w:w="1105"/>
        <w:gridCol w:w="975"/>
        <w:gridCol w:w="1055"/>
        <w:gridCol w:w="957"/>
        <w:gridCol w:w="940"/>
        <w:gridCol w:w="940"/>
        <w:gridCol w:w="1001"/>
        <w:gridCol w:w="992"/>
        <w:gridCol w:w="992"/>
      </w:tblGrid>
      <w:tr>
        <w:trPr>
          <w:tblHeader w:val="true"/>
          <w:trHeight w:val="3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 &lt;*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40 075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7 88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9 633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2 68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3 27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6 29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3 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8 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7 9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64 38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7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1 4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2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4 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6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4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9 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8 5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АУ ФКиС Белоярского района «Дворец спорта», в том числе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12 95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2 8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8 2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0 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0 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2 29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6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5 4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37 26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2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9 98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0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1 37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2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7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6 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6 0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7 12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4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 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в сфере физической культуры и спорта (показатель 1)  &lt;*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41 42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 4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48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08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0 13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2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1 81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30 08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 9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 86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 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1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7 21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2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1 81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1 3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54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2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 8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9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 92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5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5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1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 370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8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 08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4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5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 152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физкультурно-спортивных организаций, осуществляющих подготовку спортивного резерва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6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3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457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8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2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1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2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334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ети спортивных объектов шаговой доступност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 2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0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912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6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 89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817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98 42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05 7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8 0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01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15 9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38 5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49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45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44 106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95 31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4 08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8 26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7 7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01 49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24 28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37 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31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30 58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8 79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3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 152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4 3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1 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 9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1 76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2 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2 2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419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039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2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8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18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50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060,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еализация мероприятий по поддержке творческой молодеж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0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5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занятости молодежи (показатели 6,14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7 17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6 35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0 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5 14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8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2 47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1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6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6 30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1 92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4 0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2 4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7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5 91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 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 0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КУ Белоярского района «Молодежный центр «Спутник»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36 28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 79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4 6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 6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 0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18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9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 092,2</w:t>
            </w:r>
          </w:p>
        </w:tc>
      </w:tr>
      <w:tr>
        <w:trPr>
          <w:trHeight w:val="10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содействию занятости молодеж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0 63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56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 4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5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 8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1 04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5 38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2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 8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 6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 48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26 5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7 39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0 5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6 1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0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 97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7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7 36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81 34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5 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 56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3 4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2 8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7 4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6 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9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9 152,2</w:t>
            </w:r>
          </w:p>
        </w:tc>
      </w:tr>
      <w:tr>
        <w:trPr>
          <w:trHeight w:val="9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34 544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2 04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3 474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4 11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6 35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2 679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9 6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8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8 039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14 74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1 8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6 33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2 3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7 2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1 4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6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4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4 601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3 48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648,8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0 75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 5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 2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 186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 03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77,4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МАО 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 75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8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9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 28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3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8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 91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2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94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7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4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 0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4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0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39,8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8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АУ ФКиС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76 03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5 82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2 5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2 2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56 0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3 5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9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8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8 009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09 61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1 20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6 23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1 8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34 8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1 06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5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4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4 219,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 49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52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13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1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8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91,3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47,7</w:t>
            </w:r>
          </w:p>
        </w:tc>
      </w:tr>
      <w:tr>
        <w:trPr>
          <w:trHeight w:val="51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организаций отдых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альнеологического корпуса на базе МАУ "База спорта и отдыха "Северя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39 61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3 28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6 05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4 1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6 5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2 9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9 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8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8 2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3 48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9 648,8</w:t>
            </w:r>
          </w:p>
        </w:tc>
      </w:tr>
      <w:tr>
        <w:trPr>
          <w:trHeight w:val="58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19 81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 0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8 9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2 3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7 4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1 7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6 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4 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4 853,6</w:t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6 456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2 5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3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6 3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2 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56 45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2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56 3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2 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921 09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2 34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81 90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99 0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31 5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67 4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84 8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72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71 143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17 65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8 3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4 7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6 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 4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7 2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9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2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2 01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552 80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8 2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2 0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60 6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80 78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5 40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32 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7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15 969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50 6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5 79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5 1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2 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 3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4 76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33 15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39"/>
        <w:gridCol w:w="2128"/>
        <w:gridCol w:w="989"/>
        <w:gridCol w:w="985"/>
        <w:gridCol w:w="7"/>
        <w:gridCol w:w="998"/>
        <w:gridCol w:w="1274"/>
        <w:gridCol w:w="850"/>
        <w:gridCol w:w="851"/>
        <w:gridCol w:w="850"/>
        <w:gridCol w:w="900"/>
        <w:gridCol w:w="992"/>
        <w:gridCol w:w="930"/>
        <w:gridCol w:w="914"/>
        <w:gridCol w:w="914"/>
        <w:gridCol w:w="914"/>
      </w:tblGrid>
      <w:tr>
        <w:trPr>
          <w:tblHeader w:val="true"/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тфеля проект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целевого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мография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ртфелю проектов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ние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циальная активность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8,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8,9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ртфелю проектов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55" w:type="dxa"/>
        <w:jc w:val="left"/>
        <w:tblInd w:w="-1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88"/>
        <w:gridCol w:w="3965"/>
        <w:gridCol w:w="1476"/>
        <w:gridCol w:w="1502"/>
        <w:gridCol w:w="2076"/>
        <w:gridCol w:w="2544"/>
        <w:gridCol w:w="2904"/>
      </w:tblGrid>
      <w:tr>
        <w:trPr>
          <w:trHeight w:val="22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№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Наименование объект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Мощность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строительств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Механизм реализации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Капитальные вложения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финансирования</w:t>
            </w:r>
          </w:p>
        </w:tc>
      </w:tr>
      <w:tr>
        <w:trPr>
          <w:trHeight w:val="34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1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5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1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40 чел/ча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014-202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-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-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Строительство бассейна в п. Сосновка Белоярского райо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8 чел/ча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015- 202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-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-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3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Строительство бальнеологического корпуса базы спорта и отдыха «Северянка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1 100 кв.м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019 – 2020 (ПИР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прямые инвестиции, муниципально-частное партнерство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бюджет муниципального образования, внебюджетные источники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4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Нежилые помещения для размещения молодежного центра в г.Белояр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82,4 кв.м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приобретение объектов недвижимого имущества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бюджет автономного округ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5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Строительство центра по реабилитации граждан базы спорта и отдыха «Северянка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  <w:r>
              <w:rPr>
                <w:rFonts w:eastAsia="Segoe UI" w:cs="Times New Roman" w:ascii="Times New Roman" w:hAnsi="Times New Roman"/>
                <w:lang w:eastAsia="zh-CN" w:bidi="ar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2025 -2027</w:t>
            </w: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прямые инвестици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 xml:space="preserve">бюджет муниципального образования, </w:t>
            </w: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  <w:r>
              <w:rPr>
                <w:rFonts w:eastAsia="Segoe UI" w:cs="Times New Roman" w:ascii="Times New Roman" w:hAnsi="Times New Roman"/>
                <w:lang w:eastAsia="zh-CN" w:bidi="ar"/>
              </w:rPr>
              <w:t>бюджет автономного округ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6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Универсальный спортивный зал "Олимп" в г.Белояр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  <w:r>
              <w:rPr>
                <w:rFonts w:eastAsia="Segoe UI" w:cs="Times New Roman" w:ascii="Times New Roman" w:hAnsi="Times New Roman"/>
                <w:lang w:eastAsia="zh-CN" w:bidi="ar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2026-2027</w:t>
            </w: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прямые инвестици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 xml:space="preserve">бюджет муниципального образования, </w:t>
            </w: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  <w:r>
              <w:rPr>
                <w:rFonts w:eastAsia="Segoe UI" w:cs="Times New Roman" w:ascii="Times New Roman" w:hAnsi="Times New Roman"/>
                <w:lang w:eastAsia="zh-CN" w:bidi="ar"/>
              </w:rPr>
              <w:t>бюджет автономного округ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7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Универсальный спортивный зал в селе Казым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-</w:t>
            </w: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>2026-2027</w:t>
            </w: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прямые инвестици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lang w:eastAsia="zh-CN" w:bidi="ar"/>
              </w:rPr>
              <w:t xml:space="preserve">бюджет муниципального образования, </w:t>
            </w:r>
            <w:r>
              <w:rPr>
                <w:rFonts w:eastAsia="Segoe UI" w:cs="Times New Roman" w:ascii="Times New Roman" w:hAnsi="Times New Roman"/>
                <w:lang w:val="en-US" w:eastAsia="zh-CN" w:bidi="ar"/>
              </w:rPr>
              <w:t> </w:t>
            </w:r>
            <w:r>
              <w:rPr>
                <w:rFonts w:eastAsia="Segoe UI" w:cs="Times New Roman" w:ascii="Times New Roman" w:hAnsi="Times New Roman"/>
                <w:lang w:eastAsia="zh-CN" w:bidi="ar"/>
              </w:rPr>
              <w:t>бюджет автоном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84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  <w:color w:val="000000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8">
    <w:name w:val="Текст Знак"/>
    <w:qFormat/>
    <w:rPr>
      <w:rFonts w:eastAsia="Calibri"/>
      <w:sz w:val="22"/>
      <w:szCs w:val="21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11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8:00Z</dcterms:created>
  <dc:creator>Кононенко</dc:creator>
  <dc:description/>
  <cp:keywords/>
  <dc:language>en-US</dc:language>
  <cp:lastModifiedBy>RePack by Diakov</cp:lastModifiedBy>
  <cp:lastPrinted>2022-02-02T09:47:00Z</cp:lastPrinted>
  <dcterms:modified xsi:type="dcterms:W3CDTF">2024-12-10T10:36:00Z</dcterms:modified>
  <cp:revision>17</cp:revision>
  <dc:subject/>
  <dc:title/>
</cp:coreProperties>
</file>