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18 февраля 2015 года                                                                                                        № 1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5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25 пункта 1 статьи 15</w:t>
        </w:r>
      </w:hyperlink>
      <w:r>
        <w:rPr>
          <w:sz w:val="24"/>
          <w:szCs w:val="24"/>
        </w:rPr>
        <w:t xml:space="preserve"> Федерального закона от                        06 октября 2003 года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                             24 июля 2007 года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                   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хся субъектами малого и среднего предпринимательства,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оставлять в 2015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предоставляемых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Отделу по учету и контролю за расходованием финансовых средств администрации Белоярского района (Илюшина Е.Г.) осуществить финансирование за счет </w:t>
      </w:r>
      <w:r>
        <w:rPr>
          <w:color w:val="000000"/>
          <w:sz w:val="24"/>
          <w:szCs w:val="24"/>
        </w:rPr>
        <w:t>средств бюджета Белоярского района субсидий, предоставляемых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февраля 2015 года № 16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– Порядок), разработан в соответствии со </w:t>
      </w:r>
      <w:hyperlink r:id="rId9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145-ФЗ, </w:t>
      </w:r>
      <w:hyperlink r:id="rId10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24 июля 2007 года № 209-ФЗ 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          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 и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сидии), в 2015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ися субъектами малого и среднего предпринимательства (далее также – Субъекты), в целях финансового обеспечения (возмещения) затрат по направлениям предпринимательской деятельности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оставление субсидий в 2015 году осуществляется в пределах бюджетных ассигнований, предусмотренных решением Думы Белоярского района от 04 декабря 2014 года № 495 «О бюджете Белоярского района на 2015 год и плановый период 2016 и 2017 годов»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особая категория Субъе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Условия получ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условиям, установленным к субъектам малого и среднего предпринимательства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тсутствие задолженности по обязательным платежам во все уровни бюджетной системы и во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Документы, необходимые 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олучения субсидии Субъек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1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олучение субсидии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полномочия руководителя су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а налогового органа об отсутствии задолженности по уплате налогов, сборов, страховых взносов, пеней и налоговых санкций</w:t>
      </w:r>
      <w:r>
        <w:rPr/>
        <w:t xml:space="preserve"> </w:t>
      </w:r>
      <w:r>
        <w:rPr>
          <w:sz w:val="24"/>
          <w:szCs w:val="24"/>
        </w:rPr>
        <w:t>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варительный расчет суммы субсидии заверенный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опия договора с банком об открытии расчетного счета на имя получателя субсидии, заверенная нотариально или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х пунктами 1-9 настоящего раздела, заявитель относящийся к особой категории Субъектов, предоставляет копию справки, подтверждающей факт установления инвали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усмотренные </w:t>
      </w:r>
      <w:hyperlink w:anchor="Par73">
        <w:r>
          <w:rPr>
            <w:rStyle w:val="InternetLink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Мероприятия поддерж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Финансовая поддержка Субъектов, осуществляющих производство и реализацию товаров и услуг в социально значимых видах деятельности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пределенных администрацией Белоярского района, в целях финансового обеспечения (возмещения) затрат, связанных с арендными платежами за нежилые помещения и по предоставленным консалтинговым услуг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следующих социально значимых видов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чистка и услуги прачеч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производство, реализацию товаров и услуг в социально значимых видах деятельности, определенных администрацией Белоярского района, размер субсид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может превышать 350 рублей в месяц за 1 квадратный метр арендуемой площади и не может превышать сумму 200000 рублей в год для предоставления услуги химической чистки и услуги прачеч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Администрацией Белоярского района субсидии предоставляются Субъектам, в целях финансового обеспечения (возмещения) затрат по предоставленным услугам ведения бухгалтерской отчетности, а так же сдачи налоговых деклараций в связи с осуществлением социально значимых видов деятельности, определенных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производство и реализацию товаров и услуг в социально значимых видах деятельности, определенных администрацией Белоярского района, по предоставленным консалтинговым услугам организациями субсидия не может превышать 80 процентов от стоимости услуги и не может превышать 1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на оказание услуг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предоставленных услуг с предъявлением оригинала (платежные поручения, квитанции, приходные кассовые ордер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Финансовая поддержка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оборудования (основных средст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лицензионных программных проду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е части затрат, связанных с приобретением оборудования (основных средств) и лицензионных программных продуктов для создания нового и (или) развития существующего бизнеса. К возмещению принимаются затраты, связанные с приобретением оборудования, не бывшего в эксплуа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рудование – основное средство, используемое в качестве средств труда для производства и реализации товаров (выполнения работ, оказания услуг) первоначальной стоимостью более 4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ензионный программный продукт – программа для ЭВМ, то есть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приобретающих оборудование (основные средства) и лицензионные программные продукты, размер субсидии не может превышать 5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купли-продажи оборудования, заверенная нотариально или с предъявлением оригинала, либо копия договора купли-продажи лицензионного программного продукт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х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обой категории Субъектов, приобретающих оборудование (основные средства) и лицензионные программные продукты, размер субсидии составляет 8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8,4 тонн пищевой рыбной продукции и 1000 банок рыбных консервов в месяц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-филе, разделанная ры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о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копч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ушено-вя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ные консервы (пресерв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инария (изделия из ры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субсидии не может превышать 80% от суммы фактических понесённых расходов по арендным платежам, но не более 1100,00 тысяч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аренды,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отчета о производстве пищевой рыбной продукции, учтенной органом государственной статистик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подтверждающих отгрузку рыбных консервов, произведенных Субъектом в отчетный период, на реализацию с предъявлением оригиналов (счета-фактуры, товарные накладны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осуществляющим деятельность в сфере выездного и внутреннего туризма, в целях финансового обеспечения (возмещения) затрат по аренде баз отдых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размещение туристов в сельской местности, размер субсид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может превышать 50 % от суммы фактических понесенных расходов по аренде баз отдыха и не может превышать сумму 6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</w:t>
      </w:r>
      <w:r>
        <w:rPr/>
        <w:t xml:space="preserve"> </w:t>
      </w:r>
      <w:r>
        <w:rPr>
          <w:sz w:val="24"/>
          <w:szCs w:val="24"/>
        </w:rPr>
        <w:t>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суммы субсидии 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</w:t>
      </w:r>
      <w:r>
        <w:rPr/>
        <w:t xml:space="preserve"> </w:t>
      </w:r>
      <w:r>
        <w:rPr>
          <w:sz w:val="24"/>
          <w:szCs w:val="24"/>
        </w:rPr>
        <w:t>административно-управленческих расходов в размере 29,2 процентов от прямых затрат и рентабельности предприятия в размере 12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2 968 000 рублей в год на одного получ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опии документов, подтверждающих оплату заявителем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заявителем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копии документов, подтверждающих оплату заявителем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пии договоров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копии документов, подтверждающих оплату заявителем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одержанию штата сотрудников ежемесячно компенсируются в размере 1/12 от годового фонда оплаты труда, согласованного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5. Предоставление субсидии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ового обеспечения (возмещения) затрат по социальному предпринимательству и семейному бизнес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1 Администрацией Белоярского района субсидии предоставляются Субъектам, в целях финансового обеспечения (возмещения) затрат в связи с осуществлением деятельности по социальному предприним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, услуги здравоохранения, физической культуры и массового спорта, деятельность дошкольных образовательных организаций, оказание платных услуг по присмотру за детьми и больными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театр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в связи с осуществлением социального предпринимательства в части оказания услуг здравоохранения, 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хническому обслуживанию медицин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циальному предпринимательству размер субсидии не может превышать 80 процентов от понесенных затрат и не может превышать 1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для получения субсидии</w:t>
      </w:r>
      <w:r>
        <w:rPr/>
        <w:t xml:space="preserve"> </w:t>
      </w:r>
      <w:r>
        <w:rPr>
          <w:sz w:val="24"/>
          <w:szCs w:val="24"/>
        </w:rPr>
        <w:t>в части оказания услуг здравоохранения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табелей учета рабочего времени работников занятых в сфере социального предпринимательства, заверенных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копии трудовых договоров работников занятых в сфере социального предпринимательства, заверенных заявителе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лицевых счетов работников занятых в сфере социального предпринимательства, заверенных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и договоров на оказание услуг по техническому обслуживанию медицинского оборудования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заявителем услуг по техническому обслуживанию медицинского оборудования (платежное поруч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2. Под семейным бизнесом понимается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бо членов одной семьи и и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емейным бизнесом понимается осуществление хозяйственной деятельности в качестве юридического лица, участником которого является член одной семьи, и привлекающий по трудовым договорам членов своей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емейным бизнесом понимается осуществление хозяйственной деятельности в качестве юридического лица, участниками которого являются исключительно члены одной семьи. Руководителем юридического лица должен быть член одной семьи, назначаемый на основании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семьи входят супруги, дети, родители, родные братья и сест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ового обеспечения (возмещения) затрат в связи с приобретением оборудования (основных средст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го обеспечения (возмещения) затрат в связи с обязательной и добровольной сертификацией одежды, проведение декларирования одежды и сертификационных испытаний, получение сертификатов на готовую продук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занимающихся семейным бизнесом, размер субсидии не может превышать 50 процентов от стоимости оборудования (основных средств), затрат в связи с обязательной и добровольной сертификацией одежды, проведение декларирования одежды и сертификационных испытаний, получение сертификатов на готовую продукцию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копии паспортов, свидетельств о рождении и свидетельств о браке для подтверждения родственных связ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явителем, а также трудовых договоров либо трудовых книжек всех работающих членов семьи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в связи с обязательной и добровольной сертификацией одежды, проведение декларирования одежды и сертификационных испытаний, получение сертификатов на готовую продукцию,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заявителя с организацией, предоставившей услуги по сертификации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х оплату услуг заявителем, связанных с работами по сертификации (платежные поручения, счета-фактуры, накладные или акты приема-передач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сертификата, свидетельства, деклараций или иных документов, подтверждающих факт выполнения услуг по серт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4.6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финансового обеспечения (возмещения) затрат в связи с оказанием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слуг по перевозке пассажиров автомобильным транспортом (кроме такси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поселениями в границах Белоярского райо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Белоярского района субсидии предоставляются Субъектам, осуществляющим предпринимательскую деятельность на территории Белоярского района, в целях финансового обеспечения (возмещения) затрат в связи с осуществлением деятельности 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убсидия предоставляется на финансовое обеспечение (возмещение) затрат по приобретенным горюче-смазочным материалам (бензин, дизельное топливо), связанных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змер субсидии составляет 85% от фактических затрат на горюче-смазочные материалы, но не выше суммы понесенных убытков по каждому отдельному маршруту. Размер субсидии не может превышать 1 0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color w:val="000000"/>
            <w:sz w:val="24"/>
            <w:szCs w:val="24"/>
          </w:rPr>
          <w:t>разделом 3</w:t>
        </w:r>
      </w:hyperlink>
      <w:r>
        <w:rPr>
          <w:color w:val="000000"/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и документов, подтверждающих оплату заявителем горюче-смазочных материалов (платежное поручение, кассовые чеки) с предъявлением оригиналов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7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по участию в выставках, ярмарках, слетах, форумах, конференциях, проводимых в Ханты-Мансийском автономном округе – Югре и на других территор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убличными мероприятиями с участием Субъектов понимаются выставки, ярмарки, слеты, форумы, конференции предпринимателей на районном, окружном, меж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предоставления субсидии по данному виду мероприятия являются фактически произведенные затраты на участие в публичных мероприятиях с участием Су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нявших участие в публичных мероприятиях, размер субсидии составляет 100 процентов от общих затрат и не может превышать сумму 15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чет субсидии включаются затраты заявителя, произведенные за период не более 6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в целях финансового обеспечения (возмещения) затрат на участие в публичных мероприятиях с участием субъектов малого и среднего предпринимательства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участие заявителя в публичных мероприятиях (договор на участие, акт выполненных работ)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транспортных расходов к месту проведения публичных мероприятий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документов, подтверждающих оплату заявителем проживания по месту проведения публичных мероприятий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Порядок предоставления субсидий субъек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убъекты претендующие на получение субсидии, обращаются в администрацию Белоярского района с пакетом документов, предусмотренных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а также с соответствующими документами, предусмотренными </w:t>
      </w:r>
      <w:hyperlink w:anchor="Par85">
        <w:r>
          <w:rPr>
            <w:rStyle w:val="InternetLink"/>
            <w:sz w:val="24"/>
            <w:szCs w:val="24"/>
          </w:rPr>
          <w:t>подразделами 4.1</w:t>
        </w:r>
      </w:hyperlink>
      <w:r>
        <w:rPr>
          <w:sz w:val="24"/>
          <w:szCs w:val="24"/>
        </w:rPr>
        <w:t xml:space="preserve"> – </w:t>
      </w:r>
      <w:hyperlink w:anchor="Par258">
        <w:r>
          <w:rPr>
            <w:rStyle w:val="InternetLink"/>
            <w:sz w:val="24"/>
            <w:szCs w:val="24"/>
          </w:rPr>
          <w:t>4.</w:t>
        </w:r>
      </w:hyperlink>
      <w:r>
        <w:rPr>
          <w:sz w:val="24"/>
          <w:szCs w:val="24"/>
        </w:rPr>
        <w:t>7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Срок рассмотрения обращений в целях финансового обеспечения (возмещения) затрат не может превышать 30 (тридцати)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сле рассмотрения и проверки представленного пакета документов на соответствие требованиям и условиям заявленного вида субсидии,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договоре о предоставлении субсидии предусматриваются сроки, цели, условия и порядок предоставления субсидии, а также порядок возврата субсидии в случае нарушения условий, установленных при их предоставлении,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6.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. Совместно с подписанным договором, отдел развития предпринимательства и потребительского рынка администрации Белоярского района готовит служебную записку для выплаты субсид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 согласовывается с заместителями главы Белоярского района, курирующим деятельность отдела и совместно с копиями документов, предусмотренных подразделами 4.1 – 4.7 настоящего Порядка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еречис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(пятнадцати) банковских дней после подписания администрацией Белоярского района и получателем субсидии договора о предоставлении субсидии и предоставления документов согласно разделу 3 настоящего Порядка, а также документов, предусмотренных подразделами 4.1 – 4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 если после проверки на соответствие требованиям Порядка представленного пакета документов будут выявлены основания для отказа в выдаче субсидии, то такое решение должно быть направлено заявителю в течение 5 (пяти) дней посл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хотя бы одного из документов, указанных в разделе 3 настоящего Порядка, а также соответствующих документов, предусмотренных подразделами 4.1 – 4.7 Порядка, в зависимости от выбранного мероприятия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надлежащим образом оформлены документы (отсутствуют подписи и оттиски печатей, не соблюдены требования к заверению копий документов, наличие неточностей и (или) искажений в содержании представленных для получения финансовой поддержки документов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тсутствуют лимиты, предусмотренные на реализацию мероприятий Программы «Развитие малого и среднего предпринимательства и туризма в Белоярском районе» на 2014 - 2020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й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олучатель субсидии обязан по требованию отдела развития предпринимательства и потребительского рынка представлять в отдел, осуществляющего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Контроль за соблюдением получателями субсидий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3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юридическим лиц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являющимся субъекта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ого и среднего предпринимательства, в 2015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юридическим лицом (индивидуальным предпринимателем), относящим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</w:t>
      </w:r>
      <w:bookmarkStart w:id="1" w:name="Par258"/>
      <w:bookmarkEnd w:id="1"/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в Российской Федерации» к субъектам малого и среднего предпринимательства, осуществляя предпринимательскую деятельность в направлениях, определенных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«Развитие малого и среднего предпринимательства и туризма в Белоярском районе на 2014 - 2020 годы»,  утвержденной постановлением администрации Белоярского района от 09.12.2013 г. № 1802, прошу предоставить субсидию в соответствии с подпунктом _____раздела 4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5 году, связанных с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за счет средств ________________ бюджета, задача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    (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         (про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______________ 201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consultantplus://offline/ref=6E611AFADD7CC311E6F81D4200442F1CB2C3304AF4995AF39F031BAA00F4054E07AD9A7C2D39E5M7J" TargetMode="External"/><Relationship Id="rId10" Type="http://schemas.openxmlformats.org/officeDocument/2006/relationships/hyperlink" Target="consultantplus://offline/ref=6E611AFADD7CC311E6F81D4200442F1CB2C2334BF1965AF39F031BAA00F4054E07AD9A7C29395FC6EAMBJ" TargetMode="External"/><Relationship Id="rId11" Type="http://schemas.openxmlformats.org/officeDocument/2006/relationships/hyperlink" Target="consultantplus://offline/ref=6E611AFADD7CC311E6F81D4200442F1CB2C2334BF1965AF39F031BAA00F4054E07AD9A7C29395EC4EAM2J" TargetMode="External"/><Relationship Id="rId12" Type="http://schemas.openxmlformats.org/officeDocument/2006/relationships/hyperlink" Target="consultantplus://offline/ref=6E611AFADD7CC311E6F81D4200442F1CB2C2334BF1965AF39F031BAA00F4054E07AD9A7C29395EC2EAMBJ" TargetMode="External"/><Relationship Id="rId13" Type="http://schemas.openxmlformats.org/officeDocument/2006/relationships/hyperlink" Target="consultantplus://offline/ref=6E611AFADD7CC311E6F8034F16287813B5CB6F41FE9F57ACC65C40F757FD0F1940E2C33E6D345EC7A2B206EEMDJ" TargetMode="External"/><Relationship Id="rId14" Type="http://schemas.openxmlformats.org/officeDocument/2006/relationships/hyperlink" Target="consultantplus://offline/ref=6E611AFADD7CC311E6F81D4200442F1CB2C2334BF1965AF39F031BAA00F4054E07AD9A7C29395FC6EAMBJ" TargetMode="External"/><Relationship Id="rId15" Type="http://schemas.openxmlformats.org/officeDocument/2006/relationships/hyperlink" Target="consultantplus://offline/ref=6E611AFADD7CC311E6F81D4200442F1CB2C2334BF1965AF39F031BAA00F4054E07AD9A7C29395FC6EAMBJ" TargetMode="External"/><Relationship Id="rId16" Type="http://schemas.openxmlformats.org/officeDocument/2006/relationships/hyperlink" Target="consultantplus://offline/ref=6E611AFADD7CC311E6F8034F16287813B5CB6F41FE9B56ACC25C40F757FD0F1940E2C33E6D345EC7A2B307EEM6J" TargetMode="External"/><Relationship Id="rId17" Type="http://schemas.openxmlformats.org/officeDocument/2006/relationships/hyperlink" Target="consultantplus://offline/ref=6E611AFADD7CC311E6F81D4200442F1CB2C2334BF1965AF39F031BAA00EFM4J" TargetMode="External"/><Relationship Id="rId18" Type="http://schemas.openxmlformats.org/officeDocument/2006/relationships/hyperlink" Target="consultantplus://offline/ref=6E611AFADD7CC311E6F8034F16287813B5CB6F41FE9F57ACC65C40F757FD0F1940E2C33E6D345EC7A2B202EEM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2:00Z</dcterms:created>
  <dc:creator>VolodinKI</dc:creator>
  <dc:description/>
  <dc:language>en-US</dc:language>
  <cp:lastModifiedBy>Vika</cp:lastModifiedBy>
  <cp:lastPrinted>2015-02-10T10:43:00Z</cp:lastPrinted>
  <dcterms:modified xsi:type="dcterms:W3CDTF">2015-02-18T04:22:00Z</dcterms:modified>
  <cp:revision>2</cp:revision>
  <dc:subject/>
  <dc:title/>
</cp:coreProperties>
</file>