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25 декабря 2024 года                                                                                                           № 96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января 2024 года № 5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480"/>
        <w:contextualSpacing/>
        <w:jc w:val="both"/>
        <w:rPr>
          <w:bCs/>
        </w:rPr>
      </w:pPr>
      <w:r>
        <w:rPr>
          <w:bCs/>
        </w:rPr>
        <w:t>1. Внести в постановление администрации Белоярского района от 31 января 2024 года № 52 «О Порядке предоставления из бюджета Белоярского района акционерному обществу «ЮТэйр-Вертолетные услуги» субсидии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» (далее-постановление) следующие изменения:</w:t>
      </w:r>
    </w:p>
    <w:p>
      <w:pPr>
        <w:pStyle w:val="Normal"/>
        <w:widowControl w:val="false"/>
        <w:spacing w:before="120" w:after="0"/>
        <w:ind w:firstLine="480"/>
        <w:contextualSpacing/>
        <w:jc w:val="both"/>
        <w:rPr>
          <w:bCs/>
        </w:rPr>
      </w:pPr>
      <w:r>
        <w:rPr>
          <w:bCs/>
        </w:rPr>
        <w:t>1) в преамбуле постановления слова «решением Думы Белоярского района от 7 декабря 2023 года № 61 «О бюджете Белоярского района на 2024 год и плановый период 2025 и 2026 годов»» заменить словами «решением Думы Белоярского района о бюджете Белоярского района»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6 постановления слова «и действует до 31 декабря 2024 года» исключить.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нести в Порядок предоставления из бюджета Белоярского района акционерному обществу «ЮТэйр-Вертолетные услуги» субсидии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-Порядок) к постановлению следующие изменения: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первом пункта 1.2 раздела 1 Порядка слова «решением Думы Белоярского района от 7 декабря 2023 года № 61 «О бюджете Белоярского района на 2024 год и плановый период 2025 и 2026 годов»» заменить словами «решением о бюджете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3 раздела 1 Порядка слова «пунктом 23 решения Думы Белоярского района от 7 декабря 2023 года № 61 «О бюджете Белоярского района на 2024 год и плановый период 2025 и 2026 годов»» заменить словами «решением о бюджете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.1 раздела 2 Порядка слова «на первое число месяца, предшествующего месяцу, в котором планируется заключение договора для получения субсидии:» заменить словами «на дату начала проверки документов:»;</w:t>
      </w:r>
    </w:p>
    <w:p>
      <w:pPr>
        <w:pStyle w:val="ConsPlusNormal1"/>
        <w:tabs>
          <w:tab w:val="clear" w:pos="708"/>
          <w:tab w:val="left" w:pos="1080" w:leader="none"/>
        </w:tabs>
        <w:ind w:right="-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пункт 6 пункта 2.2 раздела 2 Порядка изложить в следующей редакции:                 «6) предварительный расчет суммы субсидии, произведенный на основании стоимости летного часа, принятого к рассмотрению Региональной службой по тарифам Ханты-Мансийского автономного округа – Югры (далее-РСТ) при утверждении фиксированных тарифов на перевозки грузов, пассажиров и багажа вертолетами МИ-8 на внутрирайонных авиалиниях Белоярского района Ханты-Мансийского автономного округа – Югры. </w:t>
      </w:r>
    </w:p>
    <w:p>
      <w:pPr>
        <w:pStyle w:val="ConsPlusNormal1"/>
        <w:tabs>
          <w:tab w:val="clear" w:pos="708"/>
          <w:tab w:val="left" w:pos="1080" w:leader="none"/>
        </w:tabs>
        <w:ind w:right="-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асчет подлежит корректировке после определения РСТ стоимости летного часа при установлении тарифов на текущий год.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5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 xml:space="preserve">      </w:t>
      </w:r>
      <w:r>
        <w:rPr/>
        <w:t>С.П.Маненков</w:t>
      </w:r>
    </w:p>
    <w:sectPr>
      <w:type w:val="nextPage"/>
      <w:pgSz w:w="11906" w:h="16838"/>
      <w:pgMar w:left="1386" w:right="921" w:gutter="0" w:header="0" w:top="851" w:footer="0" w:bottom="11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4:00Z</dcterms:created>
  <dc:creator>Зиневич</dc:creator>
  <dc:description/>
  <cp:keywords/>
  <dc:language>en-US</dc:language>
  <cp:lastModifiedBy>Русак В.С.</cp:lastModifiedBy>
  <cp:lastPrinted>2024-12-18T12:52:00Z</cp:lastPrinted>
  <dcterms:modified xsi:type="dcterms:W3CDTF">2024-12-25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