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от 10 декабря 2024 года                                                                                                        № 8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    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921 092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7 44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84 830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72 874, 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71 143,7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 117 654, 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 265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 632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 1 552 805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15 409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2 040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7 699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6 год -  215 696,0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внебюджетных источников – 250 632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3 год – 34 766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3 157,4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24 года № 874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2"/>
        <w:gridCol w:w="1437"/>
        <w:gridCol w:w="1499"/>
        <w:gridCol w:w="1105"/>
        <w:gridCol w:w="975"/>
        <w:gridCol w:w="1055"/>
        <w:gridCol w:w="957"/>
        <w:gridCol w:w="940"/>
        <w:gridCol w:w="940"/>
        <w:gridCol w:w="1001"/>
        <w:gridCol w:w="992"/>
        <w:gridCol w:w="992"/>
      </w:tblGrid>
      <w:tr>
        <w:trPr>
          <w:tblHeader w:val="true"/>
          <w:trHeight w:val="3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 &lt;*&gt;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40 075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 88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9 633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2 68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3 270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6 29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3 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8 8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7 9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64 38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1 4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2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4 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6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4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9 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8 5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«Дворец спорта», в том числе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12 95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2 8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8 2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0 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0 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2 29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6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6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5 4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37 26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2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9 98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0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1 37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2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 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6 9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6 0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12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4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в сфере физической культуры и спорта (показатель 1)  &lt;*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1 42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6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4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48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08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 13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 81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0 08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9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86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 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1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7 21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 81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3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4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2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 8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91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 92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1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370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8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 08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4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152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физкультурно-спортивных организаций, осуществляющих подготовку спортивного резерва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6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3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457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8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2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18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2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334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ети спортивных объектов шаговой доступност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 25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0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912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 89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817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98 42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5 7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8 0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1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5 9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8 5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9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5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4 106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95 31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4 08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8 26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7 78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1 49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4 28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7 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1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0 58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 79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1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3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 152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4 3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1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9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76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 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 2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по работе с детьми и молодежью (показатели 6, 7, 8, 9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419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39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81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18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50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60,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</w:rPr>
              <w:br/>
              <w:t>Реализация мероприятий по поддержке творческой молодеж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0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молодежи (показатели 6,14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7 17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6 35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 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 14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8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2 47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1 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6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6 30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1 92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4 09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1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2 4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70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 91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0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Белоярского района «Молодежный центр «Спутник»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6 289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79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4 6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 6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0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18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9 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 092,2</w:t>
            </w:r>
          </w:p>
        </w:tc>
      </w:tr>
      <w:tr>
        <w:trPr>
          <w:trHeight w:val="1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молодеж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0 63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56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4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5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 8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 04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 216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 38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2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8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6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48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6 590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39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 5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 1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97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36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1 34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 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56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 4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8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 4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 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 15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216,5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34 544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2 044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3 474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4 11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6 35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2 679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9 6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8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8 039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4 74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1 85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6 33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2 3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7 2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 4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6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4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4 601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3 48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0 75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 5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 25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 186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3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7,4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75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8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9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28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8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91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2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94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7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4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3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4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0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39,8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2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3,2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76 03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5 82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 57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 2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6 0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3 58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9 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8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8 009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9 61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1 20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6 23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1 8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4 8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 06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5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4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4 219,3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отдыха и оздоровления детей (показатель 1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49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7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52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13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1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91,3</w:t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6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7,7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организаций отдых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льнеологического корпуса на базе МАУ "База спорта и отдыха "Северян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39 61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3 28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6 05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4 1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6 5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2 9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9 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8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8 2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3 48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6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 648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9 81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0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8 9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 3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 4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1 7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6 4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4 9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4 853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6 313,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 619,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 242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 36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20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522,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 789,8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6 456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2 5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6 32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2 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6 45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6 32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21 09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2 34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1 90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9 02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1 5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7 44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4 8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2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1 143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7 65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 3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 7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 2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43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26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 01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52 80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8 2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2 0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0 6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0 78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5 40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2 0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7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5 969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0 63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 79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1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 1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3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 76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 157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8:00Z</dcterms:created>
  <dc:creator>Бурматова Людмила Михайловна</dc:creator>
  <dc:description/>
  <cp:keywords/>
  <dc:language>en-US</dc:language>
  <cp:lastModifiedBy>Русак В.С.</cp:lastModifiedBy>
  <cp:lastPrinted>2024-06-17T14:51:00Z</cp:lastPrinted>
  <dcterms:modified xsi:type="dcterms:W3CDTF">2024-12-1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