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устройство специалистов сферы здравоохранения</w:t>
      </w:r>
    </w:p>
    <w:p>
      <w:pPr>
        <w:pStyle w:val="Normal"/>
        <w:autoSpaceDE w:val="false"/>
        <w:spacing w:lineRule="auto" w:line="276"/>
        <w:ind w:firstLine="851"/>
        <w:jc w:val="center"/>
        <w:rPr/>
      </w:pPr>
      <w:r>
        <w:rPr>
          <w:b/>
          <w:sz w:val="28"/>
          <w:szCs w:val="28"/>
        </w:rPr>
        <w:t>в Республике Карелия</w:t>
      </w:r>
    </w:p>
    <w:p>
      <w:pPr>
        <w:pStyle w:val="Normal"/>
        <w:autoSpaceDE w:val="false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уществляется подбор квалифицированных кадров из числа специалистов сферы здравоохранения для трудоустройства в государственные учреждения здравоохранения Республики Карел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рудоустройстве медицинских работников определенных должностей предусматриваются следующие льготы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6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Единовременная компенсационная выплата в размере 1 млн. рублей </w:t>
      </w:r>
      <w:r>
        <w:rPr>
          <w:sz w:val="28"/>
          <w:szCs w:val="28"/>
        </w:rPr>
        <w:t>врачам, 500 тыс. рублей фельдшерам, в возрасте до 50 лет, прибывшим на работу в соответствии с программным реестром, утвержденным приказом Министерства здравоохранения Республики Карелия от 15.02.2018 № 265 «</w:t>
      </w:r>
      <w:r>
        <w:rPr>
          <w:color w:val="000000"/>
          <w:sz w:val="28"/>
          <w:szCs w:val="28"/>
        </w:rPr>
        <w:t>Об утверждении Перечня вакантных должностей медицинских работников в разрезе медицинских организаций и их структурных подразделений, при замещении которых осуществляются единовременные компенсационные выплаты на 2018 год (программный реестр должностей)», в рамках реализации мероприятий государственной программы Российской Федерации «Развитие здравоохранения» (программы «Земский доктор», «Земский фельдшер»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69"/>
        <w:jc w:val="both"/>
        <w:rPr>
          <w:sz w:val="20"/>
          <w:szCs w:val="20"/>
        </w:rPr>
      </w:pPr>
      <w:r>
        <w:rPr>
          <w:sz w:val="28"/>
          <w:szCs w:val="28"/>
        </w:rPr>
        <w:t>Единовременная компенсационная выплата в размере 100 тыс. рублей врачам, прибывшим для работы в государственное учреждение здравоохранения Республики Карелия, расположенное в муниципальном районе Республики Карелия; 500 тыс. рублей фельдшерам, прибывшим для работы в фельдшерско-акушерский пункт; компенсация аренды жилья, в соответствии с Ведомственной целевой программой «Обеспечение государственной системы здравоохранения Республики Карелия медицинскими кадрами» на 2018 год, утвержденной приказом Министерства здравоохранения Республики Карелия от 28.12.2017 № 1725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6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ры социальной поддержки государственных учреждений здравоохранения Республики Карелия: служебное жилье, оплата аренды жилья, погашение ставки ипотечного кредитования, выплата «подъемных», выплата дополнительной ежемесячной стипендии студентам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6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ры социальной поддержки органов местного самоуправления в рамках реализации Федерального закона от 06.10.2003 № 131-ФЗ «Об общих принципах организации местного самоуправления в Российской Федерации»: муниципальное жилье, выплата «подъемных», предоставление мест в детских дошкольных учреждениях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в форме оплаты жилой площади с отоплением и освещением независимо от вида жилищного фонда в соответствии с Законом Республики Карелия от 17.12.2004 № 827-ЗРК «О социальной поддержке отдельных категорий граждан и признании утратившими силу некоторых законодательных актов Республики Карелия» предоставляется специалистам государственных и муниципальных учреждений бюджетной сферы, включая медицинских работников, работающим и проживающим за пределами городов (сельские населенные пункты, поселки городского типа).</w:t>
      </w:r>
    </w:p>
    <w:p>
      <w:pPr>
        <w:pStyle w:val="Normal"/>
        <w:spacing w:lineRule="auto" w:line="27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ВАКАНТНЫХ ДОЛЖНОСТЕЙ МЕДИЦИНСКИХ РАБОТНИКОВ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В РАЗРЕЗЕ МЕДИЦИНСКИХ ОРГАНИЗАЦИЙ И ИХ СТРУКТУРНЫХ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ПОДРАЗДЕЛЕНИЙ, ПРИ ЗАМЕЩЕНИИ КОТОРЫХ ОСУЩЕСТВЛЯЮТСЯ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ЕДИНОВРЕМЕННЫЕ КОМПЕНСАЦИОННЫЕ ВЫПЛАТЫ НА 2018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3"/>
        <w:gridCol w:w="1985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медицинск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структурного подразделения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Государственное бюджетное учреждение здравоохранения Республики Карелия «Кондопожская центральная районная больница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спублика Карелия, г. Кондопога,             ул. Бумажников, д. 20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оликли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рач-оториноларинг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Государственное бюджетное учреждение здравоохранения Республики Карелия «Кондопожская центральная районная больница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спублика Карелия, г. Кондопога,              ул. Бумажников, д. 20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оликли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рач-офтальм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Государственное бюджетное учреждение здравоохранения Республики Карелия «Кондопожская центральная районная больница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спублика Карелия, г. Кондопога,            ул. Бумажников, д. 20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тделение скорой медицинск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рач скорой медицинской помощ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Государственное бюджетное учреждение здравоохранения Республики Карелия «Питкярантская центральная районная больница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спублика Карелия, г. Питкяранта, ул. Горького, д.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оликли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рач-терапевт участк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Государственное бюджетное учреждение здравоохранения Республики Карелия «Медвежьегорская центральная районная больница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Республика Карелия,                                      г. Медвежьегорск, ул. Солунина д.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оликли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рач-терапевт участк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Государственное бюджетное учреждение здравоохранения Республики Карелия «Медвежьегорская центральная районная больница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Республика Карелия,                                       г. Медвежьегорск, ул. Солунина д.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детское поликлиническое отд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рач-педиатр участк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Государственное бюджетное учреждение здравоохранения Республики Карелия «Медвежьегорская центральная районная больница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Республика Карелия,                                     г. Медвежьегорск, ул. Солунина д.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оликли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рач общей практики (семейный врач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Государственное бюджетное учреждение здравоохранения Республики Карелия «Пудожская центральная районная больница», Республика Карелия, г. Пудож,                       ул. Пионерская, д. 69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оликлиника детска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рач-педиатр участк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Государственное бюджетное учреждение здравоохранения Республики Карелия «Пудожская центральная районная больница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Республика Карелия, г. Пудож,                    ул. Пионерская, д. 6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тделение скорой медицинск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фельдшер скорой медицинской помощ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Государственное бюджетное учреждение здравоохранения Республики Карелия «Кемская центральная районная больница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Республика Карелия, г. Кемь,                        ул. Энергетиков, д.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оликли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рач-терапевт участк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Государственное бюджетное учреждение здравоохранения Республики Карелия «Кемская центральная районная больница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спублика Карелия, г. Кемь,                         ул. Энергетиков, д. 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оликли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рач-терапевт участк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Государственное бюджетное учреждение здравоохранения Республики Карелия «Сегежская центральная районная больница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спублика Карелия, г. Сегежа,                   ул. Мира, д. 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оликлини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г. Сегежа,                 ул. Антикайнена,             д.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рач-терапевт участк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Государственное бюджетное учреждение здравоохранения Республики Карелия «Сегежская центральная районная больница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спублика Карелия, г. Сегежа,                   ул. Мира, д. 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детская поликлини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г. Сегежа,                 ул. Антикайнена,             д.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рач-педиатр участк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Государственное бюджетное учреждение здравоохранения Республики Карелия «Лоухская центральная районная больница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спублика Карелия, пгт Лоухи,                 ул. Советская, д. 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поликлиника            пгт. Пяозерс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спублика Карелия, Лоухский район, пгт Пяозерский, ул. Дружбы, д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рач-педиатр участковы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5.</w:t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Государственное бюджетное учреждение здравоохранения Республики Карелия «Межрайонная больница № 1», г. Костомукша,                    ул. Мира, д. 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кабинет врача-педиатра поликлиники Муезерской участковой больницы, Муезерский район, п. Муезерский, ул. Строителей, д.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рач-педиа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6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Государственное бюджетное учреждение здравоохранения Республики Карелия «Лоухская центральная районная больница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Республика Карелия, пгт Лоухи,                 ул. Советская, д. 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поликлиника     пгт. Пяозерс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спублика Карелия, Лоухский район, пгт Пяозерский, ул. Дружбы, д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рач-терапевт участк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7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Государственное бюджетное учреждение здравоохранения Республики Карелия «Лоухская центральная районная больница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спублика Карелия, пгт Лоухи,                 ул. Советская, д. 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тделение скорой медицинск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фельдшер скорой медицинской помощ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8.</w:t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Государственное бюджетное учреждение здравоохранения Республики Карелия «Сортавальская центральная районная больница»,                г. Сортавал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фельдшерско-акушерский пункт                           п. Пуйккол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спублика Карелия,                       г. Сортавала, поселок Пуйккола,                ул. Центральная, д.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заведующий фельдшерско-акушерским пунктом - фельдш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Государственное бюджетное учреждение здравоохранения Республики Карелия «Сортавальская центральная районная больница», Республика Карел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г. Сортавала, ул. Спортивная, д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врачебная амбулатория                п. Вяртси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спублика Карелия,                г. Сортавала,                п. Вяртсиля,             ул. Больничная, д.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рач-терапевт участк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0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Государственное бюджетное учреждение здравоохранения Республики Карелия «Сортавальская центральная районная больница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спублика Карелия, г. Сортавала, ул. Спортивная, д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врачебная амбулатория               п. Хелю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спублика Карелия,                       г. Сортавала,                 п. Хелюля,                ул. Лесная, д.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рач-педиатр участк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Государственное бюджетное учреждение здравоохранения Республики Карелия «Сортавальская центральная районная больница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Республика Карелия, г. Сортавала,             ул. Спортивная, д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врачебная амбулатория                п. Валаам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Республика Карелия,                       г. Сортавала,                п. Валаам,                  ул. Центральная, д.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рач общей практики (семейный вра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Государственное бюджетное учреждение здравоохранения Республики Карелия «Сортавальская центральная районная больница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спублика Карелия, г. Сортавала, ул. Спортивная, д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фельдшерско-акушерский пункт п. Тауна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спублика Карелия,                     г. Лахденпохья, п. Таунан,                  ул. Победы,                    д. 8-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заведующий фельдшерско-акушерским пунктом - фельдш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Государственное бюджетное учреждение здравоохранения Республики Карелия «Беломорская центральная районная больница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спублика Карелия, г. Беломорск,                      ул. Мерецкова, д.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оликли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рач-терапевт участк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Государственное бюджетное учреждение здравоохранения Республики Карелия «Беломорская центральная районная больница», Республика Карел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г. Беломорск, ул. Мерецкова, д.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оликли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рач-терапевт участк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5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Государственное бюджетное учреждение здравоохранения Республики Карелия «Беломорская центральная районная больница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спублика Карелия, г. Беломорск,              ул. Мерецкова, д.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тделение скорой медицинск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фельдшер скорой медицинской помощ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6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Государственное бюджетное учреждение здравоохранения Республики Карелия «Суоярвская центральная районная больница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Республика Карелия, г. Суоярви,                 ул. Шельшакова, д.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фельдшерско-акушерский пункт                           п. Гумари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спублика Карелия, Суоярвский район,                         п. Гумарино,              ул. Пионерская, д. 3, пом.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заведующий фельдшерско-акушерским пунктом - фельдш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7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Государственное бюджетное учреждение здравоохранения Республики Карелия «Суоярвская центральная районная больница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Республика Карелия, г. Суоярви,                 ул. Шельшакова, д.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фельдшерско-акушерский пункт                          п. Вешкелиц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спублика Карелия, Суоярвский район,                         п. Вешкелица,  ул. Стойкина,              д. 3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заведующий фельдшерско-акушерским пунктом - фельдш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8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Государственное бюджетное учреждение здравоохранения Республики Карелия «Суоярвская центральная районная больница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спублика Карелия, г. Суоярви,                  ул. Шельшакова, д. 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тделение скорой медицинск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фельдшер скорой медицинской помощ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9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Государственное бюджетное учреждение здравоохранения Республики Карелия «Пряжинская центральная районная больница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Республика Карелия, пгт. Пряжа,                ул. Гагарина, д.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фельдшерско-акушерский пункт п. Сяпс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спублика Карелия, Пряжинский район, п. Сяпся, ул. Школьная, д. 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заведующий фельдшерско-акушерским пунктом - фельдш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30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Государственное бюджетное учреждение здравоохранения Республики Карелия «Пряжинская центральная районная больница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Республика Карелия, пгт. Пряжа,               ул. Гагарина, д.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фельдшерско-акушерский пункт п. Крошнозер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спублика Карелия, Пряжинский район,                         п. Крошнозеро, ул. Центральная, д.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заведующий фельдшерско-акушерским пунктом - фельдшер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sz w:val="28"/>
          <w:szCs w:val="28"/>
        </w:rPr>
        <w:t xml:space="preserve">Контактное лицо по вопросу трудоустройства в Республике Карелия – </w:t>
      </w:r>
      <w:r>
        <w:rPr>
          <w:i/>
          <w:sz w:val="28"/>
          <w:szCs w:val="28"/>
        </w:rPr>
        <w:t>ведущий специалист Управления труда и занятости Республики Карелия Макрицкая Татьяна Александровна,                                     тел. 8 (8142) 59-28-6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electtext">
    <w:name w:val="select-text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48:00Z</dcterms:created>
  <dc:creator>Kokorina</dc:creator>
  <dc:description/>
  <dc:language>en-US</dc:language>
  <cp:lastModifiedBy>Admin</cp:lastModifiedBy>
  <cp:lastPrinted>2018-10-12T11:41:00Z</cp:lastPrinted>
  <dcterms:modified xsi:type="dcterms:W3CDTF">2018-10-12T11:48:00Z</dcterms:modified>
  <cp:revision>2</cp:revision>
  <dc:subject/>
  <dc:title/>
</cp:coreProperties>
</file>