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Cs w:val="24"/>
          <w:lang w:val="en-US" w:eastAsia="ar-SA"/>
        </w:rPr>
      </w:pPr>
      <w:r>
        <w:rPr>
          <w:kern w:val="2"/>
          <w:szCs w:val="24"/>
        </w:rPr>
        <w:drawing>
          <wp:inline distT="0" distB="0" distL="0" distR="0">
            <wp:extent cx="640080" cy="881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Cs w:val="24"/>
          <w:lang w:val="en-US" w:eastAsia="ar-SA"/>
        </w:rPr>
      </w:pPr>
      <w:r>
        <w:rPr>
          <w:b/>
          <w:kern w:val="2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4"/>
          <w:lang w:eastAsia="ar-SA"/>
        </w:rPr>
      </w:pPr>
      <w:r>
        <w:rPr>
          <w:b/>
          <w:kern w:val="2"/>
          <w:sz w:val="22"/>
          <w:szCs w:val="24"/>
          <w:lang w:eastAsia="ar-SA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kern w:val="2"/>
          <w:sz w:val="28"/>
          <w:szCs w:val="24"/>
          <w:lang w:eastAsia="ar-SA"/>
        </w:rPr>
      </w:pPr>
      <w:r>
        <w:rPr>
          <w:b/>
          <w:kern w:val="2"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АДМИНИСТРАЦИЯ БЕЛОЯРСК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декабря 2024 года                                                     № 8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8 июля 2024 года № 480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00"/>
        <w:rPr/>
      </w:pPr>
      <w:r>
        <w:rPr>
          <w:sz w:val="24"/>
          <w:szCs w:val="24"/>
        </w:rPr>
        <w:t xml:space="preserve">В соответствии со статьями 149, 152 Трудов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, </w:t>
      </w:r>
      <w:r>
        <w:rPr>
          <w:spacing w:val="57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300"/>
        <w:rPr>
          <w:sz w:val="24"/>
          <w:szCs w:val="24"/>
        </w:rPr>
      </w:pPr>
      <w:r>
        <w:rPr>
          <w:sz w:val="24"/>
          <w:szCs w:val="24"/>
        </w:rPr>
        <w:t>Внести в приложение «Положение об установлении системы оплаты труда работников муниципального казенного учреждения Белоярского района, подведомственного Комитету по финансам и налоговой политике администрации Белоярского района» к постановлению администрации Белоярского района от 8 июля 2024 года № 480 «Об утверждении положения об установлении системы оплаты труда работников муниципального казенного учреждения Белоярского района, подведомственного Комитету по финансам и налоговой политике администрации Белояр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300"/>
        <w:rPr>
          <w:sz w:val="24"/>
          <w:szCs w:val="24"/>
        </w:rPr>
      </w:pPr>
      <w:r>
        <w:rPr>
          <w:sz w:val="24"/>
          <w:szCs w:val="24"/>
        </w:rPr>
        <w:t>в разделе 2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1.1) таблицу 1 изложить в следующей редакции: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Таблица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755"/>
        <w:gridCol w:w="4234"/>
        <w:gridCol w:w="16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, отнесенных к квалификационным уровн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инженер - электроник (электроник); экономист; юрисконсуль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) таблицу 2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по должностям и профессия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включенным в профессиональные квалификационные групп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6643"/>
        <w:gridCol w:w="211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- заместитель главного бухгалте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before="160" w:after="0"/>
        <w:ind w:left="0" w:firstLine="300"/>
        <w:rPr>
          <w:sz w:val="24"/>
          <w:szCs w:val="24"/>
        </w:rPr>
      </w:pPr>
      <w:r>
        <w:rPr>
          <w:sz w:val="24"/>
          <w:szCs w:val="24"/>
        </w:rPr>
        <w:t>позицию 4 таблицы 3 раздела 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сверхурочную работ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е два часа работы не менее чем в полуторном размере, за последующие часы - не менее чем в двойном размер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от части оклада (должностного оклада) с начислением всех компенсационных и стимулирующих выплат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ыплата осуществляе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149,152</w:t>
              </w:r>
            </w:hyperlink>
            <w:r>
              <w:rPr>
                <w:sz w:val="24"/>
                <w:szCs w:val="24"/>
              </w:rPr>
              <w:t xml:space="preserve"> Труд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300"/>
        <w:rPr>
          <w:sz w:val="24"/>
          <w:szCs w:val="24"/>
        </w:rPr>
      </w:pPr>
      <w:r>
        <w:rPr>
          <w:sz w:val="24"/>
          <w:szCs w:val="24"/>
        </w:rPr>
        <w:t>в разделе 4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3.1) абзац пятнадцатый пункта 4.2 изложить в следующей редакции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«организация работы по формированию годовой, квартальной, ежемесячной отчетности обслуживаемых органов администрации Белоярского района с правами юридического лица, администрации Белоярского района и подведомственных им учреждений;»;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3.2) абзац одиннадцатый подпункта 4.3.1 пункта 4.3 изложить в следующей редакции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«полнота и своевременность подготовки мониторингов, отчетных документов по запросам обслуживаемых органов администрации Белоярского района с правами юридического лица, администрации Белоярского района и подведомственных им учреждений;»;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3.3) абзац восьмой подпункта 4.3.2 пункта 4.3 изложить в следующей редакции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«отсутствие обоснованных претензий от обслуживаемых органов администрации Белоярского района с правами юридического лица, администрации Белоярского района и подведомственных им учреждений;»;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3.4) абзац десятый подпункта 4.3.2 пункта 4.3 изложить в следующей редакции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«квалифицированная подготовка бюджетной (бухгалтерской) отчетности органов администрации Белоярского района с правами юридического лица, администрации Белоярского района и подведомственных им учреждений;»;</w:t>
      </w:r>
    </w:p>
    <w:p>
      <w:pPr>
        <w:pStyle w:val="Normal"/>
        <w:ind w:firstLine="300"/>
        <w:rPr/>
      </w:pPr>
      <w:r>
        <w:rPr>
          <w:sz w:val="24"/>
          <w:szCs w:val="24"/>
        </w:rPr>
        <w:t>3.5) абзацы двенадцатый, тринадцатый подпункта 4.3.2 пункта 4.3 изложить в следующей редакции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«представление бюджетной (бухгалтерской) отчетности органов администрации Белоярского района с правами юридического лица, администрации Белоярского района и подведомственных им учреждений в установленные сроки (ненарушение сроков);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представление достоверной информации по запросам обслуживаемых органов администрации Белоярского района с правами юридического лица, администрации Белоярского района и подведомственных им учреждений;»;</w:t>
      </w:r>
    </w:p>
    <w:p>
      <w:pPr>
        <w:pStyle w:val="Normal"/>
        <w:numPr>
          <w:ilvl w:val="0"/>
          <w:numId w:val="2"/>
        </w:numPr>
        <w:ind w:left="0" w:firstLine="300"/>
        <w:rPr>
          <w:sz w:val="24"/>
          <w:szCs w:val="24"/>
        </w:rPr>
      </w:pPr>
      <w:r>
        <w:rPr>
          <w:sz w:val="24"/>
          <w:szCs w:val="24"/>
        </w:rPr>
        <w:t>в разделе 5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4.1) таблицу 5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по должностям руководителя,</w:t>
      </w:r>
    </w:p>
    <w:p>
      <w:pPr>
        <w:pStyle w:val="Normal"/>
        <w:jc w:val="center"/>
        <w:rPr/>
      </w:pPr>
      <w:r>
        <w:rPr/>
        <w:t>заместителя руководителя и главного бухгалтера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355"/>
        <w:gridCol w:w="23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чреждения - главный бухгалт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4.2) абзац четвертый пункта 5.4 изложить в следующей редакции: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«Конкретный размер стимулирующих выплат руководителю учреждения за соответствующий период устанавливается приказом Комитета по финансам в порядке, утвержденном распоряжением Комитета по финансам.».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4. Подпункт 2 настоящего постановления распространяет свое действие на правоотношения, возникшие с 1 сентября 2024 года.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5. Подпункты 1.1, 1.2, 4.1 настоящего постановления распространяют свое действие на правоотношения, возникшие с 1 октября 2024 года.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242"/>
      <w:bookmarkStart w:id="1" w:name="Par242"/>
      <w:bookmarkEnd w:id="1"/>
    </w:p>
    <w:sectPr>
      <w:headerReference w:type="default" r:id="rId6"/>
      <w:type w:val="nextPage"/>
      <w:pgSz w:w="11906" w:h="16838"/>
      <w:pgMar w:left="1559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ru-RU" w:bidi="ar-SA" w:eastAsia="zh-CN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ascii="Wingdings" w:hAnsi="Wingdings" w:eastAsia="SimSun;宋体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kern w:val="2"/>
      <w:sz w:val="21"/>
      <w:szCs w:val="21"/>
    </w:rPr>
  </w:style>
  <w:style w:type="character" w:styleId="Style16">
    <w:name w:val="Текст примечания Знак"/>
    <w:qFormat/>
    <w:rPr>
      <w:rFonts w:cs="Times New Roman"/>
      <w:kern w:val="2"/>
      <w:sz w:val="20"/>
      <w:szCs w:val="20"/>
    </w:rPr>
  </w:style>
  <w:style w:type="character" w:styleId="Style17">
    <w:name w:val="Верхний колонтитул Знак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8">
    <w:name w:val="Текст примечания"/>
    <w:basedOn w:val="Normal"/>
    <w:qFormat/>
    <w:pPr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SimSun;宋体" w:cs="Arial"/>
      <w:b/>
      <w:color w:val="auto"/>
      <w:sz w:val="20"/>
      <w:szCs w:val="20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24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16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" TargetMode="External"/><Relationship Id="rId4" Type="http://schemas.openxmlformats.org/officeDocument/2006/relationships/hyperlink" Target="https://login.consultant.ru/link/?req=doc&amp;base=LAW&amp;n=474024" TargetMode="External"/><Relationship Id="rId5" Type="http://schemas.openxmlformats.org/officeDocument/2006/relationships/hyperlink" Target="https://login.consultant.ru/link/?req=doc&amp;base=LAW&amp;n=474024&amp;dst=71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2:00Z</dcterms:created>
  <dc:creator>NachSvBudPlan</dc:creator>
  <dc:description/>
  <cp:keywords/>
  <dc:language>en-US</dc:language>
  <cp:lastModifiedBy>Русак В.С.</cp:lastModifiedBy>
  <dcterms:modified xsi:type="dcterms:W3CDTF">2024-12-10T05:19:00Z</dcterms:modified>
  <cp:revision>3</cp:revision>
  <dc:subject/>
  <dc:title/>
</cp:coreProperties>
</file>