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610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__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8 февраля 2013 года № 17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 Внести в приложение 2 «Состав постоянной эвакуационной комиссии городского поселения Белоярский и Белоярского района» к постановлению администрации Белоярского района от 18 февраля 2013 года № 176 «О постоянной эвакуационной комиссии городского поселения Белоярский и Белоярского района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вести в состав Группы всестороннего обеспечения эвакуированного населения постоянной эвакуационной комиссии городского поселения Белоярский и Белоярского района инспекто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группы организации охраны объектов, подлежащих обязательной охране, Белоярского Отделения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, помощника начальника групп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вести в состав Группы всестороннего обеспечения эвакуированного населения постоянной эвакуационной комиссии городского поселения Белоярский и Белоярского района старш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помощника военного комисса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рода Белоярский и Белоярского района Ханты-Мансийского автономного округа – Югр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, помощника начальника групп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Пункт 2.1. Раздела II Положения о постоянной эвакуационной комиссии городского поселения Белоярский и Белоярского райо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постановления администрации Белоярского района от 18 февраля 2013 года № 176 «О постоянной эвакуационной комиссии городского поселения Белоярский и Белоярского района» изложи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ледую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редакции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«2.1. Основными задачами Комиссии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1) планирование, подготовка, организация проведения и всестороннего обеспечения мероприятий по приёму и размещению эвакуируемого населения, материальных, культурных ценностей и архивных докумен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2) обеспечение согласованности действий органов управления, сил и средств, обеспечивающих проведение мероприятий по приёму и размещению эвакуируемого населения, материальных, культурных ценностей и архивных документов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. Контроль за ис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П. Маненков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0:53Z</dcterms:created>
  <dc:creator>ShorinVV.BL3</dc:creator>
  <dc:description/>
  <dc:language>en-US</dc:language>
  <cp:lastModifiedBy>ShorinVV</cp:lastModifiedBy>
  <dcterms:modified xsi:type="dcterms:W3CDTF">2024-10-11T05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