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54610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от 03 июня 2013 года</w:t>
        <w:tab/>
        <w:tab/>
        <w:tab/>
        <w:tab/>
        <w:tab/>
        <w:t xml:space="preserve">             </w:t>
        <w:tab/>
        <w:t xml:space="preserve">                             № 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/>
        <w:t>О признании утратившими силу отдельных муниципальных правовых актов Белояр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1. Признать утратившим силу постановление главы муниципального образования город Белоярский от 29 декабря 2001 года № 777 «О формировании цен на хлеб всех наименований местного производств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2.  Признать утратившими силу постановления главы Белоярского район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 от 25 апреля 2007 года № 862 «О внесении изменений в постановление главы муниципального образования город Белоярский от 29 декабря 2001 года № 777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от 24 декабря 2008 года № 2196 «Об утверждении цен на вывоз жидких бытовых отходов из септиков для нанимателей жилых помещений по договорам социального найма и собственников жилых помещений, которые не приняли решение о выборе способа управления многоквартирным домом, на территории городского поселения Белоярский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от 24 декабря 2008 года № 2197 «Об установлении тарифа и размера платы за услугу по подвозу воды для населения сельского поселения Полноват Белоярского район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т 24 декабря 2008 года № 2198 «Об утверждении цен на вывоз жидких бытовых отходов из септиков для нанимателей жилых помещений по договорам социального найма и  для собственников жилых помещений, которые не приняли решение о выборе способа управления многоквартирным домом, на территории сельского поселения Полноват Белоярского район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от 24 декабря 2008 года № 2199 «Об утверждении цен на вывоз жидких бытовых отходов из септиков для нанимателей жилых помещений по договорам социального найма и  для собственников жилых помещений, которые не приняли решение о выборе способа управления многоквартирным домом, на территории сельского поселения Казым Белоярского райо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3. Признать утратившими силу постановления администрации Белоярского район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от 25 февраля 2009 года № 236 «Об установлении размера платы за жилое помещение для нанимателей жилых помещений по договорам социального найма и для собственников жилых помещений, которые не приняли решение о выборе способа управления многоквартирным домом, на территории сельского поселения Казым Белоярского район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 от  21 мая 2009 года № 752 «О внесении изменения в постановление администрации Белоярского района от 25 февраля 2009 года № 236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от 25 февраля 2009 года № 238 «Об установлении размера платы за жилое помещение для нанимателей жилых помещений по договорам социального найма и для собственников жилых помещений, которые не приняли решение о выборе способа управления многоквартирным домом, на территории сельского поселения Полноват Белоярского район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 от  21 мая 2009 года № 751 «О внесении изменения в постановление администрации Белоярского района от 25 февраля 2009 года № 238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 от 27 февраля 2009 года № 250 «О внесении дополнения в порядок введения и оказания платных услуг, предоставляемых муниципальными предприятиями и учреждениями Белоярского район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  от 14 ноября 2011 года № 1651 «Об установлении тарифов на платные медицинские услуги, предоставляемые клинико-диагностической лабораторией муниципального учреждения здравоохранения «Белоярская центральная районная больница», и признании утратившим силу постановления главы Белоярского района от 02 апреля 2007 года № 528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 от 22 марта 2012 года № 394 «Об установлении тарифов на платные медицинские услуги, предоставляемые муниципальным бюджетным учреждением здравоохранения Белоярского района «Белоярская центральная районная больниц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 от 09 апреля 2012 года № 481 «Об установлении тарифов на платные стоматологические услуги, предоставляемые муниципальным бюджетным учреждением здравоохранения Белоярского района «Белоярская центральная районная больница» и признании утратившими силу постановлений главы Белоярского района от 06 февраля 2007 года № 142, от 24 августа 2011 года № 1231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 от 14 мая 2012 года № 713 «Об установлении тарифов на платные медицинские услуги амбулаторно-поликлинической помощи, предоставляемые муниципальным бюджетным учреждением здравоохранения Белоярского района «Белоярская центральная районная больница», и признании утратившим силу постановления главы Белоярского района от 27 февраля 2007 года № 268 и отдельных постановлений администрации Белоярского район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 от 23 мая 2012 года № 769 «Об установлении тарифов на платные услуги, предоставляемые муниципальным бюджетным учреждением здравоохранения Белоярского района «Белоярская центральная районная больниц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 от 29 октября 2012 года № 1647 «Об установлении тарифов на платные медицинские услуги при исследованиях бактериологической и иммунологической лабораториями, предоставляемые муниципальным бюджетным учреждением здравоохранения Белоярского района «Белоярская центральная районная больница» и признании утратившим силу постановления главы Белоярского района от 17 мая 2007 года № 980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 xml:space="preserve">5. Контроль за выполнением постановления возложить на заместителя главы Белоярского района Ващука В.А. и начальника отдела регулирования и контроля цен и тарифов администрации Белоярского района Кузьменко О.Р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</w:t>
        <w:tab/>
        <w:tab/>
        <w:tab/>
        <w:t xml:space="preserve">                                                                 С.П.Маненков</w:t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59:00Z</dcterms:created>
  <dc:creator>Анна Григорьевна</dc:creator>
  <dc:description/>
  <dc:language>en-US</dc:language>
  <cp:lastModifiedBy>Vika</cp:lastModifiedBy>
  <cp:lastPrinted>2013-05-22T15:32:00Z</cp:lastPrinted>
  <dcterms:modified xsi:type="dcterms:W3CDTF">2013-06-03T03:59:00Z</dcterms:modified>
  <cp:revision>2</cp:revision>
  <dc:subject/>
  <dc:title/>
</cp:coreProperties>
</file>