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» сентября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024 года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дминистрации Белоярского района № 60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2 сентября 2024 года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убсидии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м специальной военной оп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ам их семей, </w:t>
      </w:r>
      <w:r>
        <w:rPr>
          <w:rFonts w:cs="Times New Roman" w:ascii="Times New Roman" w:hAnsi="Times New Roman"/>
          <w:sz w:val="24"/>
          <w:szCs w:val="24"/>
        </w:rPr>
        <w:t>состоящим на учете в качестве нуждающихся в жилых помещениях, предоставляемых по договорам социального найма, на приобретение жилых помещений в собств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Ханты-Мансийского автономного округа - Югры от 29 декабря 2020 года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3-п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мерах по реализации государственной программы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>«Строительство»</w:t>
      </w:r>
      <w:r>
        <w:rPr>
          <w:rFonts w:cs="Times New Roman" w:ascii="Times New Roman" w:hAnsi="Times New Roman"/>
          <w:sz w:val="24"/>
          <w:szCs w:val="24"/>
        </w:rPr>
        <w:t>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оставлен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бсид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частникам специальной военной оп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ленам их сем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ящим на учёте в качестве нуждающихся в жилых помещениях, предоставляемых по договорам социального найма, на приобретение жилых помещений в собственнос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утверждё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администрации Белоярского района № 603 от 2 сентября 2024 г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изменения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1. В разделе 2 «Условия предоставления субсид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1.1. Пункт 2.1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textAlignment w:val="auto"/>
        <w:rPr>
          <w:rFonts w:ascii="Times New Roman" w:hAnsi="Times New Roman" w:eastAsia="Calibri" w:cs="Times New Roman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«2.1. </w:t>
      </w:r>
      <w:r>
        <w:rPr>
          <w:rFonts w:eastAsia="Calibri" w:cs="Times New Roman" w:ascii="Times New Roman" w:hAnsi="Times New Roman"/>
          <w:sz w:val="24"/>
          <w:szCs w:val="24"/>
        </w:rPr>
        <w:t>Субсидия носит целевой характер и используется на следующие цел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</w:t>
      </w:r>
      <w:r>
        <w:rPr>
          <w:rFonts w:cs="Times New Roman" w:ascii="Times New Roman" w:hAnsi="Times New Roman"/>
          <w:sz w:val="24"/>
          <w:szCs w:val="24"/>
        </w:rPr>
        <w:t>ля оплаты договора по приобретению жилого 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ногоквартирном доме или доме блокированной застройки, индивидуального жилого дом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ойщ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 исключением управляющих компаний инвестиционных фондов, которые имеют участие нерезидентов Российской Федерации или иностранных граждан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</w:t>
      </w:r>
      <w:r>
        <w:rPr>
          <w:rFonts w:cs="Times New Roman" w:ascii="Times New Roman" w:hAnsi="Times New Roman"/>
          <w:sz w:val="24"/>
          <w:szCs w:val="24"/>
        </w:rPr>
        <w:t>ля уплаты первоначального взноса по ипотечному жилищному креди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иобретение жилого помещения в многоквартирном доме или доме блокированной застройки, индивидуального жилого дом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ойщ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 исключением управляющих компаний инвестиционных фондов, которые имеют участие нерезидентов Российской Федерации или иностранных граждан)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2. Исключить пункты 2.6 - 2.8 со сдвигом нумерации.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В разделе 5 «Порядок выдачи и использования свидетельства»: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1. В пункте 5.7 исключить подпункты «3», «4» со сдвигом в нумерации и изложить в следующей редакции: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5.7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 использовании субсидии для оплаты договора по приобретению жилого по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многоквартирном доме или доме блокированной застройки, индивидуального жилого дом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ойщ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юридических лиц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участник СВО и члены его семьи в срок действия свидетельства подают в администрацию Белоярского района заявление о перечислении субсидии в свободной форме и представляют оригиналы и копии следующих документов: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говор купли-продажи жилого помещения или индивидуального жилого дома, право собственности по которому зарегистрировано в установленном порядке;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анковские реквизиты счета продавца для перечисления субсидии;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опии правоустанавливающих документов, (уставные документы, документы, подтверждающие регистрацию юридического лица, листы записи ЕГРЮЛ или свидетельство о внесении изменений в учредительные документы, выписки из ЕГРЮЛ, документы, подтверждающие постановку на налоговый учет, документы, подтверждающие права на имеющуюся недвижимость, протоколы или решения юридического лица); 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highlight w:val="non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атежные документы, подтверждающие внесение собственных (кредитных, заемных) средств в соответствии с условиями договора на момент перечисления субсиди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договоре купли-продажи жил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 (индивидуального жилого дома)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реквизиты свидетельства (номер, дата выдачи, орган, выдавший свидетельство) и банковского счета продавца, на который будут осуществляться операции по оплате жилого помещения, приобретаемого на основании этого договора, а также определяется порядок уплаты цены договора, в том числе превышающей размер предоставляемой субсидии, если такое предусмотрено договором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2. Пункт 5.8 изложить в следующей редакции: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5.8. </w:t>
      </w:r>
      <w:r>
        <w:rPr>
          <w:rFonts w:cs="Times New Roman" w:ascii="Times New Roman" w:hAnsi="Times New Roman"/>
          <w:sz w:val="24"/>
          <w:szCs w:val="24"/>
        </w:rPr>
        <w:t xml:space="preserve">При использовании субсидии для </w:t>
      </w:r>
      <w:r>
        <w:rPr>
          <w:rFonts w:cs="Times New Roman" w:ascii="Times New Roman" w:hAnsi="Times New Roman"/>
          <w:sz w:val="24"/>
          <w:szCs w:val="24"/>
          <w:lang w:val="ru-RU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ого взноса по ипотечному жилищному креди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иобретение жилого помещения в многоквартирном доме или доме блокированной застройки, индивидуального жилого дома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застройщ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  <w:lang w:val="ru-RU"/>
        </w:rPr>
        <w:t>СВО и члены его семьи</w:t>
      </w:r>
      <w:r>
        <w:rPr>
          <w:rFonts w:cs="Times New Roman" w:ascii="Times New Roman" w:hAnsi="Times New Roman"/>
          <w:sz w:val="24"/>
          <w:szCs w:val="24"/>
        </w:rPr>
        <w:t xml:space="preserve"> в срок действия свидетельства пода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аявление о перечислении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ободной форме</w:t>
      </w:r>
      <w:r>
        <w:rPr>
          <w:rFonts w:cs="Times New Roman" w:ascii="Times New Roman" w:hAnsi="Times New Roman"/>
          <w:sz w:val="24"/>
          <w:szCs w:val="24"/>
        </w:rPr>
        <w:t xml:space="preserve"> и представля</w:t>
      </w:r>
      <w:r>
        <w:rPr>
          <w:rFonts w:cs="Times New Roman" w:ascii="Times New Roman" w:hAnsi="Times New Roman"/>
          <w:sz w:val="24"/>
          <w:szCs w:val="24"/>
          <w:lang w:val="ru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оригина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коп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ледующих документов: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редитный договор;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оговор купли-продажи жил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 или индивидуального жилого дома</w:t>
      </w:r>
      <w:r>
        <w:rPr>
          <w:rFonts w:cs="Times New Roman" w:ascii="Times New Roman" w:hAnsi="Times New Roman"/>
          <w:sz w:val="24"/>
          <w:szCs w:val="24"/>
        </w:rPr>
        <w:t>, право собственности по которому зарегистрировано в установленном порядке.</w:t>
      </w:r>
      <w:bookmarkStart w:id="0" w:name="Par135"/>
      <w:bookmarkEnd w:id="0"/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договоре купли-продажи жил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 (индивидуального жилого дома)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реквизиты свидетельства (номер, дата выдачи, орган, выдавший свидетельство) и банковского счета продавца, на который будут осуществляться операции по оплате жилого помещения, приобретаемого на основании этого договора, а также определяется порядок уплаты цены договора, в том числе превышающей размер предоставляемой субсидии, если такое предусмотрено договором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В разделе 6 «Перечисление субсидии»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. Пункт 6.1. изложить в следующей редакции: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6.1. Управление 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(семи)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ей с даты получения документов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ами 5.7 - 5.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а 5 </w:t>
      </w:r>
      <w:r>
        <w:rPr>
          <w:rFonts w:cs="Times New Roman" w:ascii="Times New Roman" w:hAnsi="Times New Roman"/>
          <w:sz w:val="24"/>
          <w:szCs w:val="24"/>
        </w:rPr>
        <w:t xml:space="preserve">настоящего Порядка, осуществляет проверку содержащихся в них сведений, в том числе соответствие приобретаемого жилого помещения требованиям к жилым помещениям, указанным в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е 2.2 - 2.5 раздела 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сведения, указанные в свидетельстве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2. Подпункт «1» пункта 6.2 изложить в следующей редакции: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) п</w:t>
      </w:r>
      <w:r>
        <w:rPr>
          <w:rFonts w:cs="Times New Roman" w:ascii="Times New Roman" w:hAnsi="Times New Roman"/>
          <w:sz w:val="24"/>
          <w:szCs w:val="24"/>
        </w:rPr>
        <w:t>риобрет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ого помещения, не отвечающего требования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ов 2.2 - 2.5 раздела 2  </w:t>
      </w:r>
      <w:r>
        <w:rPr>
          <w:rFonts w:cs="Times New Roman" w:ascii="Times New Roman" w:hAnsi="Times New Roman"/>
          <w:sz w:val="24"/>
          <w:szCs w:val="24"/>
        </w:rPr>
        <w:t>настоящего Порядка;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С.П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ненк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85" w:gutter="0" w:header="709" w:top="993" w:footer="0" w:bottom="13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4:00Z</dcterms:created>
  <dc:creator>Татаринова Наталья Александровна</dc:creator>
  <dc:description/>
  <dc:language>en-US</dc:language>
  <cp:lastModifiedBy>Zhkh1</cp:lastModifiedBy>
  <cp:lastPrinted>2024-04-01T15:13:00Z</cp:lastPrinted>
  <dcterms:modified xsi:type="dcterms:W3CDTF">2024-09-17T09:5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